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color w:val="A4A4A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ак пережить ж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4A4A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4A4A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бик термометра в тульском регионе уже несколько дней показывает отметку почти 30 градусов. Для жителей, страдающих заболеваниями сердечно-сосудистой системы, вегето-сосудистой дистонией, гипертонией, стенокардией, атеросклерозом сосудов головного мозга – нахождение в душных, мало проветриваемых  местах или на открытом солнце чревато серьезными последствиями. Кроме людей с хроническими заболеваниями, в группу риска попадают дети и пожилые граждане. 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ережить жару. Несколько советов: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находитесь долго на солнце, отдыхайте в тени. Во время сильной жары нужно носить светлую одежду. Головной убор обязателен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йте больше воды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ее всего загорать до 11 часов утра и после 17 часов дня. Самое опасное солнце – полуденное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уйтесь защитным кремом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я из воды, не забудьте насухо обтереться, чтобы капли воды, подобные увеличительным стеклам, не обернулись мелкими ожогами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лоупотребляйте спиртным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перегревания: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раснение кожи (ожоги)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хость во рту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льная жажда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а потеря сознания, остановка дыхания и сердца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человека все же случился тепловой удар, сразу же уложите его в тени, на месте, продуваемом ветром; заставьте мелкими глотками выпить много воды, протрите тело влажной тканью. Иногда могут понадобиться даже искусственное дыхание и массаж сердца.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лям купания следует иметь в виду, что нырять в воду резко нельзя. Перепад температур может спровоцировать спазм сосудов сердца. Именно это становится главной причиной трагедий на воде в летний период. </w:t>
      </w:r>
    </w:p>
    <w:p>
      <w:pPr>
        <w:pStyle w:val="Normal"/>
        <w:shd w:fill="FFFFFF" w:val="clear"/>
        <w:spacing w:lineRule="atLeast" w:line="204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никновения чрезвычайной ситуации звоните в Единую службу спасения по телефону «01» (с сотовых телефонов – 101, 112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9:00Z</dcterms:created>
  <dc:creator>Konstantinova</dc:creator>
  <dc:description/>
  <cp:keywords/>
  <dc:language>en-US</dc:language>
  <cp:lastModifiedBy>Konstantinova</cp:lastModifiedBy>
  <dcterms:modified xsi:type="dcterms:W3CDTF">2015-07-06T11:29:00Z</dcterms:modified>
  <cp:revision>2</cp:revision>
  <dc:subject/>
  <dc:title/>
</cp:coreProperties>
</file>