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jc w:val="center"/>
        <w:outlineLvl w:val="3"/>
        <w:rPr>
          <w:rFonts w:ascii="Georgia" w:hAnsi="Georgia" w:eastAsia="Times New Roman" w:cs="Georgia"/>
          <w:b/>
          <w:b/>
          <w:bCs/>
          <w:color w:val="53301B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53301B"/>
          <w:sz w:val="28"/>
          <w:szCs w:val="28"/>
          <w:lang w:eastAsia="ru-RU"/>
        </w:rPr>
        <w:t>ПАМЯТКА</w:t>
        <w:br/>
        <w:t xml:space="preserve">ДЕЙСТВИЯ НАСЕЛЕНИЯ В ПОДГОТОВИТЕЛЬНЫЙ И </w:t>
        <w:br/>
        <w:t>ПАВОДКОВЫЙ ПЕРИ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96" w:before="107" w:after="107"/>
        <w:ind w:left="537" w:hanging="0"/>
        <w:outlineLvl w:val="6"/>
        <w:rPr>
          <w:rFonts w:ascii="Verdana" w:hAnsi="Verdana" w:cs="Verdana"/>
          <w:bCs/>
          <w:color w:val="6666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Cs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Cs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Cs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В предпаводковый период необходимо готовиться к подъему уровня воды и возможному подтоплению Вашего участка или жилого дома, для чего необходимо:</w:t>
        <w:br/>
        <w:t>     - по возможности, застраховать движимое и недвижимое имущество от подтоплений и нанесения ущерба вследствие паводка (наводнения); </w:t>
        <w:br/>
        <w:t>     - если есть возможность, то перед паводком переселить в безопасное место детей, престарелых, больных; </w:t>
        <w:br/>
        <w:t>     - убрать с подтапливаемых территорий стройматериалы, удобрения, горюче-смазочные материалы, дрова и тому подобное; </w:t>
        <w:br/>
        <w:t>     - имеющиеся плавсредства проверить и закрепить, чтобы не смыло водой, предусмотрев возможность их использования в паводковый период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96" w:before="107" w:after="107"/>
        <w:ind w:left="537" w:hanging="0"/>
        <w:outlineLvl w:val="6"/>
        <w:rPr>
          <w:rFonts w:ascii="Verdana" w:hAnsi="Verdana" w:eastAsia="Times New Roman" w:cs="Verdana"/>
          <w:bCs/>
          <w:color w:val="6666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Cs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Cs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При внезапном и резком подъеме воды, затоплении Вашего дома или квартиры: </w:t>
        <w:br/>
        <w:t>     - по возможности, принять меры по защите дома (выключить свет, газ, погасить огонь в печи, запереть окна и двери, заделать окна и двери первых этажей досками или фанерой); </w:t>
        <w:br/>
        <w:t>     - подготовиться к эвакуации (взять теплые вещи, документы, продукты питания);</w:t>
        <w:br/>
        <w:t>     - занять безопасное место на возвышенности, запастись любыми предметами, которые могут помочь Вам держаться на плаву, если Вы окажетесь в воде (бочки, доски, бревна, щиты, автомобильные камеры, обломки забора, пластиковые закручивающиеся бутылки, набитые в мешок или в рубашку, и другое); </w:t>
        <w:br/>
        <w:t xml:space="preserve">     - до прибытия помощи оставаться на верхних этажах, крышах или других возвышенностях.   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96" w:before="280" w:after="280"/>
        <w:ind w:left="537" w:hanging="0"/>
        <w:jc w:val="both"/>
        <w:outlineLvl w:val="5"/>
        <w:rPr>
          <w:rFonts w:ascii="Verdana" w:hAnsi="Verdana" w:eastAsia="Times New Roman" w:cs="Verdana"/>
          <w:bCs/>
          <w:color w:val="6666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 xml:space="preserve">Чтобы Вас заметили, привяжите на шест кусок красной ткани, в темноте подавайте световые сигнал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96" w:before="107" w:after="107"/>
        <w:ind w:left="537" w:hanging="0"/>
        <w:outlineLvl w:val="6"/>
        <w:rPr>
          <w:rFonts w:ascii="Verdana" w:hAnsi="Verdana" w:eastAsia="Times New Roman" w:cs="Verdana"/>
          <w:bCs/>
          <w:color w:val="6666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Cs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Cs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После спада воды: </w:t>
        <w:br/>
        <w:t xml:space="preserve">     - в здания входить с осторожностью, предварительно убедившись, что конструкции не пострадали; </w:t>
        <w:br/>
        <w:t>     - прежде всего, проветрите помещение, открыв все окна и двери. Ни в коем случае не разжигайте огонь, не включайте электричество - возможна утечка газа; </w:t>
        <w:br/>
        <w:t>     - пользоваться электричеством, газом, водопроводом и канализацией можно только после того, как разрешат специалисты; </w:t>
        <w:br/>
        <w:t>     - нельзя употреблять попавшие в воду продукты; </w:t>
        <w:br/>
        <w:t>     - затопленные колодцы необходимо осушить и затем откачивать воду до тех пор, пока она не станет пригодной для питья; </w:t>
        <w:br/>
        <w:t>     - решать, когда можно брать питьевую воду и использовать подмокшие запасы продовольствия, должны только работники санитарной службы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96" w:before="107" w:after="107"/>
        <w:ind w:left="537" w:hanging="0"/>
        <w:jc w:val="both"/>
        <w:outlineLvl w:val="6"/>
        <w:rPr/>
      </w:pP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Cs/>
          <w:color w:val="666666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В любом случае действуйте обдуманно, не паникуйте, страх - плохой помощник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96" w:before="107" w:after="107"/>
        <w:ind w:left="537" w:hanging="0"/>
        <w:jc w:val="both"/>
        <w:outlineLvl w:val="6"/>
        <w:rPr>
          <w:rFonts w:ascii="Verdana" w:hAnsi="Verdana" w:eastAsia="Times New Roman" w:cs="Verdana"/>
          <w:bCs/>
          <w:color w:val="666666"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color w:val="666666"/>
          <w:sz w:val="24"/>
          <w:szCs w:val="24"/>
          <w:lang w:eastAsia="ru-RU"/>
        </w:rPr>
        <w:t xml:space="preserve">    </w:t>
      </w: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 xml:space="preserve">В случае возникновения чрезвычайной ситуации, связанной с прохождением паводковых вод и нарушением жизнедеятельности, информируйте МКУ « ЕДДС  МО Киреевский райо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96" w:before="107" w:after="107"/>
        <w:ind w:left="537" w:hanging="0"/>
        <w:jc w:val="both"/>
        <w:outlineLvl w:val="6"/>
        <w:rPr>
          <w:rFonts w:ascii="Verdana" w:hAnsi="Verdana" w:eastAsia="Times New Roman" w:cs="Verdana"/>
          <w:bCs/>
          <w:color w:val="6666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666666"/>
          <w:sz w:val="24"/>
          <w:szCs w:val="24"/>
          <w:lang w:eastAsia="ru-RU"/>
        </w:rPr>
        <w:t>по тел. 8 ( 48754) 6-11-24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280" w:after="280"/>
      <w:outlineLvl w:val="3"/>
    </w:pPr>
    <w:rPr>
      <w:rFonts w:ascii="Georgia" w:hAnsi="Georgia" w:eastAsia="Times New Roman" w:cs="Georgia"/>
      <w:b/>
      <w:bCs/>
      <w:color w:val="53301B"/>
      <w:sz w:val="31"/>
      <w:szCs w:val="31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Georgia" w:hAnsi="Georgia" w:eastAsia="Times New Roman" w:cs="Times New Roman"/>
      <w:b/>
      <w:bCs/>
      <w:color w:val="53301B"/>
      <w:sz w:val="31"/>
      <w:szCs w:val="31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346199"/>
      <w:u w:val="none"/>
    </w:rPr>
  </w:style>
  <w:style w:type="character" w:styleId="StrongEmphasis">
    <w:name w:val="Strong"/>
    <w:qFormat/>
    <w:rPr>
      <w:b/>
      <w:bCs/>
    </w:rPr>
  </w:style>
  <w:style w:type="character" w:styleId="Powered1">
    <w:name w:val="powered1"/>
    <w:qFormat/>
    <w:rPr>
      <w:color w:val="0000CC"/>
      <w:sz w:val="11"/>
      <w:szCs w:val="11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qFormat/>
    <w:rPr>
      <w:color w:val="E22E54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7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8:00Z</dcterms:created>
  <dc:creator>Konstantinova</dc:creator>
  <dc:description/>
  <dc:language>en-US</dc:language>
  <cp:lastModifiedBy>Volkov</cp:lastModifiedBy>
  <dcterms:modified xsi:type="dcterms:W3CDTF">2013-02-18T04:48:00Z</dcterms:modified>
  <cp:revision>2</cp:revision>
  <dc:subject/>
  <dc:title/>
</cp:coreProperties>
</file>