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поведения на воде и оказание первой помощи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>ОСНОВНЫЕ ПРАВИЛА ПОВЕДЕНИЯ НА ВОДЕ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Не заходить в воду (особенно в глубоких местах), не умея плавать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Купаться только в разрешенных, хорошо известных местах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Нельзя купаться вблизи водосбросов, шлюзов, мостов, водоворотов, стремнин, в местах скопления водорослей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Нельзя резко входить в воду или нырять после длительного пребывания на солнце, сразу после приема пищи, в состоянии утомления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Запрещается прыгать в воду в незнакомых местах, проводить игры в воде, связанные с захватам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Запрещается оставлять детей на берегу водоема без присмотра взрослых, умеющих плавать и оказывать первую помощь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Не умея плавать, нельзя находиться в воде на надувном матраце или камере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Нельзя долго находиться в воде, особенно холодной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Нельзя купаться в штормовую погоду и во время грозы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Нельзя заниматься подводным плаванием или подводной охотой без разрешения врач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ПОМОЩЬ ПРИ ПЕРЕОХЛАЖДЕНИИ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Немедленно обеспечить условия по прекращению теплоотдачи организмом: вытащить человека из холодной воды,  холодного помещения, открытого, продуваемого ветром пространства, поднять с мокрой, холодной поверхност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Определить степень переохлаждения и первоочередные мероприятия по оказанию помощ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Согреть пострадавшего. Снять мокрую и надеть сухую, теплую одежду и головной убор, закутать в одеяло с дополнительным источником тепла, дать горячее питье, при возможности поместить в ванну, постепенно доведя температуру воду до 40 градусов по Цельсию; прием теплой ванны нужно прекратить когда, температура тела поднимется до 34 градусов по Цельсию. В полевых условиях для обогрева могут быть использованы емкости с горячей водой, нагретые на огне камни,  завернутые в ткань. Теплые предметы прикладывать к затылочной части головы, на паховую область, на грудь, подмышки. Можно использовать тепло тела человека. Для этого необходимо лечь рядом с пострадавшим и прижаться к нему. Разогревать в первую очередь нужно туловище, а затем руки и ноги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Если пострадавший находиться в тяжелом состоянии: теряет сознание, пульс и дыхание замедленны или вообще отсутствуют,  то необходимо немедленно приступить к оказанию неотложной медицинской помощи, вызвать врача или доставить больного в лечебное учреждение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</w:t>
      </w:r>
      <w:bookmarkStart w:id="0" w:name="_GoBack"/>
      <w:bookmarkEnd w:id="0"/>
      <w:r>
        <w:rPr>
          <w:rFonts w:cs="Calibri"/>
          <w:b/>
        </w:rPr>
        <w:t xml:space="preserve">    </w:t>
      </w:r>
      <w:r>
        <w:rPr>
          <w:b/>
        </w:rPr>
        <w:t>ОСНОВНЫЕ ПРИЧИНЫ УТОПЛЕНИЯ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 xml:space="preserve">нарушения правил поведения на воде, заведомо опасные действия;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попадание в воду людей, которые не умеют плавать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стремительное, бурное течение водного потока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спазм дыхательных путей при неожиданном попадании в холодную воду, «холодные шок»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травмы, потеря сознания в воде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пренебрежение средствами индивидуальной защиты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ныряние в неизвестных местах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купание в опасных местах: быстрое течение, наличие водорослей и посторонних предметов в воде;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   </w:t>
      </w:r>
      <w:r>
        <w:rPr/>
        <w:t>судороги, усталость, переохлажде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47:00Z</dcterms:created>
  <dc:creator>Сергей Алексеевич Сериков</dc:creator>
  <dc:description/>
  <dc:language>en-US</dc:language>
  <cp:lastModifiedBy>Volkov</cp:lastModifiedBy>
  <dcterms:modified xsi:type="dcterms:W3CDTF">2012-07-06T09:47:00Z</dcterms:modified>
  <cp:revision>2</cp:revision>
  <dc:subject/>
  <dc:title/>
</cp:coreProperties>
</file>