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53" w:after="0"/>
        <w:ind w:firstLine="154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дительной конференци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_________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Общественной организации</w:t>
      </w:r>
    </w:p>
    <w:p>
      <w:pPr>
        <w:pStyle w:val="Heading"/>
        <w:rPr/>
      </w:pPr>
      <w:r>
        <w:rPr/>
        <w:t xml:space="preserve">«Территориальное общественное самоуправление </w:t>
      </w:r>
    </w:p>
    <w:p>
      <w:pPr>
        <w:pStyle w:val="Heading"/>
        <w:rPr/>
      </w:pPr>
      <w:r>
        <w:rPr/>
        <w:t>________________________________________________________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exact" w:line="274" w:before="53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______</w:t>
      </w:r>
    </w:p>
    <w:p>
      <w:pPr>
        <w:pStyle w:val="Style16"/>
        <w:widowControl/>
        <w:spacing w:lineRule="exact" w:line="274" w:before="53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Общественная организация «Территориальное общественное самоуправление  _______________________________» (в дальнейшем – Территориальное общественное самоуправление) создается и действует с целью участия населения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 Правовой основой для осуществления территориального общественного самоуправления является Конституция РФ, Гражданский кодекс РФ, ФЗ «Об общественных объединениях», Федеральный закон «Об общих принципах организации местного самоуправления в Российской Федерации», другие законодательные и нормативно-правовые акты РФ и Тульской области, Устав муниципального образования____________, иные муниципальные правовые акты и настоящий Уст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3. Организационно-правовая форма: общественная организ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4.  Полное наименование – Общественная организация «Территориальное общественное самоуправление  ______________________________________________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– Общественная организация «ТОС 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брания депутатов муниципального образования ________________________________ от ____________г. №_________________территория деятельности Общественной организации «Территориальное общественное самоуправление  ____________________________________» находится в следующих границ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 территориального общественного самоуправления    распространяется на все площади, улицы и другие составные части муниципального образования_______________________, расположенные в обозначенных границ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7.  Территориальное общественное самоуправление считается созданным как юридическое лицо с момента его государственной регистрации в порядке, установленно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8.  Территориальное общественное самоуправление вправе иметь самостоятельный баланс, печать, штамп и бланки со своим наименованием, расчетный и иные счета, от своего имени приобретать и осуществлять имущественные и неимущественные права, нести обязанности, выступать в суде в качестве истца, ответчика, третьего лица. Территориальное общественное самоуправление обладает иными правами юридического лица в соответствии  с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9.  В осуществлении  деятельности территориального общественного самоуправления могут принимать участие граждане, проживающие на территории указанной в пункте 1.6 настоящего Устава, и достигшие 16-летнего возра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0. Адрес места нахождения: Российская Федерация, Тульская область, Киреевский район,  поселок Октябрьский. </w:t>
      </w:r>
    </w:p>
    <w:p>
      <w:pPr>
        <w:pStyle w:val="Style31"/>
        <w:widowControl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34" w:after="0"/>
        <w:ind w:left="528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34" w:after="0"/>
        <w:ind w:left="528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.Цели, задачи, право граждан, формы, основные направления деятельности  </w:t>
      </w:r>
    </w:p>
    <w:p>
      <w:pPr>
        <w:pStyle w:val="Style31"/>
        <w:widowControl/>
        <w:spacing w:before="34" w:after="0"/>
        <w:ind w:left="528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.</w:t>
      </w:r>
    </w:p>
    <w:p>
      <w:pPr>
        <w:pStyle w:val="Style21"/>
        <w:widowControl/>
        <w:spacing w:lineRule="exact" w:line="240"/>
        <w:ind w:firstLine="523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98" w:leader="none"/>
        </w:tabs>
        <w:spacing w:lineRule="exact" w:line="274" w:before="29" w:after="0"/>
        <w:ind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1. Основной целью территориального общественного самоуправления является самоорганизация граждан по месту их жительства на территории, указанной в пункте 1.6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1"/>
        <w:widowControl/>
        <w:tabs>
          <w:tab w:val="clear" w:pos="708"/>
          <w:tab w:val="left" w:pos="1018" w:leader="none"/>
        </w:tabs>
        <w:spacing w:before="58" w:after="0"/>
        <w:ind w:left="542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018" w:leader="none"/>
        </w:tabs>
        <w:spacing w:before="58" w:after="0"/>
        <w:ind w:left="542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2.</w:t>
        <w:tab/>
        <w:t xml:space="preserve"> Задачами территориального общественного самоуправления являются:</w:t>
      </w:r>
    </w:p>
    <w:p>
      <w:pPr>
        <w:pStyle w:val="Style21"/>
        <w:widowControl/>
        <w:tabs>
          <w:tab w:val="clear" w:pos="708"/>
          <w:tab w:val="left" w:pos="826" w:leader="none"/>
        </w:tabs>
        <w:spacing w:before="24" w:after="0"/>
        <w:ind w:left="557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)</w:t>
        <w:tab/>
        <w:t>защита прав и законных интересов жителей соответствующей территории;</w:t>
      </w:r>
    </w:p>
    <w:p>
      <w:pPr>
        <w:pStyle w:val="Style21"/>
        <w:widowControl/>
        <w:tabs>
          <w:tab w:val="clear" w:pos="708"/>
          <w:tab w:val="left" w:pos="787" w:leader="none"/>
        </w:tabs>
        <w:spacing w:lineRule="exact" w:line="283"/>
        <w:ind w:firstLine="51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2)содействие органам местного самоуправления муниципального образования ________________________________________в решении вопросов местного значения;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exact" w:line="274"/>
        <w:ind w:left="0"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формирование населения о решениях органов местного самоуправления _____________________________и органов территориального общественного самоуправления;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exact" w:line="278"/>
        <w:ind w:left="0"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тавительство интересов жителей соответствующей территории в органах местного самоуправления муниципального образования_________________________________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В осуществлении территориального общественного самоуправления имеют право принимать участие жители соответствующей территории, достигшие 16-летнего возраст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ждане, обладающие правом осуществлять территориальное общественное самоуправление, могут быть инициаторами создания и участвовать в создании территориального общественного самоуправления на соответствующей территории, принимать участие в конференциях с правом решающего голоса, избирать и быть избранными в органы территориального общественного самоуправления, получать полную и достоверную информацию о деятельности территориального общественного самоуправ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е Российской Федерации, не проживающие на соответствующей территории, но имеющие на этой территории недвижимое имущество, принадлежащее им на праве собственности, также могут участвовать в работе конференции с правом совещательного гол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6. Выход из участников территориального общественного самоуправления осуществляется в следующих случаях: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) в случае смерти гражданина, проживающего на территории, указанной в п.1.6. Устава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) в случае смены адреса (места регистрации) гражданина с территории, указанной в п.1.6 Устава.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7.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, в том числе на добровольные взносы и пожертвования.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98" w:leader="none"/>
        </w:tabs>
        <w:spacing w:before="29" w:after="0"/>
        <w:ind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8.</w:t>
        <w:tab/>
        <w:t>Формами осуществления территориального общественного самоуправления</w:t>
        <w:br/>
        <w:t>являютс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before="10" w:after="0"/>
        <w:ind w:left="581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ведение конференци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before="24" w:after="0"/>
        <w:ind w:left="581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дание Совета/Комитета территориального общественного самоуправления.</w:t>
      </w:r>
    </w:p>
    <w:p>
      <w:pPr>
        <w:pStyle w:val="Style21"/>
        <w:widowControl/>
        <w:spacing w:lineRule="exact" w:line="240"/>
        <w:ind w:firstLine="52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04" w:leader="none"/>
        </w:tabs>
        <w:spacing w:lineRule="exact" w:line="274" w:before="38" w:after="0"/>
        <w:ind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9.</w:t>
        <w:tab/>
        <w:t>Территориальное общественное самоуправление для реализации своих</w:t>
        <w:br/>
        <w:t>целей и задач вправе осуществлять следующие направления деятельности (предмет</w:t>
        <w:br/>
        <w:t>деятельности)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exact" w:line="274"/>
        <w:ind w:left="0" w:firstLine="53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вует в разработке, принятии и реализации планов и программ развития соответствующей территории с учетом программы комплексного социально-экономического развития муниципального образования___________________________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exact" w:line="274"/>
        <w:ind w:left="0" w:firstLine="53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отовит  и вносит предложения в планы и программы комплексного социально-экономического развития муниципального образования__________________________________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exact" w:line="274"/>
        <w:ind w:left="0" w:firstLine="533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носит в органы местного самоуправления муниципального образования _________________________________проекты муниципальных правовых актов, предложений, касающихся работы предприятий, учрежден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912" w:leader="none"/>
        </w:tabs>
        <w:spacing w:lineRule="exact" w:line="274"/>
        <w:ind w:left="0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уществляет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912" w:leader="none"/>
        </w:tabs>
        <w:spacing w:lineRule="exact" w:line="274"/>
        <w:ind w:left="0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вует в приемке работ по текущему и капитальному ремонтам, произведенным   в  доме  (подъезде)   и   на   придомовой  территории,   в  составе соответствующих комиссий с правом совещательного голоса на соответствующей территории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exact" w:line="274" w:before="1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ует участие населения в работах   по обеспечению сохранности жилищного фонда, благоустройству, озеленению и иных социально значимых работах на соответствующей территори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действует  правоохранительным органам в установленном законодательством порядке в поддержании общественного правопорядка на соответствующей территори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exact" w:line="274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действует органам местного самоуправления муниципального образования город __________________________ и учреждениям в организации работы с детьми и молодежью, спортивно-массовой и досуговой работы с населением на соответствующей территори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274"/>
        <w:ind w:left="0" w:firstLine="54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дет разъяснительную и организационную работу с населением соответствующей</w:t>
        <w:br/>
        <w:t>территории при проведении районных, общегородских и государственных мероприятий;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exact" w:line="274" w:before="5" w:after="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0)оказывает помощь органам местного самоуправления муниципального образования ______________________________в решении стоящих перед ними задач по развитию территории деятельности Территориального общественного самоуправления;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exact" w:line="274"/>
        <w:ind w:left="54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1)участвует в организации акций милосердия и благотворительности, в распределении гуманитарной и иной помощи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exact" w:line="274" w:before="5" w:after="0"/>
        <w:ind w:firstLine="53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2)</w:t>
        <w:tab/>
        <w:t>защищает интересы жителей как потребителей коммунально-бытовых услуг в</w:t>
        <w:br/>
        <w:t>соответствующих службах муниципального образования______________________________;</w:t>
      </w:r>
    </w:p>
    <w:p>
      <w:pPr>
        <w:pStyle w:val="Style41"/>
        <w:widowControl/>
        <w:tabs>
          <w:tab w:val="clear" w:pos="708"/>
          <w:tab w:val="left" w:pos="1157" w:leader="none"/>
          <w:tab w:val="left" w:pos="8568" w:leader="none"/>
        </w:tabs>
        <w:spacing w:lineRule="exact" w:line="274"/>
        <w:ind w:firstLine="533"/>
        <w:rPr>
          <w:rStyle w:val="FontStyle1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3) содействует  жителям в решении жилищной проблемы, подготавливает соответствующие ходатайства и проводит консультации;</w:t>
        <w:tab/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exact" w:line="274"/>
        <w:ind w:firstLine="55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5)</w:t>
        <w:tab/>
        <w:t>участвует в контроле за качеством уборки территории, вывозом мусора, за</w:t>
        <w:br/>
        <w:t>работой соответствующих служб по эксплуатации домовладений и устранению аварийных ситуаций;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exact" w:line="274" w:before="5" w:after="0"/>
        <w:ind w:firstLine="56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6)</w:t>
        <w:tab/>
        <w:t>оказывает помощь органам местного самоуправления муниципального</w:t>
        <w:br/>
        <w:t>образования ____________________________ в решении вопросов капитального ремонта (реконструкции)</w:t>
        <w:br/>
        <w:t>жилых помещений, участвует  в разработке договоров на проведение указанных работ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7)</w:t>
        <w:tab/>
        <w:t>участвует в создании в установленном порядке предприятий и организаций,</w:t>
        <w:br/>
        <w:t>удовлетворяющих потребности населения в товарах и услугах.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274"/>
        <w:ind w:firstLine="56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2170" w:right="2222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34" w:after="0"/>
        <w:ind w:left="566" w:right="-8"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Структура органов территориального общественного самоуправления.</w:t>
      </w:r>
    </w:p>
    <w:p>
      <w:pPr>
        <w:pStyle w:val="Style41"/>
        <w:widowControl/>
        <w:spacing w:lineRule="exact" w:line="240"/>
        <w:ind w:firstLine="528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39" w:leader="none"/>
        </w:tabs>
        <w:spacing w:lineRule="exact" w:line="283" w:before="34" w:after="0"/>
        <w:ind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1.</w:t>
        <w:tab/>
        <w:t>Высшим органом территориального общественного</w:t>
        <w:br/>
        <w:t>самоуправления является конференция.</w:t>
      </w:r>
    </w:p>
    <w:p>
      <w:pPr>
        <w:pStyle w:val="Style41"/>
        <w:widowControl/>
        <w:spacing w:lineRule="exact" w:line="240"/>
        <w:ind w:firstLine="533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099" w:leader="none"/>
        </w:tabs>
        <w:spacing w:before="34" w:after="0"/>
        <w:ind w:firstLine="53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2.</w:t>
        <w:tab/>
        <w:t>Для реализации целей и задач, осуществления основных направлений</w:t>
        <w:br/>
        <w:t>деятельности в период между конференциями избирается</w:t>
        <w:br/>
        <w:t>коллегиальный исполнительный орган – Совет/Комитет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243" w:leader="none"/>
        </w:tabs>
        <w:spacing w:lineRule="exact" w:line="274" w:before="278" w:after="0"/>
        <w:ind w:left="0"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нтрольно-ревизионная комиссия - контрольно-ревизионный орган Территориального общественного самоуправления создается для контроля и проверки финансово-хозяйственной деятельности территориального общественного самоуправл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243" w:leader="none"/>
        </w:tabs>
        <w:spacing w:before="264" w:after="0"/>
        <w:ind w:left="0"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 целью организации деятельности Совета/Комитета территориального общественного самоуправления на определённой части соответствующей территории в многоквартирном жилом доме, группе жилых домов - по инициативе населения или Совета/Комитета могут избираться старший по подъезду, старший по дому, старший по группе жилых домов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рший по подъезду, старший по дому, старший по группе жилых домов не реже одного раза в год отчитывается о своей деятельности перед жителями и Советом/Комитетом.</w:t>
      </w:r>
    </w:p>
    <w:p>
      <w:pPr>
        <w:pStyle w:val="Style31"/>
        <w:widowControl/>
        <w:spacing w:lineRule="exact" w:line="240"/>
        <w:ind w:left="1536" w:right="1685" w:firstLine="52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1536" w:right="1685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оведения конферен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полномочия, порядок принятия решений.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>4.1.</w:t>
        <w:tab/>
        <w:t xml:space="preserve"> Конференция может созываться по инициативе Главы</w:t>
        <w:br/>
        <w:t>муниципального образования___________________________, депутата Собрания депутатов муниципального образования ______________________ на соответствующей территории, Совета/Комитета или инициативной группы</w:t>
        <w:br/>
        <w:t>граждан соответствующей территории. Конференции, проводимые</w:t>
        <w:br/>
        <w:t>по инициативе Совета/Комитета, созываются по мере необходимости, но не реже одного раза в</w:t>
        <w:br/>
        <w:t>год.</w:t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онференции, созываемые по инициативе Главы</w:t>
        <w:br/>
        <w:t>муниципального образования ________________________, депутата Собрания депутатов муниципального образования _________________ на соответствующей территории, Совета/Комитета и инициативной группы граждан, проводятся в соответствии с нормативным правовым актом, регулирующим порядок назначения и проведения Конференции в муниципальном образовании _______________________________-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61" w:leader="none"/>
        </w:tabs>
        <w:spacing w:lineRule="exact" w:line="274" w:before="269" w:after="0"/>
        <w:ind w:left="0" w:firstLine="51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работе Конференции  могут принимать участие граждане, проживающие на территории, указанной в пункте 1.6 раздела 1 настоящего Устава, достигшие 16-летнего возраст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61" w:leader="none"/>
        </w:tabs>
        <w:spacing w:before="269" w:after="0"/>
        <w:ind w:left="0" w:firstLine="51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выборах делегатов конференции инициатор (инициативная группа), созывающие Конференцию, совместно с Советом/Комитетом устанавливают норму представительств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61" w:leader="none"/>
        </w:tabs>
        <w:spacing w:before="264" w:after="0"/>
        <w:ind w:left="0" w:firstLine="51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срок не позднее 15 дней до дня проведения Конференции инициатор (инициаторы), созывающий Конференцию, должны оповестить жителей соответствующей территории, письменно уведомить администрацию муниципального образования Киреевский район, депутата Собрания депутатов муниципального образования ______________________________ на соответствующей территории о дате, месте, времени проведения Конференции, предлагаемой повестке дн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61" w:leader="none"/>
        </w:tabs>
        <w:spacing w:lineRule="exact" w:line="274" w:before="283" w:after="0"/>
        <w:ind w:left="0" w:firstLine="518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онференция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274" w:before="283" w:after="0"/>
        <w:ind w:hanging="0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4.6. Представители администраци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униципального образования Киреевский район</w:t>
      </w:r>
      <w:r>
        <w:rPr>
          <w:rFonts w:cs="Times New Roman" w:ascii="Times New Roman" w:hAnsi="Times New Roman"/>
          <w:color w:val="000000"/>
        </w:rPr>
        <w:t xml:space="preserve">, депутат Собрания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униципального образования ________________________ </w:t>
      </w:r>
      <w:r>
        <w:rPr>
          <w:rFonts w:cs="Times New Roman" w:ascii="Times New Roman" w:hAnsi="Times New Roman"/>
          <w:color w:val="000000"/>
        </w:rPr>
        <w:t>на соответствующей территории, вправе присутствовать на Конференции в качестве приглашенных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.7. К исключительным полномочиям Конференции относя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) избрание органов территориального общественного самоуправ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) утверждение сметы доходов и расходов территориального общественного самоуправления и отчета о её исполнении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) утверждение решений Совета/Комитета территориального общественного самоуправления о распоряжении имуществом территориального общественного самоуправления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принятие решений о реорганизации и ликвидации территориального общественного самоуправления, о назначении ликвидационной комиссии (ликвидатора) и об утверждении ликвидационного баланс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принятие решений о создании территориальным общественным самоуправлением других юридических лиц, об участии территориального общественного самоуправления в других юридических лицах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утверждение годовых отчетов и бухгалтерской (финансовой) отчетности территориального общественного самоуправ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Решения Конференции по вопросам, исключительных полномочий принимаются путем открытого голосования квалифицированным большинством в 2/3 голосов делегатов, присутствующих на Конферен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Конференция вправе принимать решения по иным вопросам, отнесённым к ведению Территориального общественного самоуправления. Решения Конференции по вопросам, не отнесенным к исключительной компетенции, принимаются путем открытого голосования простым большинством голосов делегатов, присутствующих на Конферен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Решения Конференции оформляются протоколами и в течение 10 дней доводятся до сведения администраци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униципального образования Киреевский район</w:t>
      </w:r>
      <w:r>
        <w:rPr>
          <w:rFonts w:cs="Times New Roman" w:ascii="Times New Roman" w:hAnsi="Times New Roman"/>
          <w:color w:val="000000"/>
        </w:rPr>
        <w:t xml:space="preserve">, депутата Собрания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униципального образования ____________________ </w:t>
      </w:r>
      <w:r>
        <w:rPr>
          <w:rFonts w:cs="Times New Roman" w:ascii="Times New Roman" w:hAnsi="Times New Roman"/>
          <w:color w:val="000000"/>
        </w:rPr>
        <w:t>на соответствующей терри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рядок формирования, прекращения полномочий Совета/Комит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рриториального общественного самоуправл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.1. Для реализации целей и задач территориального общественного самоуправления, осуществления основных направлений деятельности и полномочий в период между Конференциями избирается Совет/Комитет. Совет/Комитет является коллегиальным исполнительным органом территориального общественного самоуправ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.2. Избрание Совета/Комитета проводится путем голосования большинством в 2/3 голосов присутствующих на Конференции делегатов. В Совет/Комитет избираются граждане, достигшие 18-летнего возраст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.3. Совет/Комитет избирается Конференцией сроком на 4 года в количестве не менее 7 (семи) человек вместе с председателем Совета/Комитета. С момента избрания нового состава Совета/Комитета территориального общественного самоуправления, полномочия прежнего состава Совета/ Комитета территориального общественного самоуправления прекращают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spacing w:lineRule="exact" w:line="274"/>
        <w:ind w:left="14" w:firstLine="20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5.4. Полномочия Совета/Комитета территориального общественного самоуправления могут быть прекращены досрочно в случая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74"/>
        <w:ind w:left="518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нятия Советом/ Комитетом решения о самороспуск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74" w:before="5" w:after="0"/>
        <w:ind w:left="0" w:right="125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нятия соответствующего решения Конференцией, в том числе в случае нарушения Советом/Комитетом территориального общественного самоуправления действующего законодательства, муниципальных правовых актов, договорных обязательств, Устава территориального общественного самоуправления.</w:t>
      </w:r>
    </w:p>
    <w:p>
      <w:pPr>
        <w:pStyle w:val="Style31"/>
        <w:widowControl/>
        <w:spacing w:lineRule="exact" w:line="240"/>
        <w:ind w:left="528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 w:before="48" w:after="0"/>
        <w:ind w:left="528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5.5.</w:t>
        <w:tab/>
        <w:t>Вывод членов Совета/Комитета осуществляется в случае:</w:t>
      </w:r>
    </w:p>
    <w:p>
      <w:pPr>
        <w:pStyle w:val="Style31"/>
        <w:widowControl/>
        <w:tabs>
          <w:tab w:val="clear" w:pos="708"/>
          <w:tab w:val="left" w:pos="806" w:leader="none"/>
        </w:tabs>
        <w:spacing w:lineRule="auto" w:line="240" w:before="14" w:after="0"/>
        <w:ind w:left="542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)</w:t>
        <w:tab/>
        <w:t>подачи членом Совета/Комитета заявления о сложении своих полномочи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ind w:left="10" w:right="11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лительного (более трех) месяцев неучастия в работе Совета/Комитета без уважительной причины.</w:t>
      </w:r>
    </w:p>
    <w:p>
      <w:pPr>
        <w:pStyle w:val="Style31"/>
        <w:widowControl/>
        <w:spacing w:lineRule="exact" w:line="240"/>
        <w:ind w:left="19" w:right="91" w:firstLine="5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2" w:after="0"/>
        <w:ind w:right="1214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82" w:after="0"/>
        <w:ind w:left="1133" w:right="1214" w:firstLine="307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6. Права, обязанности и организация работы Совета/Комитета территориального общественного самоуправления.</w:t>
      </w:r>
    </w:p>
    <w:p>
      <w:pPr>
        <w:pStyle w:val="Style31"/>
        <w:widowControl/>
        <w:spacing w:lineRule="exact" w:line="240"/>
        <w:ind w:left="557" w:hanging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27" w:leader="none"/>
        </w:tabs>
        <w:spacing w:lineRule="exact" w:line="274" w:before="29" w:after="0"/>
        <w:ind w:left="557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1.</w:t>
        <w:tab/>
        <w:t>Совет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омитет вправе: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exact" w:line="274"/>
        <w:ind w:left="38" w:right="58" w:firstLine="53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)</w:t>
        <w:tab/>
        <w:t>представлять интересы населения, проживающего на соответствующей</w:t>
        <w:br/>
        <w:t>территории, в отношениях с органами местного самоуправления муниципального</w:t>
        <w:br/>
        <w:t>образования__________________________, предприятиями, организациями, учреждениями независимо от форм собствен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exact" w:line="274"/>
        <w:ind w:left="566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ывать очередные и внеочередные Конференции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45" w:leader="none"/>
        </w:tabs>
        <w:spacing w:lineRule="exact" w:line="274"/>
        <w:ind w:left="53" w:right="43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осить в органы местного самоуправления муниципального образования _____________по вопросам, затрагивающим интересы жителей, проживающих на территории, указанной в настоящем Уставе, в том числе по проектам планов и программ развития территорий деятельности Территориального общественного самоуправления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45" w:leader="none"/>
        </w:tabs>
        <w:spacing w:lineRule="exact" w:line="274"/>
        <w:ind w:left="53" w:right="19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, указанной в настоящем Уставе, как за счет средств указанных граждан, так и на основании договора с органом местного самоуправления муниципального образования ______________с использованием средств местного бюджет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exact" w:line="274"/>
        <w:ind w:left="106" w:right="19" w:firstLine="5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ссматривать в пределах своих полномочий заявления, жалобы и предложения граждан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exact" w:line="274"/>
        <w:ind w:left="106" w:right="5" w:firstLine="5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уществлять иные полномочия по вопросам ведения Совета/Комитета, кроме вопросов, отнесённых к исключительной компетенции собрания граждан.</w:t>
      </w:r>
    </w:p>
    <w:p>
      <w:pPr>
        <w:pStyle w:val="Style31"/>
        <w:widowControl/>
        <w:spacing w:lineRule="exact" w:line="240"/>
        <w:ind w:left="55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27" w:leader="none"/>
        </w:tabs>
        <w:spacing w:before="34" w:after="0"/>
        <w:ind w:left="557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2.</w:t>
        <w:tab/>
        <w:t>Совет/Комитет территориального общественного самоуправлени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еспечивать исполнение решений, принятых на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еспечивать взаимодействие территориального общественного самоуправления с органами местного самоуправления муниципального образования______________________, предприятиями, учреждениями, организац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едставлять не реже одного раза в год на рассмотрение и утверждение собрания граждан отчет о своей деятельности, представлять информацию о деятельности территориального общественного самоуправления в форме и в сроки, определенные 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ывать Конференции для рассмотрения вопросов территориального общественного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информировать население о решениях органов государственной власти и местного самоуправления, принятых по предложению или при участии Совета/Комитета Территориального общественного самоуправления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989" w:leader="none"/>
        </w:tabs>
        <w:spacing w:before="283" w:after="0"/>
        <w:ind w:left="533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новной формой работы Совета/Комитета являются его заседания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989" w:leader="none"/>
        </w:tabs>
        <w:spacing w:lineRule="exact" w:line="274" w:before="283" w:after="0"/>
        <w:ind w:left="19" w:right="110" w:firstLine="51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Заседания Совета/Комитета созываются председателем Совета/Комитета территориального общественного самоуправления по мере необходимости, но не реже одного раза в 3 месяца. Внеочередное заседание Совета/Комитета территориального общественного самоуправления может быть созвано по требованию не менее одной трети его членов.</w:t>
      </w:r>
    </w:p>
    <w:p>
      <w:pPr>
        <w:pStyle w:val="Style21"/>
        <w:widowControl/>
        <w:spacing w:lineRule="exact" w:line="240"/>
        <w:ind w:left="24" w:right="96" w:firstLine="52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061" w:leader="none"/>
        </w:tabs>
        <w:spacing w:lineRule="exact" w:line="283" w:before="24" w:after="0"/>
        <w:ind w:left="24" w:right="96" w:firstLine="52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5.</w:t>
        <w:tab/>
        <w:t>Заседание Совета/Комитета считается правомочным, если на нем присутствует</w:t>
        <w:br/>
        <w:t>более половины от избранного состава членов Совета/Комитета.</w:t>
      </w:r>
    </w:p>
    <w:p>
      <w:pPr>
        <w:pStyle w:val="Style41"/>
        <w:widowControl/>
        <w:ind w:left="34" w:right="86" w:firstLine="5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путат Собрания депутатов муниципального образования ____________________на соответствующей территории может принимать участие в заседаниях с правом совещательного голоса.</w:t>
      </w:r>
    </w:p>
    <w:p>
      <w:pPr>
        <w:pStyle w:val="Style21"/>
        <w:widowControl/>
        <w:spacing w:lineRule="exact" w:line="240"/>
        <w:ind w:left="24" w:right="91" w:firstLine="52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061" w:leader="none"/>
        </w:tabs>
        <w:spacing w:lineRule="exact" w:line="288" w:before="19" w:after="0"/>
        <w:ind w:left="24" w:right="91" w:firstLine="52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6.</w:t>
        <w:tab/>
        <w:t>Решения Совета/Комитета принимаются путем голосования простым большинством</w:t>
        <w:br/>
        <w:t>голосов от числа присутствующих на заседании членов Совета/Комитета.</w:t>
      </w:r>
    </w:p>
    <w:p>
      <w:pPr>
        <w:pStyle w:val="Style21"/>
        <w:widowControl/>
        <w:spacing w:lineRule="exact" w:line="240"/>
        <w:ind w:left="43" w:right="67" w:firstLine="51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224" w:leader="none"/>
        </w:tabs>
        <w:spacing w:lineRule="exact" w:line="278" w:before="24" w:after="0"/>
        <w:ind w:left="43" w:right="67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7.</w:t>
        <w:tab/>
        <w:t>Решения Совета/Комитета территориального общественного самоуправления</w:t>
        <w:br/>
        <w:t xml:space="preserve">оформляются протоколами и в течение 10 дней доводятся до сведения администрации муниципального образования_______________. </w:t>
      </w:r>
    </w:p>
    <w:p>
      <w:pPr>
        <w:pStyle w:val="Style31"/>
        <w:widowControl/>
        <w:spacing w:lineRule="exact" w:line="240"/>
        <w:ind w:left="1814" w:right="1867" w:firstLine="52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1814" w:right="1867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Председатель Совета/Комитета территориального   общественного самоуправления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exact" w:line="278" w:before="269" w:after="0"/>
        <w:ind w:left="72" w:right="48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едатель Совета/Комитета является единоличным исполнительным органом территориального общественного самоуправления. Председатель Совета/Комитета избирается Конференцией на срок полномочий Совета/Комитет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exact" w:line="274" w:before="274" w:after="0"/>
        <w:ind w:left="586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едатель Совета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омитета:</w:t>
      </w:r>
    </w:p>
    <w:p>
      <w:pPr>
        <w:pStyle w:val="Normal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spacing w:lineRule="exact" w:line="274"/>
        <w:ind w:left="86" w:right="43"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тавляет без доверенности Совет/Комитет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883" w:leader="none"/>
        </w:tabs>
        <w:spacing w:lineRule="exact" w:line="274"/>
        <w:ind w:left="61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овывает работу Совета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омитета;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exact" w:line="274"/>
        <w:ind w:left="86" w:right="24" w:firstLine="53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)</w:t>
        <w:tab/>
        <w:t>созывает очередные и внеочередные Конференции,</w:t>
        <w:br/>
        <w:t>доводит до сведения граждан, администрации муниципального образования Киреевский район  и депутата Собрания депутатов муниципального образования __________________________на соответствующей территории, место и время их проведения, проект повестки дня;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274"/>
        <w:ind w:left="115" w:right="24" w:firstLine="5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)</w:t>
        <w:tab/>
        <w:t>осуществляет подготовку заседаний Совета/Комитета, проводит заседания,</w:t>
        <w:br/>
        <w:t>подписывает решения и протоколы заседания Совета/Комитет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274"/>
        <w:ind w:left="634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писывает договоры от имени Совета/Комитета, открывает и закрывает счета в банка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274"/>
        <w:ind w:left="120" w:firstLine="51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;</w:t>
      </w:r>
    </w:p>
    <w:p>
      <w:pPr>
        <w:pStyle w:val="Style31"/>
        <w:widowControl/>
        <w:spacing w:lineRule="exact" w:line="274"/>
        <w:ind w:right="120" w:firstLine="52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7) управляет финансовыми средствами в пределах утвержденной сметы доходов и расходов территориального общественного самоуправл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97" w:leader="none"/>
        </w:tabs>
        <w:spacing w:lineRule="exact" w:line="274"/>
        <w:ind w:left="14" w:right="11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тавляет на утверждение Конференции годовой отчет и годовой бухгалтерский баланс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97" w:leader="none"/>
        </w:tabs>
        <w:spacing w:lineRule="exact" w:line="274" w:before="5" w:after="0"/>
        <w:ind w:left="14" w:right="10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уществляет прием и увольнение членов Совета/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Style41"/>
        <w:widowControl/>
        <w:tabs>
          <w:tab w:val="clear" w:pos="708"/>
          <w:tab w:val="left" w:pos="902" w:leader="none"/>
        </w:tabs>
        <w:ind w:right="96" w:firstLine="48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0)</w:t>
        <w:tab/>
        <w:t>принимает меры по обеспечению гласности и учета общественного мнения в</w:t>
        <w:br/>
        <w:t>деятельности Совета/Комитета, организует и ведёт прием граждан, обеспечивает</w:t>
        <w:br/>
        <w:t>рассмотрение их заявлений, жалоб, обращений;</w:t>
      </w:r>
    </w:p>
    <w:p>
      <w:pPr>
        <w:pStyle w:val="Style41"/>
        <w:widowControl/>
        <w:tabs>
          <w:tab w:val="clear" w:pos="708"/>
          <w:tab w:val="left" w:pos="1195" w:leader="none"/>
        </w:tabs>
        <w:ind w:left="10" w:right="101" w:firstLine="542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1)выдает доверенности от имени территориального общественного</w:t>
        <w:br/>
        <w:t>самоуправления.</w:t>
      </w:r>
    </w:p>
    <w:p>
      <w:pPr>
        <w:pStyle w:val="Style16"/>
        <w:widowControl/>
        <w:spacing w:lineRule="exact" w:line="240"/>
        <w:ind w:right="139"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 w:before="77" w:after="0"/>
        <w:ind w:right="139" w:firstLine="206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 w:before="77" w:after="0"/>
        <w:ind w:right="139" w:firstLine="206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8. Контрольно-ревизионная комиссия.</w:t>
      </w:r>
    </w:p>
    <w:p>
      <w:pPr>
        <w:pStyle w:val="Style41"/>
        <w:widowControl/>
        <w:spacing w:lineRule="exact" w:line="240"/>
        <w:ind w:left="19" w:right="91" w:firstLine="523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exact" w:line="269" w:before="43" w:after="0"/>
        <w:ind w:left="19" w:right="91" w:firstLine="5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8.1.</w:t>
        <w:tab/>
        <w:t>Контрольно-ревизионная комиссия избирается Конференцией сроком на 4 года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exact" w:line="274" w:before="274" w:after="0"/>
        <w:ind w:left="19" w:right="72" w:firstLine="53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нтрольно-ревизионная комиссия является контрольно-ревизионным органом территориального общественного самоуправления,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Конференцией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exact" w:line="269" w:before="283" w:after="0"/>
        <w:ind w:left="19" w:right="62" w:firstLine="53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нтрольно-ревизионная комиссия осуществляет проверку финансово-хозяйственной деятельности территориального общественного самоуправления не реже одного раза в год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exact" w:line="274" w:before="283" w:after="0"/>
        <w:ind w:left="19" w:right="62" w:firstLine="53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зультаты проверок утверждаются собранием граждан и доводятся до сведения населения, проживающего на соответствующей территории.</w:t>
      </w:r>
    </w:p>
    <w:p>
      <w:pPr>
        <w:pStyle w:val="Style16"/>
        <w:widowControl/>
        <w:spacing w:lineRule="exact" w:line="240"/>
        <w:ind w:right="42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42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22" w:before="38" w:after="0"/>
        <w:ind w:left="427" w:right="427" w:firstLine="206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9. Взаимоотношения Совета/Комитета территориального общественного самоуправления с органами местного самоуправления муниципального образования________________________________.</w:t>
      </w:r>
    </w:p>
    <w:p>
      <w:pPr>
        <w:pStyle w:val="Style41"/>
        <w:widowControl/>
        <w:spacing w:lineRule="exact" w:line="240"/>
        <w:ind w:left="67" w:right="29" w:firstLine="523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62" w:leader="none"/>
        </w:tabs>
        <w:spacing w:before="24" w:after="0"/>
        <w:ind w:left="67" w:right="29" w:firstLine="52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9.1.</w:t>
        <w:tab/>
        <w:t>Совет/Комитет осуществляет взаимодействие с администрацией муниципального образования Киреевский район, в целях участия населения соответствующей территории в осуществлении местного самоуправления.</w:t>
        <w:br/>
      </w:r>
    </w:p>
    <w:p>
      <w:pPr>
        <w:pStyle w:val="Style41"/>
        <w:widowControl/>
        <w:tabs>
          <w:tab w:val="clear" w:pos="708"/>
          <w:tab w:val="left" w:pos="1162" w:leader="none"/>
        </w:tabs>
        <w:spacing w:before="24" w:after="0"/>
        <w:ind w:left="67" w:right="29" w:firstLine="5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9.2.</w:t>
        <w:tab/>
        <w:t>Совет/Комитет вправе обращаться в администрацию муниципального образования Киреевский район за получением организационной, правовой, информационной и методической помощи для осуществления деятельности территориального</w:t>
      </w:r>
    </w:p>
    <w:p>
      <w:pPr>
        <w:pStyle w:val="Style41"/>
        <w:widowControl/>
        <w:tabs>
          <w:tab w:val="clear" w:pos="708"/>
          <w:tab w:val="left" w:pos="1162" w:leader="none"/>
        </w:tabs>
        <w:spacing w:before="24" w:after="0"/>
        <w:ind w:left="67" w:right="29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ственного самоуправления.</w:t>
        <w:br/>
        <w:br/>
      </w:r>
    </w:p>
    <w:p>
      <w:pPr>
        <w:pStyle w:val="Style16"/>
        <w:widowControl/>
        <w:spacing w:lineRule="auto" w:line="240" w:before="43" w:after="0"/>
        <w:ind w:left="86" w:firstLine="206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0. Имущество территориального общественного самоуправления.</w:t>
      </w:r>
    </w:p>
    <w:p>
      <w:pPr>
        <w:pStyle w:val="Style21"/>
        <w:widowControl/>
        <w:spacing w:lineRule="exact" w:line="240"/>
        <w:ind w:left="101" w:firstLine="542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34" w:after="0"/>
        <w:ind w:left="101" w:firstLine="54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0.1. Территориальное общественное самоуправление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</w:t>
      </w:r>
    </w:p>
    <w:p>
      <w:pPr>
        <w:pStyle w:val="Style21"/>
        <w:widowControl/>
        <w:spacing w:lineRule="exact" w:line="278"/>
        <w:ind w:left="5" w:right="106" w:firstLine="53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ередача имущества, прав и финансовых ресурсов для территориального общественного самоуправления осуществляется на договорной основе.</w:t>
      </w:r>
    </w:p>
    <w:p>
      <w:pPr>
        <w:pStyle w:val="Style51"/>
        <w:widowControl/>
        <w:spacing w:lineRule="exact" w:line="240"/>
        <w:ind w:left="5" w:right="101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15" w:leader="none"/>
        </w:tabs>
        <w:spacing w:before="24" w:after="0"/>
        <w:ind w:left="5" w:right="101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0.2.</w:t>
        <w:tab/>
        <w:t>Имущество и денежные средства территориального общественного</w:t>
        <w:br/>
        <w:t>самоуправления формируется за счет: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exact" w:line="278"/>
        <w:ind w:right="101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)средств, поступивших от мероприятий, проводимых в соответствии с Уставом территориального общественного самоуправления;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exact" w:line="278"/>
        <w:ind w:left="53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2)добровольных взносов и пожертвований физических и юридических лиц;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exact" w:line="278" w:before="5" w:after="0"/>
        <w:ind w:left="53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3)других, не запрещенных законодательством поступлений.</w:t>
      </w:r>
    </w:p>
    <w:p>
      <w:pPr>
        <w:pStyle w:val="Style21"/>
        <w:widowControl/>
        <w:ind w:left="5" w:right="72" w:firstLine="54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мущество и финансовые средства территориального общественного самоуправления состоят из собственных, полученных за счет хозяйственной деятельности территориального общественного самоуправления, поступивших в качестве добровольных взносов и пожертвований от граждан, юридических лиц, а также бюджетных средств. Бюджетные средства могут передаваться органами местного самоуправления муниципального образования _____________________в виде: целевого финансирования отдельных общественно-полезных программ органов территориального общественного самоуправления по решению органов местного самоуправления; заключения любых видов договоров, в том числе на выполнение работ и представление услуг.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exact" w:line="274" w:before="264" w:after="0"/>
        <w:ind w:left="34" w:right="72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0.3. Решение о приобретении в собственность имущества, необходимого для осуществления деятельности территориального общественного самоуправления, принимается Советом/Комитетом.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exact" w:line="278" w:before="274" w:after="0"/>
        <w:ind w:right="53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0.4. Территориальное общественное самоуправление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Style21"/>
        <w:widowControl/>
        <w:spacing w:lineRule="exact" w:line="278"/>
        <w:ind w:left="53" w:right="19" w:firstLine="523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тношении собственности территориального общественного самоуправления правомочия по распоряжению осуществляет Совет/Комитет. Распоряжение имуществом территориального общественного самоуправления осуществляется Советом/Комитетом только после утверждения соответствующего решения Конференции (квалифицированным большинством в 2/3 голосов делегатов, присутствующих на Конференции). Распоряжение финансовыми средствами осуществляется Советом/ Комитетом на основе соответствующих смет доходов и расходов; годовые отчеты об исполнении сметы рассматриваются и утверждаются собраниями  граждан.</w:t>
      </w:r>
    </w:p>
    <w:p>
      <w:pPr>
        <w:pStyle w:val="Style51"/>
        <w:widowControl/>
        <w:spacing w:lineRule="exact" w:line="240"/>
        <w:ind w:left="34" w:right="19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214" w:leader="none"/>
        </w:tabs>
        <w:spacing w:before="34" w:after="0"/>
        <w:ind w:left="34" w:right="19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0.5.</w:t>
        <w:tab/>
        <w:t>Органы местного самоуправления муниципального образования __________________________, а также граждане не несут ответственности по имущественным и финансовым обязательствам территориального общественного самоуправления.</w:t>
      </w:r>
    </w:p>
    <w:p>
      <w:pPr>
        <w:pStyle w:val="Style51"/>
        <w:widowControl/>
        <w:spacing w:lineRule="exact" w:line="240"/>
        <w:ind w:left="96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78" w:leader="none"/>
        </w:tabs>
        <w:spacing w:lineRule="exact" w:line="274" w:before="34" w:after="0"/>
        <w:ind w:left="96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0.6.</w:t>
        <w:tab/>
        <w:t>Территориальное общественное самоуправление отвечает по своим</w:t>
        <w:br/>
        <w:t>обязательствам тем своим имуществом, на которое по законодательству Российской</w:t>
        <w:br/>
        <w:t>Федерации может быть обращено взыскание.</w:t>
      </w:r>
    </w:p>
    <w:p>
      <w:pPr>
        <w:pStyle w:val="Style51"/>
        <w:widowControl/>
        <w:tabs>
          <w:tab w:val="clear" w:pos="708"/>
          <w:tab w:val="left" w:pos="1378" w:leader="none"/>
        </w:tabs>
        <w:spacing w:lineRule="exact" w:line="274" w:before="34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1046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1. Порядок внесения изменений и дополнений в Устав</w:t>
      </w:r>
    </w:p>
    <w:p>
      <w:pPr>
        <w:pStyle w:val="Style16"/>
        <w:widowControl/>
        <w:ind w:left="1258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288" w:before="24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путем голосования большинством в 2/3 голосов присутствующих на Конференции делегатов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288" w:before="24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1.2.  Изменения и дополнения в настоящий Устав подлежат государственной регистрации в установленном законодательством порядке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288" w:before="24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1253" w:right="1406" w:firstLine="523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2. Порядок прекращения деятельности территориального общественного самоуправления.</w:t>
      </w:r>
    </w:p>
    <w:p>
      <w:pPr>
        <w:pStyle w:val="Style41"/>
        <w:widowControl/>
        <w:spacing w:lineRule="exact" w:line="240"/>
        <w:ind w:right="96" w:firstLine="523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ind w:right="96" w:firstLine="5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2.1 Реорганизация и ликвидация Территориального общественного самоуправления осуществляются в порядке, предусмотренном законодательством Российской Федерации.</w:t>
      </w:r>
    </w:p>
    <w:p>
      <w:pPr>
        <w:pStyle w:val="Style41"/>
        <w:widowControl/>
        <w:spacing w:before="19" w:after="0"/>
        <w:ind w:right="86" w:hanging="0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41"/>
        <w:widowControl/>
        <w:spacing w:before="19" w:after="0"/>
        <w:ind w:right="8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2.2. Решение о реорганизации территориального общественного самоуправления принимается Конференцией квалифицированным большинством в 2/3 голосов делегатов, присутствующих на Конференции.</w:t>
      </w:r>
    </w:p>
    <w:p>
      <w:pPr>
        <w:pStyle w:val="Style41"/>
        <w:widowControl/>
        <w:spacing w:lineRule="exact" w:line="274" w:before="38" w:after="0"/>
        <w:ind w:right="77" w:hanging="0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41"/>
        <w:widowControl/>
        <w:spacing w:lineRule="exact" w:line="274" w:before="38" w:after="0"/>
        <w:ind w:right="7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2.3 Ликвидация территориального общественного самоуправления осуществляется по решению Конференции, принятому квалифицированным большинством в 2/3 голосов делегатов, присутствующих на Конференции, либо по решению суда.</w:t>
      </w:r>
    </w:p>
    <w:p>
      <w:pPr>
        <w:pStyle w:val="Style41"/>
        <w:widowControl/>
        <w:ind w:left="14" w:right="53" w:firstLine="53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нференция или орган, принявший решение о ликвидации территориального общественного самоуправления, назначает ликвидационную комиссию и устанавливает порядок и сроки ликвидации на основании действующего законодательства. С момента назначения ликвидационной комиссии к ней переходят все полномочия по управлению делами Территориального общественного самоуправления.</w:t>
      </w:r>
    </w:p>
    <w:p>
      <w:pPr>
        <w:pStyle w:val="Style41"/>
        <w:widowControl/>
        <w:spacing w:before="24" w:after="0"/>
        <w:ind w:right="48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spacing w:before="24" w:after="0"/>
        <w:ind w:right="4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2.4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Территориального общественного самоуправления, порядке и сроке заявления требований ее кредиторами.</w:t>
      </w:r>
    </w:p>
    <w:p>
      <w:pPr>
        <w:pStyle w:val="Style41"/>
        <w:widowControl/>
        <w:spacing w:lineRule="exact" w:line="274"/>
        <w:ind w:left="48" w:right="29" w:firstLine="5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. Промежуточный ликвидационный баланс утверждается Конференцией или органом, принявшим решение о ликвидации Территориального общественного самоуправления.</w:t>
      </w:r>
    </w:p>
    <w:p>
      <w:pPr>
        <w:pStyle w:val="Style41"/>
        <w:widowControl/>
        <w:spacing w:lineRule="exact" w:line="274" w:before="5" w:after="0"/>
        <w:ind w:left="67" w:right="24"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сли имеющиеся у Территориального общественного самоуправления денежные средства недостаточны для удовлетворения требований кредиторов, ликвидационная комиссия осуществляет продажу его имущества с публичных торгов в порядке, установленном для исполнения судебных решений.</w:t>
      </w:r>
    </w:p>
    <w:p>
      <w:pPr>
        <w:pStyle w:val="Style41"/>
        <w:widowControl/>
        <w:spacing w:lineRule="exact" w:line="274"/>
        <w:ind w:left="77" w:right="10"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лата денежных сумм кредиторам территориального общественного самоуправления производится ликвидационной комиссией в порядке очередности, установленной Гражданским кодексом Российской Федерации.</w:t>
      </w:r>
    </w:p>
    <w:p>
      <w:pPr>
        <w:pStyle w:val="Style16"/>
        <w:widowControl/>
        <w:spacing w:lineRule="exact" w:line="278"/>
        <w:ind w:left="58" w:right="48" w:firstLine="461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ся Конференцией ил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органом, принявшим решение о ликвидации Территориального общественного самоуправления.</w:t>
      </w:r>
    </w:p>
    <w:p>
      <w:pPr>
        <w:pStyle w:val="Style21"/>
        <w:widowControl/>
        <w:tabs>
          <w:tab w:val="clear" w:pos="708"/>
          <w:tab w:val="left" w:pos="1325" w:leader="none"/>
        </w:tabs>
        <w:spacing w:lineRule="exact" w:line="274" w:before="19" w:after="0"/>
        <w:ind w:right="34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1325" w:leader="none"/>
        </w:tabs>
        <w:spacing w:lineRule="exact" w:line="274" w:before="19" w:after="0"/>
        <w:ind w:right="34" w:hanging="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.5.</w:t>
        <w:tab/>
        <w:t>При ликвидации Территориального общественного самоуправления</w:t>
        <w:br/>
        <w:t>имущество и денежные средства, оставшиеся после удовлетворения требований</w:t>
        <w:br/>
        <w:t>кредиторов, направляются в соответствии с настоящим Уставом на цели, в интересах</w:t>
        <w:br/>
        <w:t>которых было создано Территориальное общественное самоуправление, и (или)</w:t>
        <w:br/>
        <w:t>благотворительные цели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278" w:before="29" w:after="0"/>
        <w:ind w:left="5" w:right="24" w:firstLine="54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278" w:before="29" w:after="0"/>
        <w:ind w:left="5" w:right="24" w:firstLine="54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2.6.</w:t>
        <w:tab/>
        <w:t>Решение Конференции о прекращении деятельности</w:t>
        <w:br/>
        <w:t>территориального общественного самоуправления - реорганизации, ликвидации -</w:t>
        <w:br/>
        <w:t>направляется в администрацию муниципального образования Киреевский район, в течение трёх дней со дня принятия такого решения.</w:t>
      </w:r>
    </w:p>
    <w:p>
      <w:pPr>
        <w:pStyle w:val="Style21"/>
        <w:widowControl/>
        <w:tabs>
          <w:tab w:val="clear" w:pos="708"/>
          <w:tab w:val="left" w:pos="1464" w:leader="none"/>
        </w:tabs>
        <w:spacing w:lineRule="exact" w:line="283" w:before="14" w:after="0"/>
        <w:ind w:left="10" w:right="14" w:firstLine="55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1464" w:leader="none"/>
        </w:tabs>
        <w:spacing w:lineRule="exact" w:line="283" w:before="14" w:after="0"/>
        <w:ind w:left="10" w:right="14" w:firstLine="55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.7.</w:t>
        <w:tab/>
        <w:t>Полученные в безвозмездное пользование или арендуемые</w:t>
        <w:br/>
        <w:t>территориальным общественным самоуправлением здания, оборудование и другое</w:t>
        <w:br/>
        <w:t>имущество возвращаются их владельцам в установленном порядке.</w:t>
      </w:r>
    </w:p>
    <w:p>
      <w:pPr>
        <w:pStyle w:val="Style21"/>
        <w:widowControl/>
        <w:tabs>
          <w:tab w:val="clear" w:pos="708"/>
          <w:tab w:val="left" w:pos="1464" w:leader="none"/>
        </w:tabs>
        <w:spacing w:lineRule="exact" w:line="283" w:before="14" w:after="0"/>
        <w:ind w:left="10" w:right="14" w:firstLine="55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exact" w:line="278" w:before="14" w:after="0"/>
        <w:ind w:left="24" w:firstLine="54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2.8.</w:t>
        <w:tab/>
        <w:t>Ликвидация считается завершенной, а Территориальное общественное</w:t>
        <w:br/>
        <w:t>самоуправление прекратившим существование после его исключения из единого</w:t>
        <w:br/>
        <w:t>государственного реестра юридических лиц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55" w:right="635" w:gutter="0" w:header="0" w:top="6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60" w:hanging="0"/>
      <w:jc w:val="right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b w:val="false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8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8"/>
      <w:szCs w:val="28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6"/>
      <w:szCs w:val="26"/>
    </w:rPr>
  </w:style>
  <w:style w:type="character" w:styleId="FontStyle14">
    <w:name w:val="Font Style14"/>
    <w:basedOn w:val="Style14"/>
    <w:qFormat/>
    <w:rPr>
      <w:rFonts w:ascii="Impact" w:hAnsi="Impact" w:cs="Impact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  <w:ind w:firstLine="2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523"/>
    </w:pPr>
    <w:rPr/>
  </w:style>
  <w:style w:type="paragraph" w:styleId="Style41">
    <w:name w:val="Style4"/>
    <w:basedOn w:val="Normal"/>
    <w:qFormat/>
    <w:pPr>
      <w:spacing w:lineRule="exact" w:line="278"/>
      <w:ind w:firstLine="523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0:00Z</dcterms:created>
  <dc:creator>Козлова</dc:creator>
  <dc:description/>
  <cp:keywords/>
  <dc:language>en-US</dc:language>
  <cp:lastModifiedBy>Черенкова</cp:lastModifiedBy>
  <dcterms:modified xsi:type="dcterms:W3CDTF">2015-03-25T12:19:00Z</dcterms:modified>
  <cp:revision>13</cp:revision>
  <dc:subject/>
  <dc:title>                                                                                            Утвержден</dc:title>
</cp:coreProperties>
</file>