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7" w:leader="none"/>
          <w:tab w:val="left" w:pos="7967" w:leader="none"/>
          <w:tab w:val="left" w:pos="9527" w:leader="none"/>
          <w:tab w:val="left" w:pos="10907" w:leader="none"/>
          <w:tab w:val="left" w:pos="12407" w:leader="none"/>
          <w:tab w:val="left" w:pos="13787" w:leader="none"/>
          <w:tab w:val="left" w:pos="15467" w:leader="none"/>
          <w:tab w:val="left" w:pos="17147" w:leader="none"/>
        </w:tabs>
        <w:ind w:left="93" w:hanging="0"/>
        <w:jc w:val="center"/>
        <w:rPr/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6547" w:leader="none"/>
          <w:tab w:val="left" w:pos="7967" w:leader="none"/>
          <w:tab w:val="left" w:pos="9527" w:leader="none"/>
          <w:tab w:val="left" w:pos="10907" w:leader="none"/>
          <w:tab w:val="left" w:pos="12407" w:leader="none"/>
          <w:tab w:val="left" w:pos="13787" w:leader="none"/>
          <w:tab w:val="left" w:pos="15467" w:leader="none"/>
          <w:tab w:val="left" w:pos="17147" w:leader="none"/>
        </w:tabs>
        <w:ind w:left="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ах территориального общественного самоуправления в городских и сельских поселениях </w:t>
      </w:r>
    </w:p>
    <w:p>
      <w:pPr>
        <w:pStyle w:val="Normal"/>
        <w:tabs>
          <w:tab w:val="clear" w:pos="720"/>
          <w:tab w:val="left" w:pos="6547" w:leader="none"/>
          <w:tab w:val="left" w:pos="7967" w:leader="none"/>
          <w:tab w:val="left" w:pos="9527" w:leader="none"/>
          <w:tab w:val="left" w:pos="10907" w:leader="none"/>
          <w:tab w:val="left" w:pos="12407" w:leader="none"/>
          <w:tab w:val="left" w:pos="13787" w:leader="none"/>
          <w:tab w:val="left" w:pos="15467" w:leader="none"/>
          <w:tab w:val="left" w:pos="17147" w:leader="none"/>
        </w:tabs>
        <w:ind w:left="93" w:right="-17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территории МО Киреевский район, по состоянию на 01.01.2016 года</w:t>
      </w:r>
    </w:p>
    <w:p>
      <w:pPr>
        <w:pStyle w:val="Normal"/>
        <w:tabs>
          <w:tab w:val="clear" w:pos="720"/>
          <w:tab w:val="left" w:pos="6547" w:leader="none"/>
          <w:tab w:val="left" w:pos="7967" w:leader="none"/>
          <w:tab w:val="left" w:pos="9527" w:leader="none"/>
          <w:tab w:val="left" w:pos="10907" w:leader="none"/>
          <w:tab w:val="left" w:pos="12407" w:leader="none"/>
          <w:tab w:val="left" w:pos="13787" w:leader="none"/>
          <w:tab w:val="left" w:pos="15467" w:leader="none"/>
          <w:tab w:val="left" w:pos="17147" w:leader="none"/>
        </w:tabs>
        <w:ind w:left="93" w:right="-17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693"/>
        <w:gridCol w:w="3969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 органа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Болохово Кире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Улановский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лановский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панов Василий Иль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ве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ченов Никола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42-90-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пос.Ю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ж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Валери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45-63-9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бед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бед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Анатоли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145-89-09</w:t>
            </w:r>
          </w:p>
        </w:tc>
      </w:tr>
      <w:tr>
        <w:trPr>
          <w:trHeight w:val="25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ип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Октябрьская, Советская, Трудовая, Лесная д. 2«а», Привокзальная, Мира, Ленина, Больничная д. 1-8, д. 10, Комсомольская д. 2-а, 3-9, 11, Л. Толстого дом 1-4, 6-8.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>Комсомольский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атральный</w:t>
            </w:r>
            <w:r>
              <w:rPr>
                <w:bCs/>
                <w:sz w:val="24"/>
                <w:szCs w:val="24"/>
              </w:rPr>
              <w:t>, Октябрьский, Привокз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Марина Альбер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443-64-01</w:t>
            </w:r>
          </w:p>
        </w:tc>
      </w:tr>
      <w:tr>
        <w:trPr>
          <w:trHeight w:val="2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ип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>Гоголя, Жуковского, Пролетарская, Тургенева, Больничная д. 9-а, 12, 14, 16, 18, 20, Пушкина, Спортивная, Речная, Зеленая.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Стади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ип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ицы: Базарная,</w:t>
            </w:r>
            <w:r>
              <w:rPr>
                <w:sz w:val="24"/>
                <w:szCs w:val="24"/>
              </w:rPr>
              <w:t xml:space="preserve"> Лесная, Чапаева, Л. Толстого, Шахтерская, Комсомольская д. 10, 12, Пионерская, М. Горького, Набережная, Первомайская, Колхозная.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Шахтерский, Пионерский, М. Горького, Луг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ипки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>Октябрьска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во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тябрьская,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ип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лицы: Урожайная, Российская, </w:t>
            </w:r>
            <w:r>
              <w:rPr>
                <w:sz w:val="24"/>
                <w:szCs w:val="24"/>
              </w:rPr>
              <w:t>Строителей, Дзержинского, Суворова, Энгельса, Красногвардейская, Дружная, Молодежная, Железнодорожников,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еулок: </w:t>
            </w: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ипки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>Клубна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кало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лева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ермонтов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ульска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ичурина, Горная, Ак. Павлова, Горняков, Калинина, Советская дом 2 «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сомо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рабочий поселок Шварцевский Кире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дома №№ 2,4,6, дома №№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-а, 5, по 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443-24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 №№ 1,1-а, 4,6,8,14,16, дома №№13,15, по ул. Ленина, дома №№1,3 по ул Первомайская, дома №№ 1,2,4, пер. 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шкина Анна Андре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-4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, дома №№8,10,14,16, дома № 3 по ул. Пар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агина Гули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№ 2.4.6.8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ашина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428-28-55</w:t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, д. №№ 1,3,5,7,9,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янче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60-92-99</w:t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, д. №№  2,4,6,8,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кина Н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10-80-99</w:t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№№1-8, ул. Пролетарская, д.  с №1-20, ул. Строителей, д. с № 1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аева Любовь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61-41-2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Богучаровское Кире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гресс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алугина  Оксана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-12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66-00-5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чарово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Людмила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433-86-3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новк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й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ноградов Александр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71-80-5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ло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дикин Федор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625-02-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конки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убанова Любовь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-960-617-06-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стюшева Надежда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2-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невк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омохова Светлана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-920-772-57-0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ицы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иночкин Александр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627-90-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луев Олег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-909-262-69-8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пасское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ганова Елена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41-99-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. Кузнецово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ьялова Любовь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-9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тыновк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еонова Валентин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7-1-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ратц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Иван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437-43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руся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ина Зинаида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621-37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знец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ков Иван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ы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Дедиловское Кире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Деди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обо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зов Серг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-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Деди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й Октяб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икола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41-854-75-8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Деди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ец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лета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ни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ец Наталь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-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Деди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( вер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е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</w:t>
            </w:r>
            <w:bookmarkStart w:id="0" w:name="_GoBack"/>
            <w:bookmarkEnd w:id="0"/>
            <w:r>
              <w:rPr>
                <w:sz w:val="24"/>
                <w:szCs w:val="24"/>
              </w:rPr>
              <w:t>н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н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гач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-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Деди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 верх) от дома № 147 до № 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Светлан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-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Деди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снянский прое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ый прое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ловские Выс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шкарские выс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п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шк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данов Иван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188-75-9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еди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реч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д Шиворо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-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в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е Оз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р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0-947-57-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рковщ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пи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03-840-21-4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ык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линский Никола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904-91-7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луч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луч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г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 Александр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митри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Кире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20-750-23-8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енин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рная Гр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03-036-46-2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рная Гр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-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рная Гр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-3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Красноярское Киреевского район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ебряные Ключи ул. Лесная п. Шув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ки,с. Гре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Серге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-58 д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697-29-9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ебряные Ключи ул. Пар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-1-03 р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19-28-73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Я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Белолипки, д.Трещё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ская Виолетта Семё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-58 до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як, д. Забус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мьяново с. Ме-щерское д. Мещерские Высе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Гал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41-д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623-06-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мово, д. Темерё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д. Бронники, с. Ром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Валент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11-90-0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рог, д. Ив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Петро-во, д. Ольх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ьянова Таи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Приупское Кире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мовк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 Татьян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0-52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42-03-23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убаревк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резовский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селки, с. Воро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Валент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189-42-1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резовский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Вячеслав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ки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шня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т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узаверя  Игорь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67-67-9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тинк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еченский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ловл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с Серг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622-97-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цево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юч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алент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588-45-8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юковк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асильевский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хта -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Зоя Никит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49-30-1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ирновка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ово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ровский,д. Мезен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Алекс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113-30-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упский,</w:t>
            </w:r>
          </w:p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ен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Нина Никит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629-62-58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left" w:pos="7967" w:leader="none"/>
          <w:tab w:val="left" w:pos="9527" w:leader="none"/>
          <w:tab w:val="left" w:pos="10907" w:leader="none"/>
          <w:tab w:val="left" w:pos="12407" w:leader="none"/>
          <w:tab w:val="left" w:pos="13787" w:leader="none"/>
          <w:tab w:val="left" w:pos="15467" w:leader="none"/>
          <w:tab w:val="left" w:pos="17147" w:leader="none"/>
        </w:tabs>
        <w:ind w:left="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47" w:leader="none"/>
          <w:tab w:val="left" w:pos="7967" w:leader="none"/>
          <w:tab w:val="left" w:pos="9527" w:leader="none"/>
          <w:tab w:val="left" w:pos="10907" w:leader="none"/>
          <w:tab w:val="left" w:pos="12407" w:leader="none"/>
          <w:tab w:val="left" w:pos="13787" w:leader="none"/>
          <w:tab w:val="left" w:pos="15467" w:leader="none"/>
          <w:tab w:val="left" w:pos="17147" w:leader="none"/>
        </w:tabs>
        <w:ind w:left="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2:00Z</dcterms:created>
  <dc:creator>User</dc:creator>
  <dc:description/>
  <cp:keywords/>
  <dc:language>en-US</dc:language>
  <cp:lastModifiedBy>Zherzdev</cp:lastModifiedBy>
  <cp:lastPrinted>2011-04-04T16:23:00Z</cp:lastPrinted>
  <dcterms:modified xsi:type="dcterms:W3CDTF">2016-03-23T13:30:00Z</dcterms:modified>
  <cp:revision>8</cp:revision>
  <dc:subject/>
  <dc:title> </dc:title>
</cp:coreProperties>
</file>