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  <w:t>Учредительной конференции Общественной организации «Территориальное общественное самоуправление ______________________________»</w:t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Место проведения –</w:t>
      </w:r>
    </w:p>
    <w:p>
      <w:pPr>
        <w:pStyle w:val="Normal"/>
        <w:jc w:val="both"/>
        <w:rPr/>
      </w:pPr>
      <w:r>
        <w:rPr/>
        <w:t xml:space="preserve">Дата проведения - </w:t>
      </w:r>
    </w:p>
    <w:p>
      <w:pPr>
        <w:pStyle w:val="Normal"/>
        <w:jc w:val="both"/>
        <w:rPr/>
      </w:pPr>
      <w:r>
        <w:rPr/>
        <w:t>Время проведени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нференции:</w:t>
      </w: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конференции: </w:t>
      </w:r>
    </w:p>
    <w:p>
      <w:pPr>
        <w:pStyle w:val="Normal"/>
        <w:jc w:val="both"/>
        <w:rPr/>
      </w:pPr>
      <w:r>
        <w:rPr>
          <w:b/>
        </w:rPr>
        <w:t>Лицо, ведущее подсчет голос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нициативная группа по подготовке и проведению учредительной конференции -  5   человек: 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В соответствии с решением Собрания депутатов муниципального образования город ____________________________________ от _____________г. №____________ «Об установлении территориальных границ деятельности территориальных общественных самоуправлений на территории муниципального образования________________________» установлена граница территории деятельности  Территориального общественного самоуправления согласно опис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соответствующей территории проживает ___________ человек, достигших 16 летнего возраста (справка администрации ________________ от _________г. №________). </w:t>
      </w:r>
    </w:p>
    <w:p>
      <w:pPr>
        <w:pStyle w:val="Normal"/>
        <w:jc w:val="both"/>
        <w:rPr/>
      </w:pPr>
      <w:r>
        <w:rPr/>
        <w:t>В общих собраниях по избранию делегатов на учредительную конференцию приняло участие _________ человек, что соответствует требованиям действующего законодательства.</w:t>
      </w:r>
    </w:p>
    <w:p>
      <w:pPr>
        <w:pStyle w:val="Normal"/>
        <w:jc w:val="both"/>
        <w:rPr/>
      </w:pPr>
      <w:r>
        <w:rPr/>
        <w:t>Норма представительства установлена инициативной группой  исходя из расчета ____  человек -  один делегат. Исходя из количественного состава жителей данной территории и нормы представительства на Учредительную конференцию избраны  и присутствуют _________ делегатов:  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ждение названия Общественной организации «Территориальное общественное самоуправление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ние Общественной организации «Территориальное общественное самоуправление______________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Устава Общественной организации «Территориальное общественное самоуправление _______________________________________________________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рание   коллегиального исполнительного органа – </w:t>
      </w:r>
      <w:r>
        <w:rPr>
          <w:b/>
        </w:rPr>
        <w:t>Совета</w:t>
      </w:r>
      <w:r>
        <w:rPr/>
        <w:t>/</w:t>
      </w:r>
      <w:r>
        <w:rPr>
          <w:b/>
        </w:rPr>
        <w:t>Комитета</w:t>
      </w:r>
      <w:r>
        <w:rPr/>
        <w:t xml:space="preserve"> и избрание  </w:t>
      </w:r>
      <w:r>
        <w:rPr>
          <w:color w:val="000000"/>
        </w:rPr>
        <w:t>Председателя</w:t>
      </w:r>
      <w:r>
        <w:rPr/>
        <w:t xml:space="preserve"> </w:t>
      </w:r>
      <w:r>
        <w:rPr>
          <w:b/>
        </w:rPr>
        <w:t xml:space="preserve">Совета/Комитета </w:t>
      </w:r>
      <w:r>
        <w:rPr/>
        <w:t xml:space="preserve">Общественной организации «Территориальное общественное самоуправление___________________________»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 Ревизора Общественной организации «Территориальное общественное самоуправление________________________________________________________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лномочивание  участника учредительной конференции на представление документов  в компетентный государственный орган для государственной регистрации Общественной организации «Территориальное общественное самоуправление________________________________________________________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ПОСЛЕ РАССМОТРЕНИЯ ВСЕХ ВОПРОСОВ  РЕШИ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твердить название Общественной организации «Территориальное общественное самоуправление_______________________________________________________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Голосовали: «За» - «__» , «Против» - «__», «Воздержались» - «__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здать Общественной организации «Территориальное общественное самоуправление________________________________________________________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Голосовали: «За» - «__», «Против» - «__», «Воздержались» - «__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Устав Общественной организации «Территориальное общественное самоуправление______________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Голосовали: «За» - «__», «Против» - «__», «Воздержались» - «__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ть коллегиальный исполнительный орган – </w:t>
      </w:r>
      <w:r>
        <w:rPr>
          <w:b/>
        </w:rPr>
        <w:t>Совет/Комитет</w:t>
      </w:r>
      <w:r>
        <w:rPr/>
        <w:t xml:space="preserve"> Общественной организации «Территориальное общественное самоуправление____________________________________________» в составе  __________ человек: ________________________.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ем Совета/Комитета</w:t>
      </w:r>
      <w:r>
        <w:rPr/>
        <w:t xml:space="preserve"> Общественной организации «Территориальное общественное самоуправление____________________________________________» избрать – 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Голосовали: «За» - «__», «Против» - «__», «Воздержались» - «__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Ревизором Общественной организации «Территориальное общественное самоуправление___________________________________ » _________________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Голосовали: «За» - «__», «Против» - «__» , «Воздержались» - «__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лномочить ______________ предоставить документы необходимые для государственной регистрации  Общественной организации «Территориальное общественное самоуправление____________________________»  в качестве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Голосовали: «За» - «__», «Против» - «__» , «Воздержались» - «__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ференции:                                                   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нференции:                                                                       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3:00Z</dcterms:created>
  <dc:creator>Козлова</dc:creator>
  <dc:description/>
  <cp:keywords/>
  <dc:language>en-US</dc:language>
  <cp:lastModifiedBy>Никонова Ю.М.</cp:lastModifiedBy>
  <cp:lastPrinted>2015-03-20T09:28:00Z</cp:lastPrinted>
  <dcterms:modified xsi:type="dcterms:W3CDTF">2016-01-15T12:07:00Z</dcterms:modified>
  <cp:revision>7</cp:revision>
  <dc:subject/>
  <dc:title>ПРОТОКОЛ № 1</dc:title>
</cp:coreProperties>
</file>