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ИРЕЕВСК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.10.2010 г.                                                                            № 1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муниципального  образовании город Киреевск Киреевского района на  2011-201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   решением  Собрания депутатов муниципального образования город Киреевск  Киреевского  района   от 29.07.2010 г.  №   «Об утверждении Положения об организации и осуществлении территориального общественного самоуправления в муниципальном образовании город Киреевск Киреевского района», руководствуясь  ст 17,18  Устава муниципального образования город Киреевск Киреевского района,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Развитие территориального общественного самоуправления на территории муниципального  образования город Киреевск Киреевского района  на 2011-2015 годы (далее – Программа)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Мая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 организационной работе и взаимодействию с органами местного самоуправления и территориального общественного самоуправления (Греченко Т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 Киреевск Киреевского района                                    А.В.Степовой</w:t>
      </w:r>
    </w:p>
    <w:p>
      <w:pPr>
        <w:pStyle w:val="Normal"/>
        <w:ind w:left="495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 постановлению 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бразования город Киреев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иреевского района  от   14.10. 2010 г.   № 11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ального общественного самоупр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рритории  муниципальном образовании город Киреевск Киреевского района на 2011-2015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ерриториального общественного самоуправ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 образования  город Киреевского района  на 2011-2015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территориального общественного самоуправления на территории  муниципального образования   город  Киреевск Киреевского района  на 2011-2015 год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-равления в Российской Федерации»,  ст.  17,18 Устава  муниципального образования город  Киреевск Киреевского района,  решение Собрания депутатов муниципального образования город Киреевск Киреевского района  от  29.07.2010 г.  №  23-95  «Об утверждении Положения об организации и осуществлении территориального общественного самоуправления  на территории  муниципального образования  город Киреевск Киреевского район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2:00Z</dcterms:created>
  <dc:creator>Admin</dc:creator>
  <dc:description/>
  <cp:keywords/>
  <dc:language>en-US</dc:language>
  <cp:lastModifiedBy>razugarovam</cp:lastModifiedBy>
  <dcterms:modified xsi:type="dcterms:W3CDTF">2011-08-17T11:52:00Z</dcterms:modified>
  <cp:revision>2</cp:revision>
  <dc:subject/>
  <dc:title/>
</cp:coreProperties>
</file>