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муниципального образования Киреевский район по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ьных Указов Президент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.04.2013 года по 30.04.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417"/>
        <w:gridCol w:w="1985"/>
        <w:gridCol w:w="1984"/>
        <w:gridCol w:w="3395"/>
        <w:gridCol w:w="7"/>
        <w:gridCol w:w="1810"/>
        <w:gridCol w:w="3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 наименование Указа Президент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 (мероприятия) и целевое значение по Указу Президен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и целевое значение показателя дл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 целевого показателя на отчетную дат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 по достижению целевого показател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целевые программы, план мероприятий и т.п.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блемы, возникающие при реализации Указов Президента Российской Федера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6 «О долгосрочной государственной экономической политике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модернизация 25 млн. высокопроизводительных рабочих м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20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работе по созданию в 2013 году 20000 рабочих мест в реги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 – 36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3 года - 7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чен прием заявок на районный открытый конкурс по предоставлению грантов на развитие собственного бизнеса начинающим субъектам малого предпринимательства – победителям районного конкурса «Лучшие бизнес идеи Киреевского района» в рамках долгосрочной целевой программы «Развитие малого и среднего предпринимательства в м.о. Киреевский район на 2010-2016 годы»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о вскрытие конвертов.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 от 03.04.2013 г. № 240 внесены изменения в районную целевую программу «Развитие малого и среднего предпринимательства в муниципальном образовании Киреевский район на 2010-2013 годы»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приняли  участие в выставке - ярмарке посвященной зональному празднику «День труда».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а информация до руководителей хозяйствующих субъектов Киреевского района:</w:t>
            </w:r>
          </w:p>
          <w:p>
            <w:pPr>
              <w:pStyle w:val="Style15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о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мероприятиях в рамках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домственных целевых программ </w:t>
            </w:r>
            <w:r>
              <w:rPr>
                <w:rFonts w:cs="Times New Roman" w:ascii="Times New Roman" w:hAnsi="Times New Roman"/>
                <w:bCs/>
              </w:rPr>
              <w:t xml:space="preserve">«Развитие семейных животноводческих ферм на базе крестьянских (фермерских) хозяйств на территории Тульской области на 2012-2014 годы» и </w:t>
            </w:r>
            <w:r>
              <w:rPr>
                <w:rFonts w:cs="Times New Roman" w:ascii="Times New Roman" w:hAnsi="Times New Roman"/>
              </w:rPr>
              <w:t>«Поддержка начинающих фермеров на территории Тульской области на период 2012-2014 годы»;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начале выплат субсидий на оказание несвязанной поддержки сельскохозяйственным  товаропроизводителям в области растениеводства министерством сельского хозяйства;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возобновлении выплат субсидий по возмещению части процентной ставки по кредитам;</w:t>
            </w:r>
          </w:p>
          <w:p>
            <w:pPr>
              <w:pStyle w:val="Style15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- о проведении </w:t>
            </w:r>
            <w:r>
              <w:rPr>
                <w:rFonts w:cs="Times New Roman" w:ascii="Times New Roman" w:hAnsi="Times New Roman"/>
              </w:rPr>
              <w:t>фестиваля «Весенняя Епифанская ярмарка «Сад. Палисад. В традициях предков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бъема инвестиций не менее чем до 25 процентов внутреннего валового продукта к 2015 году и 27 проц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 2018 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 производства администрация муниципального образования Киреевский район предложила ЗАО «ИНДУСТРИЯ СЕРВИС» свободную инвестиционную площадку площадью 5 га по адресу: г. Болохово, территория бывшего асфальтобетонного завода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ведена информация до предприятий: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 о проведении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работы по </w:t>
            </w:r>
            <w:r>
              <w:rPr>
                <w:rFonts w:eastAsia="Times New Roman" w:cs="Times New Roman" w:ascii="Times New Roman" w:hAnsi="Times New Roman"/>
              </w:rPr>
              <w:t xml:space="preserve">формированию обобщенной региональной заявки на участие в отборе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инвестиционных проектов, претендующих на получение внебюджетного 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софинаисирования </w:t>
            </w:r>
            <w:r>
              <w:rPr>
                <w:rFonts w:eastAsia="Times New Roman" w:cs="Times New Roman" w:ascii="Times New Roman" w:hAnsi="Times New Roman"/>
              </w:rPr>
              <w:t xml:space="preserve">«КОНКУРС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«РЕГИОНЫ - .УСТОЙЧИВОЕ РАЗВИТИЕ»;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 проведении «Первого Всероссийского смотра-конкурса  муниципальных целевых программ и инновационных проектов – 2013 год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продукции высокотехнологичных и наукоемких отраслей экономики в валовом внутреннем продукте к 2018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декс роста доли продукции высокотехнологичных и наукоемких отраслей экономики  в ВРП: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-1,03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изводительности труда к 2018 году относительно 2011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увеличения    производительности труда: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2013 г.– в 1,11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Киреевский район направила для участия в областном конкурсе «Лучший по профессии» конкурсантов по профессия швея. 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чен прием заявок на районный открытый конкурс по предоставлению грантов на развитие собственного бизнеса начинающим субъектам малого предпринимательства – победителям районного конкурса «Лучшие бизнес идеи Киреевского района» в рамках долгосрочной целевой программы «Развитие малого и среднего предпринимательства в м.о. Киреевский район на 2010-2016 годы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о вскрытие конвертов.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 от 03.04.2013 г. № 240 внесены изменения в районную целевую программу «Развитие малого и среднего предпринимательства в муниципальном образовании Киреевский район на 2010-2013 годы»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а информация до руководителей хозяйствующих субъектов Киреевского района:</w:t>
            </w:r>
          </w:p>
          <w:p>
            <w:pPr>
              <w:pStyle w:val="Style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- в</w:t>
            </w:r>
            <w:r>
              <w:rPr>
                <w:rFonts w:eastAsia="Times New Roman" w:cs="Times New Roman" w:ascii="Times New Roman" w:hAnsi="Times New Roman"/>
                <w:bCs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рамках реализации Соглашения о торгово-экономическом, научно-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техническом и культурном сотрудничестве между Запорожской областной </w:t>
            </w:r>
            <w:r>
              <w:rPr>
                <w:rFonts w:eastAsia="Times New Roman" w:cs="Times New Roman" w:ascii="Times New Roman" w:hAnsi="Times New Roman"/>
              </w:rPr>
              <w:t xml:space="preserve">государственной администрацией и Правительством Тульской области направлены актуальные коммерческие предложения запорожских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производителей на 2013 год;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-  о проведении  ежегодного Московского Форума Деловых партнерств «Россия-Европа: Сотрудничество без Границ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о проведении Международной конференции «Продовольственная безопасность России в условиях работы в ВТО»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 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597 "О мероприятиях по реализации государственной социаль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итики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 2018 году размера реальной заработной пла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увеличения размера реальной заработной платы в 2013 г. в 1,13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ведение в 2012 году средней заработной платы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педагогических работников образовательных учреждений обще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о средней заработной платы в соответствующем реги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нные Тулас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47,27 руб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направление в министерство образования Тульской области расчетов по доведению средней заработной платы педагогических работников образовательных учреждений общего образования до средней заработной платы в экономике Тульской области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нет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ведение к 2013 году средней заработной плат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педагогических работников дошкольных образовательных учрежден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 средней заработной платы в сфере общего образования в соответствующем реги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анные Тулас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62,50 руб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в сумме 1650,0 тыс. руб. по дошкольным учреждениям в связи с переводом с 12-ти часового пребывания детей на 10,5 часовое пребывание детей в учреждениях, в связи с этим сокращение 51 ставки воспитателей в 27 учрежден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работной платы с 01.10.2013г. на 5,5%- предусмотрено в бюджете м.о. в сумме 1425,6 тыс. руб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 денежных средств в бюджете м.о. на повышение заработной плат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ведение к 2018 году средней заработной плат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педагогических работников учреждений дополнительного образования дете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категория работников введена  Распоряжением Правительства Российской Федерации от 26 ноября 2012 года № 2190-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70,2 руб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в сумме 318,5 тыс. руб. от сокращения штатной численности (младший обслуживающий персонал) по учреждениям дошко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работной платы с 01.10.2013г. на 5,5% - предусмотрено в бюджете м.о. в сумме 377,4 тыс. руб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 денежных средств в бюджете м.о. на повышение заработной плат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ведение к 2018 году средней заработной плат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преподавателей и мастеров производственного обучения образовательных учреждений начального и среднего профессионального образов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средней заработной платы в соответствующем реги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ышение к 2018 году средней заработной платы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работников медицинских организаций, имеющих высшее медицинское (фармацевтическое) или иное высшее образование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едоставляющих медицинские услуги (обеспечивающих предоставление медицинских услуг), - до 200 процентов от средней заработной платы в соответствующем реги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вышение к 2018 году средней заработной плат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оциальных работник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включая социальных работников медицинских организаций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младшего медицинского персонала, среднего медицинского (фармацевтического) персонал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- до 100 процентов от средней заработной платы в соответствующем реги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ведение к 2018 году средней заработной платы работников учреждений культуры до средней заработной платы в соответствующем реги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5 руб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в сумме 100,6 тыс.  руб. от сокращения штатной численности.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энергоресурсов в сумме 2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заработной платы с 01.10.2013г. на 5,5% - предусмотрено в бюджете м.о. в сумме 193,1 тыс. руб. 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 денежных средств в бюджете м.о. на повышение заработной плат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ведение в 2013 году средней заработной платы педагогических работников муниципальных учреждений дополнительного образования детей сферы физической культуры, спорта и молодежной политики до 16408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31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08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ведение в 2013 году средней заработной платы работников культуры муниципальных учреждений сферы физической культуры, спорта и молодежной политики до 11879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31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79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ведение в 2013 году средней заработной платы врачей муниципальных учреждений сферы физической культуры, спорта и молодежной политики до 29469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31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69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ведение в 2013 году средней заработной платы старшего медицинского персонала муниципальных учреждений сферы физической культуры, спорта и молодежной политики до 1533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31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36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ведение в 2013 году средней заработной платы младшего медицинского персонала муниципальных учреждений сферы физической культуры, спорта и молодежной политики до 9517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 31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7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98 «О совершенствовании государственной политики в сфере здравоохранения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к 2018 году снижение смертности от болезней системы кровообращения до 649,4 на 100 тыс.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мертей от болезней системы кровообращения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к 2018 году снижение смертности от новообразований (в том числе от злокачественных) до 192,8 на 100 тыс.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мертей от новообразований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к 2018 году снижение смертности  от туберкулеза до 11,8 на 100 тыс.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мертей от туберкулеза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к 2018 году снижение смертности от дорожно-транспортных происшествий до 10,6 на 100 тыс.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мертей от дорожно-транспортных происшествий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к 2018 году снижение младенческой смертности до 7,5 на 1 тыс. родившихся жив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-201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ладенческих смертей на 1 тыс. родившихся жив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9 «О мерах по реализации государственной политики в области образования и нау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к 2016 году 100 процентов доступности дошкольного образования для детей в возрасте от трёх до семи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ульской области по состоянию на 01.03.2013  потребность в получении дошкольного образования детьми в возрасте от трех до семи  лет удовлетворена на 71 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–75 процентов, предусмотрев, что 50 процентов из них должны обучаться за счёт бюджетных ассигнований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ульской области по состоянию на 01.01.2013  доля детей, охваченных образовательными программами дополнительного образования, в общей численности детей и молодежи в возрасте 5 - 18 лет составляет 57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ать комплекс мер по улучшению жилищных условий семей, имеющих трех и более детей, включая создание при поддержке субъектов Российской Федерации и муниципальных образований необходимой инфраструктуры на земельных участках, предоставляемых указанной категории граждан на бесплатной осно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ульской   области действует Закон Тульской области от 21 декабря 2011 года № 1708-ЗТО «О бесплатном предоставлении земельных участков в собственность гражданам, имеющим трех и более детей», регулирующий процесс предоставления земельных участков бесплатно в собственность гражданам, имеющим трех и более детей.</w:t>
            </w:r>
          </w:p>
          <w:p>
            <w:pPr>
              <w:pStyle w:val="Normal"/>
              <w:widowControl/>
              <w:autoSpaceDE w:val="true"/>
              <w:spacing w:lineRule="exact" w:line="240"/>
              <w:ind w:firstLine="6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 земельным участкам должны быть определены технические условия подключения к сетям  </w:t>
            </w:r>
            <w:r>
              <w:rPr>
                <w:rFonts w:cs="Times New Roman" w:ascii="Times New Roman" w:hAnsi="Times New Roman"/>
                <w:iCs/>
              </w:rPr>
              <w:t>инженерно-технического обеспеч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exact" w:line="240"/>
              <w:ind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8 февраля 2013 года принято на учет в органах соцзащиты в целях получения земельных участков 4079 многодетных граждан. Предоставлено 1653 земельных участков в собственность многодетным семьям.</w:t>
            </w:r>
          </w:p>
          <w:p>
            <w:pPr>
              <w:pStyle w:val="Normal"/>
              <w:widowControl/>
              <w:autoSpaceDE w:val="true"/>
              <w:spacing w:lineRule="exact" w:line="240"/>
              <w:ind w:firstLine="6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нансирование необходимых мероприятий по созданию необходимой инфраструктуры на земельных участках, предоставляемых указанной категории граждан на бесплатной основе осуществляется в том числе за счет муниципальных бюджетов.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ятся мероприятия по межеванию и предоставлению земельных участков в собственност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меры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о упрощению порядка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</w:t>
            </w:r>
            <w:r>
              <w:rPr>
                <w:rFonts w:cs="Times New Roman" w:ascii="Times New Roman" w:hAnsi="Times New Roman"/>
                <w:spacing w:val="-2"/>
              </w:rPr>
              <w:t xml:space="preserve">экономический оборот (прежде всего в целях жилищного </w:t>
            </w:r>
            <w:r>
              <w:rPr>
                <w:rFonts w:cs="Times New Roman" w:ascii="Times New Roman" w:hAnsi="Times New Roman"/>
              </w:rPr>
              <w:t xml:space="preserve">строительства), в том числе путем передачи изъятых земельных участков, находящихся в федеральной </w:t>
            </w:r>
            <w:r>
              <w:rPr>
                <w:rFonts w:cs="Times New Roman" w:ascii="Times New Roman" w:hAnsi="Times New Roman"/>
                <w:spacing w:val="-2"/>
              </w:rPr>
              <w:t xml:space="preserve">собственности, в собственность Федерального фонда </w:t>
            </w:r>
            <w:r>
              <w:rPr>
                <w:rFonts w:cs="Times New Roman" w:ascii="Times New Roman" w:hAnsi="Times New Roman"/>
              </w:rPr>
              <w:t>содействия развитию жилищного строитель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 xml:space="preserve">По информации министерства имущественных и земельных отношений Тульской области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firstLine="709"/>
              <w:jc w:val="both"/>
              <w:outlineLvl w:val="1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Порядок изъятия земельных участков установлен статьями 279-287 Гражданского кодекса Российской Федерации, а также статьями 49, 54 и 55 Земельного кодекса Российской Федераци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ab/>
              <w:t>В настоящее время в Государственную Думу Российской Федерации внесен проект федерального закона «О внесении изменений в некоторые законодательные акты Российской Федерации в части совершенствования порядка изъятия земельных участков для государственных или муниципальных нужд», регулирующий, в частности, порядок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экономический оборот, в том числе для жилищного строительств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ab/>
              <w:t>Вопрос об упрощении порядка изъятия органом государственной власти Российской Федерации или органом местного самоуправления у государственного учреждения или государственного унитарного предприятия земельных участков, не используемых или используемых неэффективно, для последующего вовлечения их в экономический оборот (прежде всего в целях жилищного строительства) может быть рассмотрен после принятия соответствующего федерального закон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Times New Roman" w:hAnsi="Times New Roman" w:eastAsia="MS Mincho;ＭＳ 明朝" w:cs="Times New Roman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ять меры: по улучшению качества предоставления жилищно-коммунальных услуг, в том числе путем обеспечения конкуренции на рынке этих услуг на региональном и местном уровн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 жилищно-коммунального комплекса министерства строительства и жилищно-коммунального хозяйства Тульской области совместно в органами местного самоуправления реализует ряд долгосрочных целевых программ и мероприятий, направленных на  модернизацию и реконструкцию объектов коммунальной инфраструктуры и ремонт жилищного фонда Тульской области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exact" w:line="240"/>
              <w:ind w:left="-57" w:right="-57"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осрочной целевой программы «Модернизация и капитальный ремонт объектов коммунальной инфраструктуры Тульской области на 2012-2016 годы»;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Долгосрочной целевой программы «Преодоление последствий радиационных аварий в Тульской области на период до 2015 года»; 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Программы по энергосбережению и повышению энергетической эффективности в Тульской области на 2010-2020 годы;  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Мероприятий по подготовке объектов жилищно-коммунального хозяйства и социальной сферы Тульской области к работе в зимних условиях 2013-2014 годов.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ме того, продолжается капитальный ремонт многоквартирных домов в рамках реализации Федерального закона от 21.07.2007 № 185-ФЗ «О Фонде содействия реформированию жилищно-коммунального хозяйства». </w:t>
            </w:r>
          </w:p>
          <w:p>
            <w:pPr>
              <w:pStyle w:val="Normal"/>
              <w:spacing w:lineRule="exact" w:line="240"/>
              <w:ind w:left="-57" w:right="-57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период с 2009 по 2012 годы на территории Тульской области количество управляющих компаний  увеличилось с 62 до 113,  количество коммунальных предприятий – с 187 до 208. Создана конкурентная среда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ики помещений в многоквартирном доме на общем собрании могут выбрать способ управления многоквартирным домом (далее – МКД) и управляющую компан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Так, в городе Узловая  собственниками жилых помещений многоквартирных домов в июне 2012 проведены общие собрания по выбору способа управления. Вновь приступили к осуществлению предпринимательской деятельности 4 управляющие компании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льную собственность передавался ведомственный и государственный жилищный фонд, самостоятельно собственниками помещений в МКД не выбран способ управления домами. Органами местного самоуправления по таким многоквартирным домам проведены конкурсы по отбору  управляющих компаний на конкурсной основе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ельских поселениях и городских округах жилищно-коммунальные услуги предоставлялись одной организацией. Произошло разделение на управляющие компании и ресурсоснабжающие  и специализированные организации. 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1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Конкуренцию на рынке предоставления коммунальных услуг также возможн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путем передачи объектов коммунальной инфраструктуры и инженерных сетей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о статьей 17.1 Федерального закона от 26.07.2006 № 135-ФЗ «О защите конкуренции» и статьей 13 Федерального закона от 21.07.2005 № 115-ФЗ «О концессионных соглашениях» договоры аренды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недвижимого имущества, находящегося в государственной и муниципальн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и, а также концессионные соглашения в отношении указанного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имущества, заключаются только путем проведения конкурсов или аукционов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действующему законодательству Российской Федерации долгосрочные договоры аренды (заключенные на срок более 1 года) и концессионные соглашения на недвижимое имущество (здания и сооружения) подлежат обязательной государственной регистрации, для которой требуются правоустанавливающие документы и кадастровые паспорта на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стоящее время в регионе имеется значительное количество бесхозяйных объектов коммунальной инфраструктуры и инженерных сетей, а также объектов, право собственности на которые не зарегистрировано в установленном порядке, в связи с чем проведение конкурсов или аукционов на право заключения договоров аренды или концессии на указанное имущество не представляется возможны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30" w:leader="none"/>
              </w:tabs>
              <w:spacing w:lineRule="exact" w:line="240"/>
              <w:ind w:left="-57" w:right="-57" w:firstLine="70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инвентаризации объектов коммунальной инфраструктуры и инженерных сетей, включая бесхозяйные объекты, и регистрация прав муниципальной собственности на них осуществляются в соответствии с постановлением администрации Тульской области от 15.03.2011 № 174 «Об утверждении Плана мероприятий по завершению полной технической инвентаризации инженерных сетей на территории</w:t>
              <w:br/>
              <w:t>муниципальных образований Тульской области» и распоряжением Правительства Российской Федерации от 22 августа 2011 года № 1493-р «Об утверждении Плана действий по привлечению в жилищно-коммунальное хозяйство частных инвестиций».</w:t>
              <w:tab/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исполнение указанных нормативных правовых актов органами местного самоуправления муниципальных образований Тульской области разработаны 2 графика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к проведения инвентаризации объектов коммунального хозяйства и инженерных сетей, включая бесхозяйные объекты;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к регистрации прав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ом министра строительства и жилищно-коммунального хозяйства Тульской области от 22.02.2012 № 16 утвержден сводный план-график регистрации прав государственной и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указанным планом-графиком все мероприятия должны быть проведены за счет средств соответствующих бюджетов в срок до 1 января  2016 года. После получения правоустанавливающих документов объекты энергетики и коммунальной сферы на конкурсной основе будут передаваться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7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строительства и жилищно-коммунального хозяйства Тульской области осуществляет постоянный мониторинг исполнения органами местного самоуправления вышеуказанных графиков с докладом первому заместителю губернатора Тульской области - председателю правительства Тульской области Ю.М. Андрианову 1 раз в полгода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активизации работы, проводимой органами местного самоуправления муниципальных образований Тульской области по регистрации прав муниципальной собственности на коммунальное имущество и передаче его в долгосрочную аренду или концессию, министерство строительства и жилищно-коммунального хозяйства Тульской области планирует внести изменения в соответствующие нормативные правовые акты и включить в правила предоставления субсидий из бюджета Тульской области бюджетам муниципальных образований на реализацию мероприятий в сфере жилищно-коммунального хозяйства следующие условия: включение работ по ремонту, реконструкции и модернизации объектов коммунальной инфраструктуры в программы и мероприятия будет производиться при представлении администрацией муниципального района (городского округа) наряду с проектно-сметной документацией, прошедшей проверку в установленном порядке, свидетельств о государственной регистрации права муниципальной собственности на включаемые объекты, а при строительстве новых объектов – правоустанавливающих документов на земельный учас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роено 90%, водопровода  д. Большие Калмыки ул. Центральная, пос. Интернациональный м.о. Большекалмыкск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о 2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провода д. Новая Киреевка 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оснабжение населенных пунктов с. Новоселебное, д.Савинка, п.Кировский -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а программа по проведению капитального ремонта на 2013г. -16 домов -25 211тыс.руб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аются работы по строительству водопров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ится аукционная докумен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ится аукционная документация на 1000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ится аукционная документация на 5250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оздание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по созданию благоприятных условий для привлечения частных инвестиций в сферу жилищно-коммунального хозяйства Тульской области проводится в рамках исполнения Распоряжения Правительства Российской Федерации от 22 августа 2011 года № 1493-р (в редакции Распоряжения Правительства Российской Федерации от 4 февраля 2013 года № 112-р), утверждающего План действий по привлечению в жилищно-коммунальное хозяйство частных инвестиций (далее – Распоряжение).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исполнение указанного  Распоряжения департаментом жилищно-коммунального комплекса министерства строительства и жилищно-коммунального хозяйства Тульской области совместно с органами местного самоуправления реализуются следующие мероприятия: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зработаны: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фики утверждения не позднее декабря 2013 года органами местного самоуправления программ комплексного развития систем коммунальной инфраструктуры муниципальных образований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фики регистрации не позднее 1 июля 2014 года прав государственной и (или) муниципальной собственности на объекты энергетики и коммунальной сферы, в том числе бесхозяйные объекты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фики передачи не позднее 1 января 2015 года в концессию или долгосрочную (на срок более 1 года) аренду объектов энергетики и коммунальной сферы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фики утверждения не позднее декабря 2013 года органами местного самоуправления схем теплоснабжения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фики утверждения не позднее декабря 2013 года органами местного самоуправления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установленный Распоряжением срок указанные графики утверждены приказом заместителя председателя правительства Тульской области - министра строительства и жилищно-коммунального хозяйства Тульской области.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вершается разработка программ комплексного развития систем коммунальной инфраструктуры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Федеральным законом от 30.12.2004 № 210-ФЗ «Об основах регулирования тарифов организаций коммунального комплекса» программы комплексного развития систем коммунальной инфраструктуры разрабатываются органами местного самоуправления в соответствии с документами территориального планирования и в рамках полномочий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ульской области программы комплексного развития систем коммунальной инфраструктуры утверждены в 137 муниципальных образованиях из 165 (83 %), в том числе: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5 городских округах из 5 (100 %)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32 городских поселениях из 37 (86,5 %)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100 сельских поселениях из 101 (99 %)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10 муниципальных районах из 22 (45 %).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В оставшихся 28 муниципальных образованиях программы комплексного развития систем коммунальной инфраструктуры будут утверждены в установленный Распоряжением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Приняты нормативные правовые акты, устанавливающие в правилах предоставления субсидий муниципальным бюджетам на софинансирование сферы жилищно-коммунального хозяйства в качестве одного из условий наличие утвержденных в установленном порядке программ комплексного развития систем коммунальной инфраструктуры:  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Тульской области от 15.01.2013 № 3 «О внесении дополнения в постановление правительства Тульской области от 13.06.2012 № 247 «Об утверждении Правил предоставления субсидий из бюджета Тульской области бюджетам муниципальных районов (городских округов) Тульской области в рамках реализации долгосрочной целевой программы «Модернизация и капитальный ремонт объектов коммунальной инфраструктуры Тульской области на 2012-2016 годы»;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правительства Тульской области от 15.01.2013 № 8-р «О внесении дополнения в постановление администрации Тульской области от 01.07.2011 № 528 «Об утверждении Правил предоставления субсидий из бюджета Тульской области консолидированным бюджетам муниципальных районов (бюджетам городских округов) на реализацию мероприятий по подготовке объектов жилищно-коммунального хозяйства и социальной сферы Тульской области к работе в зимних условиях».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Осуществляется инвентаризация объектов энергетики и коммунальной сферы, включая бесхозяйные объекты, и регистрация прав  муниципальной собственности на них для последующей передачи объектов в долгосрочную аренду или концессию.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Распоряжением регистрацию прав собственности на все объекты энергетики и коммунальной сферы необходимо завершить в срок до 1 июля 2014 года, а до 1 января 2015 года - завершить передачу объектов в концессию или долгосрочную аренду.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Ведется разработка схем теплоснабж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работки схем теплоснабжения поселений и городских округов министерством строительства и жилищно-коммунального хозяйства Тульской области начата с сентября 2012 года. Для разработки схем теплоснабжения поселений и городских округов привлечены средства частных инвесторов в размере 67,4 млн. рублей.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ульской области к декабрю 2013 года схемы теплоснабжения должны быть разработаны и утверждены в 143 поселениях и городских округах (100%).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стоянию на 28.02.2013 схемы теплоснабжения утверждены в 5 поселениях (3,5%). Еще в 20 поселениях (14%) разработаны проекты схем теплоснабжения и ведется подготовительная работа для последующего размещения разработанных проектов на официальных сайтах органов местного самоуправления.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хода разработки схем теплоснабжения поселений и городских округов показывает, что работа будет завершена в установленный Распоряжением 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Начаты организационные мероприятия по разработке схем водоснабжения и водоотвед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вязи с тем, что нормативно-правовой акт Правительства Российской Федерации «О порядке разработки и утверждения схем водоснабжения и водоотведения, требований к их содержанию» до настоящего времени не принят, работа ведется в соответствии с проектом постановления, опубликованным на сайте Минрегиона России, в котором содержатся методические указания по разработке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вышеизложенных мероприятий позволит создать благоприятные условия для привлечения частных инвестиций в сферу жилищно-коммунального хозяйства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модульных котельных за счет инвесторов в м.о. Киреевский район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 котельная г. Липки – 45 млн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иреевск  объединение котельной №2. и №4  – 40млн.руб Заключено соглашение о строительстве  ООО НПП «Бела» котельной в г. Липки и подготовке ПСД на объединение котельной №2 и № 4  с реконструкцией котельной №2 в г. Киреевс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ы соглашения с ООО НПП «БЭЛА» о разработке схем теплоснабжения с 8 м.о. поселений Кирее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Тульской области «Обеспечение качественным жильем  и услугами ЖКХ населения Туль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ить формирование рынка доступного арендного жилья и развитие некоммерческого жилищного фонда для граждан, имеющих невысокий уровень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еречнем мероприятий по формированию рынка доступного арендного жилья и развитию некоммерческого жилищного фонда для граждан, имеющих невысокий уровень дохода, утвержденным распоряжением Правительства Российской Федерации от 29 августа 2012 г. №1556-р, в декабре 2012 года Минрегионом России совместно с Минэкономразвития России, Минфином России и ФАС России внесен в Правительство Российской Федерации проект федерального закона о развитии рынка арендного жилья, предусматривающего в том числе внесение в Гражданский кодекс Российской Федерации и Жилищный Кодекс Российской Федерации изменений в части защиты прав наймодателя и нанимателя при долгосрочном найме жилого помещения, определения понятия «некоммерческий наем» и регулирования порядка предоставления жилья гражданам по договору некоммерческого найм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-57" w:right="-57" w:firstLine="709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eastAsia="ja-JP"/>
              </w:rPr>
              <w:t>Формирование региональной нормативной базы в целях формирования рынка доступного арендного жилья и развития некоммерческого жилищного фонда для граждан, имеющих невысокий уровень дохода может быть осуществлено после принятия соответствующего федерального зак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принятие муниципального нормативного правового акта после принятия соответствующего регионального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еречнем мероприятий по формированию рынка доступного арендного жилья и развитию некоммерческого жилого фонда для граждан, имеющих невысокий уровень дохода, утвержденным распоряжением Правительства РФ от 29.08.2012г. № 1556-р. Р декабре 2012 года Минрегионом России внесен в Правительство РФ проект федерального закона о развитии рынка арендного жиль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марта 2013г. разработать комплекс мер, направленных на решение задач, связанных с ликвидацией аварийного жилищного фонда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ульской области на 01.01.2013 аварийный жилищный фонд составляет 403,9 тыс. кв. метров. Для ликвидации аварийного жилья необходимо 14,0 млрд. рублей (при средней стоимости 1 кв.м. 34600 руб.).</w:t>
            </w:r>
          </w:p>
          <w:p>
            <w:pPr>
              <w:pStyle w:val="Normal"/>
              <w:spacing w:lineRule="exact" w:line="24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егодняшний день органами исполнительной власти Тульской области совместно с органами местного самоуправления ведется следующая работа, направленная на разработку и реализацию мер по ликвидации аварийного жилищного фонда:</w:t>
            </w:r>
          </w:p>
          <w:p>
            <w:pPr>
              <w:pStyle w:val="Normal"/>
              <w:spacing w:lineRule="exact" w:line="24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точнён перечень многоквартирных домов, расположенных на территории Тульской области,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;</w:t>
            </w:r>
          </w:p>
          <w:p>
            <w:pPr>
              <w:pStyle w:val="Normal"/>
              <w:spacing w:lineRule="exact" w:line="24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настоящее время правительством Тульской области разрабатываются региональные адресные программы: «Переселение граждан из аварийного жилищного фонда в Тульской области 2013-2016 годы», «Переселение граждан из аварийного жилищного фонда с учетом необходимости развития малоэтажного строительства в Тульской области на 2013-2016 годы».</w:t>
            </w:r>
          </w:p>
          <w:p>
            <w:pPr>
              <w:pStyle w:val="Normal"/>
              <w:spacing w:lineRule="exact" w:line="24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х реализация позволит Тульской области получить финансовую поддержку Государственной корпорации – «Фонда содействия реформированию жилищно-коммунального хозяйства» на 2013-2016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ми образованиями поселений Киреевского района разработаны муниципальные адресные программы по переселению граждан из аварийного жилищного фонда на 2013-2015 годы» в целях получения финансовой поддержки Государственной Корпорации –Фонда содействия реформированию ЖКХ в рамках № 185-Ф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анализ документов граждан, подлежащих переселению в рамках Региональной адресной программы из аварийного жилищного фонда на 2013-2015 года до 01.04.2013г.</w:t>
            </w:r>
          </w:p>
          <w:p>
            <w:pPr>
              <w:pStyle w:val="Style16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firstLine="70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министерстве строительства и жилищно-коммунального хозяйства Тульской области в 2012 году создан общественный совет по вопросам развития строительства и жилищно-коммунального хозяйства региона. В рамках своей работы указанный общественный совет осуществляет мероприятия п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казанию содействия уполномоченным органам, к которым относя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жилищная инспекция Тульской области и комитет Тульской области по тарифам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 осуществлении контроля за выполнением организациями коммунального комплекса своих обязательств.</w:t>
            </w:r>
          </w:p>
          <w:p>
            <w:pPr>
              <w:pStyle w:val="Normal"/>
              <w:widowControl/>
              <w:autoSpaceDE w:val="true"/>
              <w:spacing w:lineRule="exact" w:line="240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контроля за выполнением организациями коммунального комплекса своих обязательств осуществляется сотрудничество  с НП СРО «Объединение строителей Тульской области» и ООО «Все дома», а также комитетами территориального общественного само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зрабатывается «Порядок создания сети общественных организаций на территории  муниципальных образований Тульской области в целях оказания содействия уполномоченным органам в осуществлении контроля за выполнением ОКК своих обязательств на основании методических рекомендаций, разрабатываемых Общественной палатой РФ по местному самоуправлению и жилищно-коммунальной политике в срок до 01.07.2013г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1 «Об основных направлениях совершенствования системы государственного управле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уровня удовлетворенности граждан Российской Федерации качеством предоставления государственных и муниципальных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2018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м администрации муниципального образования Киреевский район:</w:t>
            </w:r>
          </w:p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а комиссия по повышению качества муниципальных услуг, предоставляемых в муниципальном образовании Киреевский район;</w:t>
            </w:r>
          </w:p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ены ответственные за качество предоставления муниципальных услуг на территории муниципального образования Киреевский район, в том числе за организацию предоставления муниципальных услуг по принципу «одного окна».</w:t>
            </w:r>
          </w:p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слуги предоставляются строго в соответствии с административными регламентам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ижения  доли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2015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 муниципального образования Киреевский район утвержден перечень муниципальных услуг, предоставление которых организуется по принципу «одного окна» на базе многофункционального центра.</w:t>
            </w:r>
          </w:p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м администрации муниципального образования Киреевский район  утвержден план-график организации предоставления муниципальных услуг по принципу «одного окна» в муниципальном образовании Киреевский район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остижения доли граждан, использующих механизм получения государственных и муниципальных услуг в электронной фор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2018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7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есть муниципальных услуг предоставляются в электронном виде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2014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я обеспечивается ежедневно в рамках исполнения полномочий и административных регламентов по оказанию услуг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2014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я обеспечивается ежедневно в рамках исполнения полномочий и административных регламентов по оказанию услуг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- до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 обращений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 муниципального образования Киреевский район утвержден перечень муниципальных услуг, предоставление которых организуется по принципу «одного окна» на базе многофункционального центра.</w:t>
            </w:r>
          </w:p>
          <w:p>
            <w:pPr>
              <w:pStyle w:val="Style15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м администрации муниципального образования Киреевский район  утвержден план-график организации предоставления муниципальных услуг по принципу «одного окна» в муниципальном образовании Киреевский район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н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2 «Об обеспечении межнационального соглас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разработку комплекса мер, направленных на совершенствование работы органов государственной власти Российской Федерации по предупреждению межнациональных конфликтов, включая создание эффективных механизмов их урегулирования и проведение системного мониторинга состояния межнациональных отношений, а также на активизацию работы по недопущению проявлений национального и религиозного экстремизма и пресечению деятельности организованных преступных групп, сформированных по этническому принцип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ноября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 и реализуется Комплексный план действий по гармонизации межэтнических отношений и профилактике межнациональных конфликтов в муниципальном образовании Киреевский район на 2013 – 2014 годы (Распоряжение администрации муниципального образования Киреевский район от 23.04.2013 г. № 175-р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6 «О мерах по реализации демографической политики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комендовать высшим должностным лицам субъектов РФ установить до 1 июля 2012г нуждающимся в поддержке семьям ежемесячную денежную выплату в размере определенного в субъекте РФ прожиточного минимума для детей, назначаемую в случае рождения после 31 декабря 2012 г. третьего ребенка или последующих детей до достижения ребенком возраста 3-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1 января 2013г (ЗТО от 16.07.2012 № 1802- ЗТО «О дополнительной мере социальной поддержки семей, имеющих детей, в Тульской области» (с изменениями от 17.12.2012 №1865-З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меры социальной поддержки многодетных семе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и с 01 января 2013 г. реализуется решение Собрания представителей муниципального образования Киреевский район от 10.08.12 № 47-344 «О районном материнском (семейном) капитале, устанавливающее право получения районного материнского (семейного) капитала в размере 10 000 рублей при рождении (усыновлении) 2-го и последующих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 и реализую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ановление главы администрации м.о. Киреевский район от 23.09.2010 № 824 «Об утверждении Плана мероприятий по улучшению демографической ситуации в м.о. Киреевский район на 2011-2015 гг.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ление главы администрации м.о. Киреевский район от 27.12.2010 № 1209 «Об утверждении долгосрочной целевой программы «По улучшению положения детей в м.о. Киреевский район на 2011-2013 гг.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нет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61 «О Национальной стратегии действий в интересах дет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2012 - 2017 год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нижение случаев ранней беременности и абортов у несовершеннолетних девуш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ласти в 2012 году несовершеннолетних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менных - 352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ртов - 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сокращение числа детей данной категор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ой и разъяснительной  работы в образовательных учреждения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кращение числа детей и подростков, употребляющих табачную и алкогольную продукцию, наркотики, психотропные и другие токсически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показатель кол-ва курящих детей до 15%,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сокращение числа детей данной категор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 долгосрочные целевые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о улучшению положения детей в м.о. Киреевский район на 2011-2013 гг.» (постановление главы администрации м.о. Киреевский район от 27.12.10 № 1209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атриотическое воспитание граждан м.о. Киреевский район на 2011-2013 гг.» (постановление главы администрации м.о. Киреевский район от 27.12.10 № 1208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Комплексные меры противодействия злоупотребления наркотиками и их незаконному обороту в Киреевском районе на 2011-2013 гг.» (постановление главы администрации м.о. Киреевский район от 27.12.10 № 1207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Допризывная подготовка молодежи к военной службе в м.о. Киреевский район на 2012-2015 гг.» (постановление главы администрации м.о. Киреевский район от 11.10.11 № 1087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Комплексные меры профилактики преступлений и иных правонарушений в Киреевском районе на 2010-2012 годы» (постановление главы администрации м.о. Киреевский район от 14.11.12 № 1161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кращение числа детей и подростков с ВИЧ-инфекциями, вирусными гепатитами В и С, туберкуле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сокращение числа детей данн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сокращение числа детей данной категор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а долгосрочная целевая программа  «По улучшению положения детей в м.о. Киреевский район на 2011-2013 гг.» (постановление главы администрации м.о. Киреевский район от 27.12.10 № 1209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кращение числа подростковых суиц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2 - 201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 долгосрочные целевые 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о улучшению положения детей в м.о. Киреевский район на 2011-2013 гг.» (постановление главы администрации м.о. Киреевский район от 27.12.10 № 1209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Патриотическое воспитание граждан м.о. Киреевский район на 2011-2013 гг.» (постановление главы администрации м.о. Киреевский район от 27.12.10 № 1208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Комплексные меры противодействия злоупотребления наркотиками и их незаконному обороту в Киреевском районе на 2011-2013 гг.» (постановление главы администрации м.о. Киреевский район от 27.12.10 № 1207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Допризывная подготовка молодежи к военной службе в м.о. Киреевский район на 2012-2015 гг.» (постановление главы администрации м.о. Киреевский район от 11.10.11 № 1087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Комплексные меры профилактики преступлений и иных правонарушений в Киреевском районе на 2010-2012 годы» (постановление главы администрации м.о. Киреевский район от 14.11.12 № 1161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региональной Стратегии действий в интересах детей Тульской области на 2012-201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губернатора Тульской области от 08.10.2012 № 612-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исполнения п.4 постановления правительства Тульской области от 08.10.2012 № 621-р «О Стратегии действий в интересах детей Тульской области на 2012-2017 годы», а также – п. 2 постановления правительства Тульской области от 24.12.2012 № 858-р «Об утверждении Плана первоочередных мероприятий до 2014 года по реализации Стратегии действий в интересах детей Тульской области на 2012-2017 годы» принято распоряжение администрации муниципального образования Киреевский район от 13.02.13 № 32-р «Об утверждении Плана первоочередных мероприятий муниципального образования Киреевский район до 2014 года по реализации Стратегии действий в интересах детей Тульской области на 2012-2017 годы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плана первоочередных мероприятий до 2014 года по реализации Стратегии действий в интересах детей Тульской области на 2012-2017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губернатора Тульской области от 24.12.2012                    № 858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33:00Z</dcterms:created>
  <dc:creator>shutova</dc:creator>
  <dc:description/>
  <dc:language>en-US</dc:language>
  <cp:lastModifiedBy>Дмитрий Евгеньевич Волков</cp:lastModifiedBy>
  <dcterms:modified xsi:type="dcterms:W3CDTF">2013-05-06T05:33:00Z</dcterms:modified>
  <cp:revision>2</cp:revision>
  <dc:subject/>
  <dc:title/>
</cp:coreProperties>
</file>