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96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5.2016 года по 31.05.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544"/>
        <w:gridCol w:w="1842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здание рабочих мест в 2016 году - 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2 год – 364,</w:t>
            </w:r>
          </w:p>
          <w:p>
            <w:pPr>
              <w:pStyle w:val="Style17"/>
              <w:jc w:val="both"/>
              <w:rPr/>
            </w:pPr>
            <w:r>
              <w:rPr/>
              <w:t>2013 год – 754;</w:t>
            </w:r>
          </w:p>
          <w:p>
            <w:pPr>
              <w:pStyle w:val="Style17"/>
              <w:jc w:val="both"/>
              <w:rPr/>
            </w:pPr>
            <w:r>
              <w:rPr/>
              <w:t>2014 год – 950;</w:t>
            </w:r>
          </w:p>
          <w:p>
            <w:pPr>
              <w:pStyle w:val="Style17"/>
              <w:jc w:val="both"/>
              <w:rPr/>
            </w:pPr>
            <w:r>
              <w:rPr/>
              <w:t>2015 год – 3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нваре- апреле 2016 года создано 263 рабочих места, из них легализация трудовых отношений – 1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инвестиций по кругу крупным и средним организациям за исключением бюджетных средств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од – 388,6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 год – 202,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оду  – 228,6 тыс. рублей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2016 году – 200,0 тыс. руб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388,6</w:t>
            </w:r>
          </w:p>
          <w:p>
            <w:pPr>
              <w:pStyle w:val="Normal"/>
              <w:jc w:val="center"/>
              <w:rPr/>
            </w:pPr>
            <w:r>
              <w:rPr/>
              <w:t>2014 год-205,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 год – 31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дорожная карта внедрения успешных практик по обеспечению благоприятного инвестиционного климата в муниципальном образовани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В рамках выполнения мероприятий дорожной карты  сформирован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 Экспертной группы по внедрению Стандарта деятельности  муниципального образования Кире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благоприятного инвестиционного климата (муниципального инвестиционного стандарта)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Распоряжением администрации назначен инвестиционный уполномоченный.</w:t>
            </w:r>
            <w:r>
              <w:rPr/>
              <w:t xml:space="preserve"> Подготовлен отчет о реализации муниципального инвестиционного стандарта за 1 квартал 2016 года.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/>
              <w:t>Делегация района приняла участие в выездной сессии Петербургского международного экономического форума в Центральном Федеральном окру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/>
              <w:t>Доведена информация  до руководителей о :</w:t>
            </w:r>
          </w:p>
          <w:p>
            <w:pPr>
              <w:pStyle w:val="Style17"/>
              <w:jc w:val="both"/>
              <w:rPr/>
            </w:pPr>
            <w:r>
              <w:rPr/>
              <w:t>-  начале формирования перечня субъектов МСП, готовых выступать поставщиками продукции для конкретных заказчиков</w:t>
            </w:r>
          </w:p>
          <w:p>
            <w:pPr>
              <w:pStyle w:val="Style17"/>
              <w:jc w:val="both"/>
              <w:rPr/>
            </w:pPr>
            <w:r>
              <w:rPr/>
              <w:t>-  XVI Международной агропромышленной выставке «Золотая Нива-2016»</w:t>
            </w:r>
          </w:p>
          <w:p>
            <w:pPr>
              <w:pStyle w:val="Style17"/>
              <w:jc w:val="both"/>
              <w:rPr/>
            </w:pPr>
            <w:r>
              <w:rPr/>
              <w:t>- проведении третьего форума регионов Белоруссии и России – 26 международной выставки «Белагро-2016».</w:t>
            </w:r>
          </w:p>
          <w:p>
            <w:pPr>
              <w:pStyle w:val="Style17"/>
              <w:jc w:val="both"/>
              <w:rPr/>
            </w:pPr>
            <w:r>
              <w:rPr/>
              <w:t>- реализации Тульским региональным фондом «Центр поддержки предпринимательства» комплекса бесплатных консультационных и образовательных услуг для субъектов малого и среднего предпринимательства Тульской области.</w:t>
            </w:r>
          </w:p>
          <w:p>
            <w:pPr>
              <w:pStyle w:val="Style17"/>
              <w:jc w:val="both"/>
              <w:rPr/>
            </w:pPr>
            <w:r>
              <w:rPr/>
              <w:t>- формировании Реестра тульских товаропроизводителей.</w:t>
            </w:r>
          </w:p>
          <w:p>
            <w:pPr>
              <w:pStyle w:val="Style17"/>
              <w:jc w:val="both"/>
              <w:rPr/>
            </w:pPr>
            <w:r>
              <w:rPr/>
              <w:t>-  вебинаре: «SMM для бизнеса: от создания стратегии до анализа эффективности сообщества»</w:t>
            </w:r>
          </w:p>
          <w:p>
            <w:pPr>
              <w:pStyle w:val="Style17"/>
              <w:jc w:val="both"/>
              <w:rPr/>
            </w:pPr>
            <w:r>
              <w:rPr/>
              <w:t>- серии бесплатных семинаров для субъектов МСП «Модели и технологии бизнес-планирования».</w:t>
            </w:r>
          </w:p>
          <w:p>
            <w:pPr>
              <w:pStyle w:val="Style17"/>
              <w:jc w:val="both"/>
              <w:rPr/>
            </w:pPr>
            <w:r>
              <w:rPr/>
              <w:t>- обучающем семинаре «Основы предпринимательской деятельности» для начинающих предпринимателей.</w:t>
            </w:r>
          </w:p>
          <w:p>
            <w:pPr>
              <w:pStyle w:val="Style17"/>
              <w:jc w:val="both"/>
              <w:rPr/>
            </w:pPr>
            <w:r>
              <w:rPr/>
              <w:t>- бизнес-форуме на тему: «Агротехнологии: Россия-Израиль»,</w:t>
            </w:r>
          </w:p>
          <w:p>
            <w:pPr>
              <w:pStyle w:val="Normal"/>
              <w:rPr/>
            </w:pPr>
            <w:r>
              <w:rPr/>
              <w:t>- конкурсе по отбору участников ведомственной целевой программы «Развитие сельскохозяйственной потребительской кооперации в Тульской области на период 2016-2018 годов» в 2016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Между министерством труда и социальной защиты Тульской области и администрацией муниципального образования Киреевский район Тульской области заключено Соглашение о реализации мер, направленных на снижение неформальной занятости в Тульской области, контрольный показатель составляет – 473 человек.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 xml:space="preserve">По состоянию на 1 июня 2016 года выявлено 225 работников с которыми не заключены трудовые договора, со всеми заключены трудовые договора. Контрольный показатель выполнен на 47,6% 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2 заседания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Доведена информация  (устно и письменно) до  235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lang w:eastAsia="en-US"/>
              </w:rPr>
              <w:t>Проведено 1  заседание рабочей группы по повышению уровня оплаты труда и легализации теневой заработной платы по вопросам легализации трудовых отно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администрации муниципального образования Киреевский район организован </w:t>
            </w:r>
            <w:r>
              <w:rPr>
                <w:rFonts w:eastAsia="Calibri"/>
                <w:b/>
                <w:bCs/>
                <w:lang w:eastAsia="en-US"/>
              </w:rPr>
              <w:t xml:space="preserve">телефон «горячей линии» </w:t>
            </w:r>
            <w:r>
              <w:rPr>
                <w:rFonts w:eastAsia="Calibri"/>
                <w:lang w:eastAsia="en-US"/>
              </w:rPr>
              <w:t>для приема сообщений граждан о нарушении их трудовых прав на территории муниципального образования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8,92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82,66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91,9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0,69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закончено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ся пуско-наладоч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а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мониторинг общественного мнения граждан (анкетирование) получающих муниципальные услуги  за 2015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поряжением администрации  района утверждены ответствен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разработку и утверждение административных регламентов предоставления муниципальных услуг (функ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едоставление сведений, запрашиваемых федеральными органами исполнительной власти у региональных при предоставлении услуг (р-сведен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 заполнению отчетности в государственной автоматизированной системе (ГАС) «Управл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ктуализированы 57 услуг в реестре государственных и муниципальных услуг Тульской области на портале Тульской област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  <w:lang w:eastAsia="en-US"/>
              </w:rPr>
              <w:t>Разработаны и утверждены технологические схемы предоставления муниципальных услуг в рамках «одного окна» в МФЦ.</w:t>
            </w:r>
            <w:r>
              <w:rPr/>
              <w:t xml:space="preserve"> Распоряжением администрации муниципального образования Киреевский район от 11 февраля 2016 № 58-р</w:t>
            </w:r>
            <w:r>
              <w:rPr>
                <w:b/>
              </w:rPr>
              <w:t xml:space="preserve"> </w:t>
            </w:r>
            <w:r>
              <w:rPr/>
              <w:t>утвержден план мероприятий (дорожная карта) по достижению органом исполнительной власти (администрацией муниципального образования) Киреевский район  значения показателя доля граждан, использующих механизм получения услуг в электронном виде, в 2016 году - 50%. Подготовлен отчет о выполнении мероприятий дорожной карты за 1 квартал 2016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12 декабря в г. Киреевск состоялось открытие местного отделения (№14) Многофункционального центра предоставления государственных и муниципальных услуг (МФЦ)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15 июня 2015 года открылся филиал  МФЦ в г. Болохово (3 рабочих места).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о дополнительное соглашение № 3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дано на подпись дополнительные соглашения № 4,5 о взаимодействии между администрацией  и ГУ ТО «МФЦ». </w:t>
            </w:r>
          </w:p>
          <w:p>
            <w:pPr>
              <w:pStyle w:val="Style17"/>
              <w:ind w:firstLine="176"/>
              <w:jc w:val="both"/>
              <w:rPr/>
            </w:pPr>
            <w:r>
              <w:rPr>
                <w:rFonts w:eastAsia="Calibri"/>
              </w:rPr>
              <w:t>Проект Соглашения об увеличении перечня муниципальных услуг, предоставление которых осуществляется по принципу «одного окна» находится на соглас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23 муниципальных услуг предоставляются в электронном виде.</w:t>
            </w:r>
            <w:r>
              <w:rPr>
                <w:rFonts w:eastAsia="Calibri"/>
              </w:rPr>
              <w:t xml:space="preserve"> Актуализированы 57 услуг в реестре государственных и муниципальных услуг Тульской области на портале Тульской области.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76"/>
              <w:ind w:firstLine="34"/>
              <w:jc w:val="both"/>
              <w:rPr/>
            </w:pPr>
            <w:r>
              <w:rPr/>
              <w:t>Подписано распоряжение о назначении должностных лиц, ответственных за оказание муниципальных услуг.</w:t>
            </w:r>
          </w:p>
          <w:p>
            <w:pPr>
              <w:pStyle w:val="Style17"/>
              <w:spacing w:lineRule="auto" w:line="276"/>
              <w:ind w:firstLine="34"/>
              <w:jc w:val="both"/>
              <w:rPr/>
            </w:pPr>
            <w:r>
              <w:rPr/>
              <w:t xml:space="preserve">Подготовлено рабочее место для подачи заявления в электронном виде в отделе по делопроизводству, кадровой работе и контролю. </w:t>
            </w:r>
          </w:p>
          <w:p>
            <w:pPr>
              <w:pStyle w:val="Style17"/>
              <w:spacing w:lineRule="auto" w:line="276"/>
              <w:ind w:firstLine="34"/>
              <w:jc w:val="both"/>
              <w:rPr/>
            </w:pPr>
            <w:r>
              <w:rPr/>
              <w:t xml:space="preserve">Сотрудники отдела прошли  обучение  по предоставлению муниципальных услуг в электронном виде  с помощью  АРМ «Чиновника». </w:t>
            </w:r>
          </w:p>
          <w:p>
            <w:pPr>
              <w:pStyle w:val="Style17"/>
              <w:spacing w:lineRule="auto" w:line="276"/>
              <w:ind w:firstLine="34"/>
              <w:jc w:val="both"/>
              <w:rPr/>
            </w:pPr>
            <w:r>
              <w:rPr/>
              <w:t>Получен логин и пароль для работы в АРМ «Чиновника».</w:t>
            </w:r>
          </w:p>
          <w:p>
            <w:pPr>
              <w:pStyle w:val="Style17"/>
              <w:spacing w:lineRule="auto" w:line="276"/>
              <w:ind w:firstLine="34"/>
              <w:jc w:val="both"/>
              <w:rPr/>
            </w:pPr>
            <w:r>
              <w:rPr/>
              <w:t>Сотрудники осуществили тестовую эксплуатацию АРМ «Чиновника» с дублированием регистрации документов по оказанию муниципальных услуг в АСЭД «Дело.</w:t>
            </w:r>
          </w:p>
          <w:p>
            <w:pPr>
              <w:pStyle w:val="Normal"/>
              <w:ind w:firstLine="175"/>
              <w:jc w:val="both"/>
              <w:rPr>
                <w:color w:val="FFFFFF"/>
              </w:rPr>
            </w:pPr>
            <w:r>
              <w:rPr/>
              <w:t>С 1 мая  администрация готова  осуществлять регистрацию документов по оказанию типовых муниципальных услуг с использованием АРМ «Чиновн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еречень муниципальных услуг  по жизненным ситуациям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firstLine="141"/>
              <w:jc w:val="both"/>
              <w:rPr/>
            </w:pPr>
            <w:r>
              <w:rPr/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jc w:val="both"/>
              <w:rPr/>
            </w:pPr>
            <w:r>
              <w:rPr/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rPr/>
            </w:pPr>
            <w:r>
              <w:rPr/>
              <w:t>Распоряжением администрации муниципального образования Киреевский район от 11 февраля 2016 № 58-р</w:t>
            </w:r>
            <w:r>
              <w:rPr>
                <w:b/>
              </w:rPr>
              <w:t xml:space="preserve"> </w:t>
            </w:r>
            <w:r>
              <w:rPr/>
              <w:t>утвержден план мероприятий (дорожная карта) по достижению органом исполнительной власти (администрацией муниципального образования) Киреевский район  значения показателя доля граждан, использующих механизм получения услуг в электронном виде, в 2016 году - 50%.</w:t>
            </w:r>
          </w:p>
          <w:p>
            <w:pPr>
              <w:pStyle w:val="Style17"/>
              <w:jc w:val="both"/>
              <w:rPr/>
            </w:pPr>
            <w:r>
              <w:rPr/>
              <w:t>Подготовлен отчет о выполнении мероприятий дорожной карты за 1 квартал 2016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60" w:after="60"/>
      <w:jc w:val="center"/>
      <w:outlineLvl w:val="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news/987634565908476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2:00Z</dcterms:created>
  <dc:creator>User</dc:creator>
  <dc:description/>
  <cp:keywords/>
  <dc:language>en-US</dc:language>
  <cp:lastModifiedBy>Shahova</cp:lastModifiedBy>
  <cp:lastPrinted>2016-06-02T15:04:00Z</cp:lastPrinted>
  <dcterms:modified xsi:type="dcterms:W3CDTF">2016-06-10T10:31:00Z</dcterms:modified>
  <cp:revision>49</cp:revision>
  <dc:subject/>
  <dc:title> </dc:title>
</cp:coreProperties>
</file>