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hyperlink r:id="rId3">
        <w:r>
          <w:rPr>
            <w:sz w:val="22"/>
            <w:lang w:val="en-US" w:eastAsia="en-US"/>
          </w:rPr>
          <mc:AlternateContent>
            <mc:Choice Requires="wpg">
              <w:drawing>
                <wp:inline distT="0" distB="0" distL="0" distR="0">
                  <wp:extent cx="5904865" cy="293624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4720" cy="2936160"/>
                            <a:chOff x="0" y="0"/>
                            <a:chExt cx="5904720" cy="2936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04720" cy="29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85680"/>
                              <a:ext cx="5778000" cy="28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9880" cy="2849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ИРЕЕВСКИЙ РАЙО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1260, Тульская область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. Киреевск,  ул. Титова,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.(48754) 6-15-46, факс:(4872) 56-09-9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kiradministr@mail.r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1.07.2014 г. № 15/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На № 25-01-16/860 от 23.04.201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29880" y="0"/>
                                <a:ext cx="3048120" cy="2849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инистру внутренней политики и развития местного самоуправл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уль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.С. Ярошевском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64.95pt;height:231.2pt" coordorigin="0,0" coordsize="9299,4624">
                  <v:rect id="shape_0" stroked="f" o:allowincell="f" style="position:absolute;left:0;top:0;width:9298;height:46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99;top:135;width:9099;height:4488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f" o:allowincell="f" style="position:absolute;left:99;top:135;width:4298;height:4487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РЕЕВСКИЙ 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1260, Туль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Киреевск,  ул. Титова,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(48754) 6-15-46, факс:(4872) 56-09-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kiradministr@mail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.07.2014 г. № 15/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На № 25-01-16/860 от 23.04.2013 г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98;top:135;width:4799;height:4487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у внутренней политики и развития местн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ль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С. Ярошевск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tabs>
          <w:tab w:val="clear" w:pos="720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ладимир Святославович!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5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Киреевский район направляет в Ваш адрес отчет муниципального образования Киреевский район по реализации отдельных Указов Президента Российской Федерации за июль 2014 г.</w:t>
      </w:r>
    </w:p>
    <w:p>
      <w:pPr>
        <w:pStyle w:val="Normal"/>
        <w:tabs>
          <w:tab w:val="clear" w:pos="720"/>
          <w:tab w:val="left" w:pos="800" w:leader="none"/>
          <w:tab w:val="left" w:pos="5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596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: на  34 л. в 1 экз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иреевский район                                                         И.В. Калу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Михайлова В.Е.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6-15-83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исьму заместителя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.о. Кире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07.2014 г. №15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униципального образования Киреевский район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Указов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07.2014 года по 31.07.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3402"/>
        <w:gridCol w:w="1984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каз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отчетн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целевые программы, план мероприятий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при реализации Указов Президен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25 млн. высокопроизводительн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20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Участие в работе по созданию в 2013 году 20000 рабочих мест в рег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364,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7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муниципальная программа «Развитие малого и среднего предпринимательства в муниципальном образовании Киреевский район на 2014-2020 годы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м от 07 апреля 2014 г. №  296 внесены изменения в постановление администрации 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рритории района образовано новое предприятие ООО БТК «Трикотаж», планируемая численность работающих: 2014 год – 150 человек, в дальнейшем достигнет 500 челове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 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м администрации муниципального образования Киреевский район от 07 апреля 2014 года № 310 ЗАО "Грасис" предоставлен  в аренду земельный участок КН 71:12:020320:126, площадью 37800 м2  по адресу: Тульская область, Киреевский район, м.о. Новосельское.  Договор аренды земельного участка № 28 от 07.04.2014 г. 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говор зарегистрирован в Киреевском отделе управления федеральной службы государственной регистрации кадастра и картографии по Тульской области. Начались земельные работы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а муниципальная программа администрации муниципального образования Киреевский район  «Улучшение инвестиционного климата в муниципальном образовании Киреевский район на 2014-2020 годы».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13-1,03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изводительности труда к 2018 году относительно 201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 2013 г.– в 1,11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а муниципальная программа администрации муниципального образования Киреевский район  «Улучшение инвестиционного климата в муниципальном образовании Киреевский район на 2014-2020 годы».    </w:t>
            </w:r>
          </w:p>
          <w:p>
            <w:pPr>
              <w:pStyle w:val="Normal"/>
              <w:jc w:val="both"/>
              <w:rPr/>
            </w:pPr>
            <w:r>
              <w:rPr/>
              <w:t>Доведена информация до:</w:t>
            </w:r>
          </w:p>
          <w:p>
            <w:pPr>
              <w:pStyle w:val="Normal"/>
              <w:jc w:val="both"/>
              <w:rPr/>
            </w:pPr>
            <w:r>
              <w:rPr/>
              <w:t>-индивидуальных предпринимателей о к</w:t>
            </w:r>
            <w:r>
              <w:rPr>
                <w:bCs/>
              </w:rPr>
              <w:t>онкурсе "Молодой предприниматель России"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сельхозпроизводителей о </w:t>
            </w:r>
            <w:r>
              <w:rPr/>
              <w:t>Всероссийском конкурсе «Сельская 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к 2018 году размера реальной заработной пл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эффициент увеличения размера реальной заработной платы в 2013 г. в 1,13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в 2012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686,96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3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color w:val="000000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011,61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о 36 шт. единиц воспитателей и 12 шт. единиц помощников воспитателей в 27 детских дошкольных учреждениях, в  связи с переводом с 01.06.2013г.  с 12-ти часового пребывания детей на 10,5 часовое пребывание детей в учреждениях. Экономический эффект 350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- предусмотрено в бюджете м.о. в сумме 1425,6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школьных образовательных учреждений выделено дополнительно бюджетных ассигнований на фонд оплаты труда в сумме 4898,5 тыс. руб. Увеличение оплаты труда с 01.06.13г. произошло в форме выплат стимулирующего характера (премии) по результатам работы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ДУ выделено дополнительно бюджетных ассигнований на фонд оплаты труда в сумме 1500,0 тыс. рублей. В октябре 2013 года из бюджета Тульской области выделена дополнительная дотация в сумме 3581,1 тыс. рублей. 27.11.2013г. прошло уточнение бюджета м.о., педагогическим работникам ДДУ выделено дополнительно бюджетных ассигнований на фонд оплаты труда в сумме 143,9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33,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в сумме 450,0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 - предусмотрено в бюджете м.о. в сумме 377,4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полнительного образования выделено дополнительно бюджетных ассигнований на фонд оплаты труда в сумме 358,5 тыс. руб. Увеличение оплаты труда с 01.06.13г. произошло в форме выплат стимулирующего характера (премии) по результатам работы в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ополнительного образования детей выделено дополнительно бюджетных ассигнований на фонд оплаты труда в сумме 500,0 тыс. рублей. В октябре 2013 года выделена дополнительная дотация в сумме 606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color w:val="000000"/>
              </w:rPr>
              <w:t>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 </w:t>
            </w:r>
            <w:r>
              <w:rPr>
                <w:color w:val="000000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color w:val="000000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</w:t>
            </w:r>
            <w:r>
              <w:rPr>
                <w:color w:val="000000"/>
                <w:u w:val="single"/>
              </w:rPr>
              <w:t>социальных работников</w:t>
            </w:r>
            <w:r>
              <w:rPr>
                <w:color w:val="000000"/>
              </w:rPr>
              <w:t xml:space="preserve">, включая социальных работников медицинских организаций, </w:t>
            </w:r>
            <w:r>
              <w:rPr>
                <w:color w:val="000000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color w:val="000000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799,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35 шт. единиц младшего обслуживающего персонала, дополнительные бюджетные ассигнования – 16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с 01.10.2013г. на 5,5% - предусмотрено в бюджете м.о. в сумме 193,1 тыс.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6.13г. работникам учреждений культуры выделено дополнительно бюджетных ассигнований на фонд оплаты труда в сумме 851,0 тыс. руб. Увеличение оплаты труда с 01.06.13г. произошло в форме выплат стимулирующего характера (премии) в среднем в размере 50% от должностного оклада. 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 работникам культуры выделено дополнительно бюджетных ассигнований на фонд оплаты труда в сумме 600,0 тыс. рублей. В октябре 2013 года выделена дополнительно дотация из бюджета Тульской области в сумме 4301,3 тыс. рублей, в том числе для учреждений культуры района 475,9 тыс. рублей, для учреждений культуры поселений 3825,4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40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1187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946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33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517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болезней системы кровообращения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новообразован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туберкулеза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ладенческих смертей на 1 тыс.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требность в получении дошкольного образования детьми в возрасте от трех до семи  лет удовлетворена на 80,2  проц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о 101 дополнительное место за счет перерасчета площадей групповых ячеек, доведение наполняемости детей до максимальной в соответствии с требованиями  новых СанПиН 2.4.1.3049-13, утвержденных постановлением главного санитарного врача РФ от 15.05.2013 № 26 и за счет финансирования из федерального бюджета по реализации мероприятий по модернизации региональной системы дошкольного образования в 2013 году:</w:t>
            </w:r>
          </w:p>
          <w:p>
            <w:pPr>
              <w:pStyle w:val="Normal"/>
              <w:jc w:val="both"/>
              <w:rPr/>
            </w:pPr>
            <w:r>
              <w:rPr/>
              <w:t>МБДОУ «Бородинский д/с «Светлячок» - 15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Теремок» - 8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Ромашка» - 10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Светлячок»- 8 мест;</w:t>
            </w:r>
          </w:p>
          <w:p>
            <w:pPr>
              <w:pStyle w:val="Normal"/>
              <w:jc w:val="both"/>
              <w:rPr/>
            </w:pPr>
            <w:r>
              <w:rPr/>
              <w:t>МКДОУ «Киреевский д/с «Колокольчик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Солнышко» - 10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Рябинка» - 4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Уголёк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Киреевский д/с «Аленушка» - 10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Шварцевский д/с» - 5 мест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Солнышко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Теремок» - 1 место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Ласточка»      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Липковский д/с «Колокольчик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Приупский д/с « - 4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Комсомольский д/с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БДОУ «Бородинский д/с «Теремок» - 4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Красноярский д/с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Серебряноключевской д/с»    2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Головлинский д/с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Круглянский д/с» - 2 места;</w:t>
            </w:r>
          </w:p>
          <w:p>
            <w:pPr>
              <w:pStyle w:val="Normal"/>
              <w:jc w:val="both"/>
              <w:rPr/>
            </w:pPr>
            <w:r>
              <w:rPr/>
              <w:t>МКДОУ «Прогрессовский д/с» - 2 ме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 - 18 лет составляет 48 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Киреевский Дом детского творчества» является участником по реализации регионального социально-педагогический проект «Пространство детства: современность и будущее»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 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учебных часов приводит к уменьшению количества объединений и, как следствие, к уменьшению числа воспитаннико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iCs/>
              </w:rPr>
              <w:t>инженерно-технического обеспеч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состоянию на 8 февраля 2013 года принято на учет в органах соцзащиты в целях получения земельных участков 4079 многодетных граждан. Предоставлено 1653 земельных участков в собственность многодетным семьям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Финансирование необходимых мероприятий по созданию необходимой инфраструктуры на земельных участках, предоставляемых указанной категории граждан на бесплатной основе осуществляется в том числе за счет муниципальных бюджетов.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мероприятия по межеванию и предоставлению земельных участков в собствен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инять меры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spacing w:val="-2"/>
              </w:rPr>
              <w:t xml:space="preserve">экономический оборот (прежде всего в целях жилищного </w:t>
            </w:r>
            <w:r>
              <w:rPr/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spacing w:val="-2"/>
              </w:rPr>
              <w:t xml:space="preserve">собственности, в собственность Федерального фонда </w:t>
            </w:r>
            <w:r>
              <w:rPr/>
              <w:t>содействия развитию жилищ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57" w:hanging="360"/>
              <w:jc w:val="both"/>
              <w:rPr/>
            </w:pPr>
            <w:r>
              <w:rPr/>
              <w:t xml:space="preserve">Долгосрочной целе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программы «Модернизация и капитальный ремонт объектов коммунальной инфраструктуры Тульской области на 2012-2016 годы»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/>
            </w:pPr>
            <w:r>
              <w:rPr/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2"/>
              </w:rPr>
            </w:pPr>
            <w:r>
              <w:rPr/>
              <w:t xml:space="preserve">         </w:t>
            </w:r>
            <w:r>
              <w:rPr/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spacing w:val="-1"/>
              </w:rPr>
              <w:t xml:space="preserve">Конкуренцию на рынке предоставления коммунальных услуг также возможно </w:t>
            </w:r>
            <w:r>
              <w:rPr/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/>
            </w:pPr>
            <w:r>
              <w:rPr/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spacing w:val="-1"/>
              </w:rPr>
              <w:t xml:space="preserve">недвижимого имущества, находящегося в государственной и муниципальной </w:t>
            </w:r>
            <w:r>
              <w:rPr/>
              <w:t xml:space="preserve">собственности, а также концессионные соглашения в отношении указанного </w:t>
            </w:r>
            <w:r>
              <w:rPr>
                <w:spacing w:val="-1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/>
            </w:pPr>
            <w:r>
              <w:rPr/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spacing w:lineRule="exact" w:line="240"/>
              <w:ind w:left="-57" w:right="-57" w:firstLine="706"/>
              <w:jc w:val="both"/>
              <w:rPr/>
            </w:pPr>
            <w:r>
              <w:rPr/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/>
            </w:pPr>
            <w:r>
              <w:rPr/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b/>
                <w:b/>
              </w:rPr>
            </w:pPr>
            <w:r>
              <w:rPr/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Замена водопровода в г. Липки от водозабора до ск.№1, №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населенных пунктов с. Новоселебное, Савин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Кировск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«Киреевский район раб. пос. Шварцевский ул. Ленина д.2 здание «Пожарное депо»- для размещения пожарной части № 82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утверждении в министерстве строительства и ЖКХ 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должно пройти 753 собрания с собственников МКД  для выбора способа аккумулирования денежных средств для капитального ремонта жилфо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 муниципальный контракт с ООО «Профессионал» г. Болохо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аукционной 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шло 753 собраний из них в 57 выбрали аккумулировать денежные средства на капитальный ремонт жил. фонда у регионального оператора на общем счете, на 7 собраниях был выбран способ накопления денежных средств на спец счете у регионального оператора. В остальных решение не принято в связи с отсутствием квору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ых котельных за счет инвесторов в м.о. Киреевский район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 котельная г. Липки – 40 млн. руб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еевск  объединение котельной №2. и №4  – 40 млн.руб Заключено соглашение о строительстве  ООО НПП «Бела» котельной в г. Липки и подготовке ПСД на объединение котельной №2 и № 4  с реконструкцией котельной №2 в г. Киреевс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ы соглашения с ООО НПП «БЭЛА» о разработке схем теплоснабжения с 8 м.о. поселений Кире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Тульской области «Обеспечение качественным жильем и услугами ЖКХ населения Туль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В декабре 2012 года Минрегионом России внесен в Правительство РФ проект федерального закона о развитии рынка арендного жил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b/>
                <w:b/>
              </w:rPr>
            </w:pPr>
            <w:r>
              <w:rPr/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окументов граждан, подлежащих переселению в рамках Региональной адресной программы из аварийного жилищного фонда на 2013-2015 года.</w:t>
            </w:r>
          </w:p>
          <w:p>
            <w:pPr>
              <w:pStyle w:val="Style17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6"/>
              <w:jc w:val="both"/>
              <w:rPr/>
            </w:pPr>
            <w:r>
              <w:rPr/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color w:val="000000"/>
              </w:rPr>
              <w:t xml:space="preserve">оказанию содействия уполномоченным органам, к которым относятся </w:t>
            </w:r>
            <w:r>
              <w:rPr/>
              <w:t>государственная жилищная инспекция Тульской области и комитет Тульской области по тарифам,</w:t>
            </w:r>
            <w:r>
              <w:rPr>
                <w:color w:val="000000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предоставляются строго в соответствии с административными регламентами.</w:t>
            </w:r>
          </w:p>
          <w:p>
            <w:pPr>
              <w:pStyle w:val="Style16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роведен мониторинг общественного мнения граждан (анкетирование) получающих муниципальные услуги за 2013 год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годовой отчет за 2013 год о реализации долгосрочной целевой программы «Проведение мониторинга качества предоставления муниципальных услуг в муниципальном образовании Киреевский район на 2011-2013 годы»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иреевский район согласовала информацию по типизации 14 муницип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иреевский район согласовала информацию по типизации 14 муницип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7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Шесть муниципальных услуг предоставляются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6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иреевский район согласовала информацию по типизации 14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внесению изменений в административные регламенты предоставления муниципальных услуг в части сокращения времени ожидания в очереди при обращении заявителя в орган местного самоуправления для получения муниципальных услуг  - до 15 минут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 регламенты изменения внес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-ление государственных и муниципальных услуг по принципу "одного окна", предусмотрев при это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- подготовку предло-жений о внесении изменений в нормативные правовые акты, регулирующие предоставление государ-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организацию поэтапного предоставления государственных и муниципальных услуг по принципу "одного окна" - до 1 января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ми и сельскими поселениями, администрацией района проводится работа по типизации 14 муниципальных услуг, представляемых по принципу «одного окна»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ми и сельскими поселениями муниципального образования Киреевский район определены помещения для размещения 32 удаленных рабочих мест МФЦ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иреевский район согласовала информацию по типизации 14 муниципальных услу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2 «Об обеспечении межнационального согла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до ноябр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администрации м.о. Киреевский район от 21.04.2014 г. № 157-р утвержден Комплексный план мероприятий по реализации в 2014 – 2015 годах Стратегии государственной национальной политики Российской Федерации на период до 2025 года, гармонизации межнациональных отношений, укреплению общероссийской идентичности и этнокультурному развитию народов Российской Федерации в Киреевском рай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/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с 01 января 2013 г. реализуется решение Собрания представителей муниципального образования Киреевский район от 10.08.12 № 47-344 «О районном материнском (семейном) капитале, устанавливающее право получения районного материнского (семейного) капитала в размере 10 500 рублей при рождении (усыновлении) 2-го и последующих детей.</w:t>
            </w:r>
          </w:p>
          <w:p>
            <w:pPr>
              <w:pStyle w:val="Normal"/>
              <w:jc w:val="both"/>
              <w:rPr/>
            </w:pPr>
            <w:r>
              <w:rPr/>
              <w:t>Приняты и реализуются: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главы администрации м.о. Киреевский район от 23.09.2010 № 824 «Об утверждении Плана мероприятий по улучшению демографической ситуации в м.о. Киреевский район на 2011-2015 гг.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главы администрации м.о. Киреевский район от 27.12.2010 № 1209 «Об утверждении долгосрочной целевой программы «По улучшению положения детей в м.о. Киреевский район на 2011-201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2 - 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бортов -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 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подростковых суиц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споряжение губернатора Тульской области от 08.10.2012 № 612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оряжение губернатора Тульской области от 24.12.2012  № 858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administr@mail.ru" TargetMode="External"/><Relationship Id="rId3" Type="http://schemas.openxmlformats.org/officeDocument/2006/relationships/hyperlink" Target="mailto:kiradministr@mail.ru" TargetMode="External"/><Relationship Id="rId4" Type="http://schemas.openxmlformats.org/officeDocument/2006/relationships/hyperlink" Target="http://kireevsk.tulobl.ru/news/987634565908476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6:00Z</dcterms:created>
  <dc:creator>User</dc:creator>
  <dc:description/>
  <cp:keywords/>
  <dc:language>en-US</dc:language>
  <cp:lastModifiedBy>shutova</cp:lastModifiedBy>
  <cp:lastPrinted>2013-12-27T15:21:00Z</cp:lastPrinted>
  <dcterms:modified xsi:type="dcterms:W3CDTF">2014-08-01T10:39:00Z</dcterms:modified>
  <cp:revision>57</cp:revision>
  <dc:subject/>
  <dc:title> </dc:title>
</cp:coreProperties>
</file>