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09"/>
        <w:gridCol w:w="4011"/>
        <w:gridCol w:w="1950"/>
        <w:gridCol w:w="406"/>
        <w:gridCol w:w="808"/>
        <w:gridCol w:w="739"/>
        <w:gridCol w:w="775"/>
      </w:tblGrid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Информация комитета культуры, молодежной политики и спорта администрации мо Киреевский район   о результатах и планах по информационному 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41" w:type="dxa"/>
            <w:gridSpan w:val="6"/>
            <w:tcBorders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ю реализации стратегических инициатив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зидента РФ, других актуальных социально значимых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80" w:type="dxa"/>
            <w:gridSpan w:val="7"/>
            <w:tcBorders/>
          </w:tcPr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общественно-политических тем на территории региона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6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33" w:type="dxa"/>
            <w:gridSpan w:val="5"/>
            <w:tcBorders/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40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98</w:t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совершенствовании государственной политики в сфере здравоохранения»</w:t>
            </w:r>
          </w:p>
        </w:tc>
      </w:tr>
      <w:tr>
        <w:trPr>
          <w:trHeight w:val="765" w:hRule="atLeast"/>
        </w:trPr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>2.2.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альнейшую работу, направленную на реализацию мероприятий по формированию здорового образа жизни граждан Российской Федерации, включая популяризацию культуры здорового питания, спортивно-оздоровительных программ, профилактику алкоголизма и наркомании, противодействие потреблению табака.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антинаркотического месячника «Вместе против наркотиков!».</w:t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53:00Z</dcterms:created>
  <dc:creator>Воронина</dc:creator>
  <dc:description/>
  <cp:keywords/>
  <dc:language>en-US</dc:language>
  <cp:lastModifiedBy>Борис Перелыгин Алексеевич</cp:lastModifiedBy>
  <dcterms:modified xsi:type="dcterms:W3CDTF">2017-10-18T13:29:00Z</dcterms:modified>
  <cp:revision>3</cp:revision>
  <dc:subject/>
  <dc:title/>
</cp:coreProperties>
</file>