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9"/>
        <w:gridCol w:w="3996"/>
        <w:gridCol w:w="1942"/>
        <w:gridCol w:w="406"/>
        <w:gridCol w:w="805"/>
        <w:gridCol w:w="737"/>
        <w:gridCol w:w="771"/>
      </w:tblGrid>
      <w:tr>
        <w:trPr>
          <w:trHeight w:val="315" w:hRule="atLeast"/>
        </w:trPr>
        <w:tc>
          <w:tcPr>
            <w:tcW w:w="8584" w:type="dxa"/>
            <w:gridSpan w:val="7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комитета культуры, молодежной политики и спорта администрации мо Киреевский район   о результатах и планах по информационному 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7" w:type="dxa"/>
            <w:gridSpan w:val="6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ю реализации стратегических инициати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ента РФ, других актуальных социально значимых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щественно-политических тем на территории региона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6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42" w:type="dxa"/>
            <w:gridSpan w:val="5"/>
            <w:tcBorders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69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8657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9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.1.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4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.</w:t>
            </w:r>
            <w:r>
              <w:rPr/>
              <w:t>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НПА по внесению изменений в «дорожную карту»  в соответствии с динамикой Тульской области на 2017-2020 г.г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Воронина</dc:creator>
  <dc:description/>
  <cp:keywords/>
  <dc:language>en-US</dc:language>
  <cp:lastModifiedBy>Борис Перелыгин Алексеевич</cp:lastModifiedBy>
  <dcterms:modified xsi:type="dcterms:W3CDTF">2017-10-18T12:53:00Z</dcterms:modified>
  <cp:revision>3</cp:revision>
  <dc:subject/>
  <dc:title/>
</cp:coreProperties>
</file>