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4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4.2014 года по 30.04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заседания рабочей группы по анализу состояния экономики и увеличению налогооблагаемой базы на территории муниципального образования Киреевский район по вопросу рассмотрения бизнес-планов безработных граждан и получения положительного решения о видах предпринимательской деятельности (рассмотрено 4 бизнес-пл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доведена информация до руководителей предприятий о том чт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инистерство сельского хозяйства Тульской области объявляет о проведении конкурса на предоставление грантов на создание и развитие крестьянских (фермерских) хозяйст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тельство Тюменской области приглашает принять участие в III Всероссийском форуме-выставке «Франчайзинг. Регионы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 апреля 2014 года в п. Епифань Кимовского района будет проходить Фестиваль «Весенняя Епифанская ярмарка «Сад – Палисад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 целях реализации Государственного плана подготовки управленческих кадров для организаций народного хозяйства Российской Федерации на 2013-2014 учебный год  Правительство Тульской области проводит прием документов для участия в конкурсном отборе специалистов в рамках реализации Государственного плана подготовки управленческих кадров организаций народного хозяй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апреля 2014 </w:t>
            </w:r>
            <w:r>
              <w:rPr>
                <w:rFonts w:cs="Times New Roman" w:ascii="Times New Roman" w:hAnsi="Times New Roman"/>
              </w:rPr>
              <w:t>в здании администрации муниципального образования Киреевский район (3 этаж, зал заседаний) состоялсяя семинар на тему «Новое в законодательстве в сфере охраны труда». Семинар проводится при участии специалистов ООО «Экспертно-аналитический центр «ТРАНС-ГАРАНТ» г. Ту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муниципального образования Киреевский район от 07 апреля 2014 года № 310 ЗАО "Грасис" предоставлен  в аренду земельный участок КН 71:12:020320:126, площадью 37800 м2  по адресу: Тульская область, Киреевский район, м.о. Новосельское.  Договор аренды земельного участка № 28 от 07.04.2014 г.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дены районные конкурсы профессионального мастерства  «Лучший токарь», «Лучший портной».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ыла доведена информация до руководителей предприятий о том что:</w:t>
            </w:r>
          </w:p>
          <w:p>
            <w:pPr>
              <w:pStyle w:val="Normal"/>
              <w:jc w:val="both"/>
              <w:rPr/>
            </w:pPr>
            <w:r>
              <w:rPr/>
              <w:t>1.Министерство сельского хозяйства Тульской области объявляет о проведении конкурса на предоставление грантов на создание и развитие крестьянских (фермерских) хозяйств.</w:t>
            </w:r>
          </w:p>
          <w:p>
            <w:pPr>
              <w:pStyle w:val="Normal"/>
              <w:jc w:val="both"/>
              <w:rPr/>
            </w:pPr>
            <w:r>
              <w:rPr/>
              <w:t>2.Правительство Тюменской области приглашает принять участие в III Всероссийском форуме-выставке «Франчайзинг. Регионы».</w:t>
            </w:r>
          </w:p>
          <w:p>
            <w:pPr>
              <w:pStyle w:val="Normal"/>
              <w:jc w:val="both"/>
              <w:rPr/>
            </w:pPr>
            <w:r>
              <w:rPr/>
              <w:t>3.26 апреля 2014 года в п. Епифань Кимовского района будет проходить Фестиваль «Весенняя Епифанская ярмарка «Сад – Палисад»</w:t>
            </w:r>
          </w:p>
          <w:p>
            <w:pPr>
              <w:pStyle w:val="Normal"/>
              <w:jc w:val="both"/>
              <w:rPr/>
            </w:pPr>
            <w:r>
              <w:rPr/>
              <w:t>4.В целях реализации Государственного плана подготовки управленческих кадров для организаций народного хозяйства Российской Федерации на 2013-2014 учебный год  Правительство Тульской области проводит прием документов для участия в конкурсном отборе специалистов в рамках реализации Государственного плана подготовки управленческих кадров организаций народ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 апреля 2014 </w:t>
            </w:r>
            <w:r>
              <w:rPr/>
              <w:t>в здании администрации муниципального образования Киреевский район (3 этаж, зал заседаний) состоялся семинар на тему «Новое в законодательстве в сфере охраны труда». Семинар проводится при участии специалистов ООО «Экспертно-аналитический центр «ТРАНС-ГАРАНТ» г. Тула. предпринимательства в Тульской области: проблемы, задачи и перспективы развит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 с делегацией хозяйствующих субъектов приняла участие в </w:t>
            </w:r>
            <w:r>
              <w:rPr>
                <w:lang w:val="en-US"/>
              </w:rPr>
              <w:t>II</w:t>
            </w:r>
            <w:r>
              <w:rPr/>
              <w:t xml:space="preserve"> форуме молодых предпринимателей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503,33 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304,4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04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74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101 дополнительное место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 и за счет финансирования из федерального бюджета по реализации мероприятий по модернизации региональной системы дошкольного образования в 2013 году: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Светлячок» - 1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Теремок» - 8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ома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ветлячок»- 8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ирее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олнышко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ябинка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Уголё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Алену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Шварцевский д/с» - 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Солнышко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Теремок» - 1 место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Ласточка»      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Приупский д/с «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Теремо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аснояр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Серебряноключевской д/с»   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Головли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угля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Прогрессов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 пройти 753 собрания с собственников МКД  для выбора способа аккумулирования денежных средств для капитального ремонта жил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8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 переходящий на 2014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докум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ло 707 собраний из них в 52 выбрали аккумулировать денежные средства на капитальный ремонт жил. фонда у регионального оператора на общем счете, на 5 собраниях был выбран способ накопления денежных средств на спец счете у регионального оператора. В остальных решение не принято в связи с отсутствием квор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Р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 до 20.12.2013г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 за 2013 год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годовой отчет за 2013 год  о реализации долгосрочной целевой программы «Проведение мониторинга качества предоставления муниципальных услуг в муниципальном образовании Киреевский район на 2011-2013 годы»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 муниципального образования Киреевский район определены помещения для размещения 32 удаленных рабочих мест МФЦ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news/9876345659084763.doc" TargetMode="External"/><Relationship Id="rId3" Type="http://schemas.openxmlformats.org/officeDocument/2006/relationships/hyperlink" Target="http://kireevsk.tulobl.ru/news/98763456590847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1</cp:lastModifiedBy>
  <cp:lastPrinted>2013-12-27T15:21:00Z</cp:lastPrinted>
  <dcterms:modified xsi:type="dcterms:W3CDTF">2014-05-05T13:08:00Z</dcterms:modified>
  <cp:revision>45</cp:revision>
  <dc:subject/>
  <dc:title> </dc:title>
</cp:coreProperties>
</file>