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hyperlink r:id="rId3">
        <w:r>
          <w:rPr>
            <w:sz w:val="22"/>
            <w:lang w:val="en-US" w:eastAsia="en-US"/>
          </w:rPr>
          <mc:AlternateContent>
            <mc:Choice Requires="wpg">
              <w:drawing>
                <wp:inline distT="0" distB="0" distL="0" distR="0">
                  <wp:extent cx="5904865" cy="29362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4720" cy="2936160"/>
                            <a:chOff x="0" y="0"/>
                            <a:chExt cx="5904720" cy="2936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04720" cy="29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85680"/>
                              <a:ext cx="5778000" cy="28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9880" cy="284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РЕЕВСКИЙ РАЙО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1260, Тульская област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. Киреевск,  ул. Титова,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.(48754) 6-15-46, факс:(4872) 56-09-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kiradministr@mail.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.05.2014 г. № 15/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На № 25-01-16/860 от 23.04.201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9880" y="0"/>
                                <a:ext cx="3048120" cy="284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нистру внутренней политики и развития местного самоуправ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уль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.С. Ярошевском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4.95pt;height:231.2pt" coordorigin="0,0" coordsize="9299,4624">
                  <v:rect id="shape_0" stroked="f" o:allowincell="f" style="position:absolute;left:0;top:0;width:9298;height:46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99;top:135;width:9099;height:4488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f" style="position:absolute;left:99;top:135;width:4298;height:4487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РЕЕВ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1260, Туль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Киреевск,  ул. Титова,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(48754) 6-15-46, факс:(4872) 56-09-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kiradministr@mail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.05.2014 г. № 15/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На № 25-01-16/860 от 23.04.2013 г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8;top:135;width:4799;height:4487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у внутренней политики и развития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ль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С. Ярошевск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Святославович!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иреевский район направляет в Ваш адрес отчет муниципального образования Киреевский район по реализации отдельных Указов Президента Российской Федерации за май 2014 г.</w:t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: на  34 л. в 1 эк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иреевский район                                                         И.В. Калу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ихайлова В.Е.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6-15-83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заместителя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.о. 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5.2014 г. №15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5.2014 года по 31.05.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7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м от 07 апреля 2014 г. №  296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 заседания рабочей группы по анализу состояния экономики и увеличению налогооблагаемой базы на территории муниципального образования Киреевский район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по вопросу рассмотрения бизнес-планов безработных граждан и получения положительного решения о видах предпринимательской деятельности (рассмотрено 4 бизнес-плана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по вопрос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несения изменений в постановление правительства Тульской области от 30.10.2013 № 605 «Об утверждении программы дополнительных мероприятий, направленных на снижение напряженности на рынке труда Тульской области в 2014 году»  (замена предприятия по созданию 1 рабочего места для инвалид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ыла доведена информация до руководителей предприятий о том что: Министерство сельского хозяйства Тульской области продлевает срок приёма документов для участия крестьянских (фермерских) хозяйств в ведомственных целевых программах «Поддержка начинающих фермеров на территории Тульской области на 2012-2014 годы» и «Развитие семейных животноводческих ферм на базе крестьянских (фермерских) хозяйст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м администрации муниципального образования Киреевский район от 07 апреля 2014 года № 310 ЗАО "Грасис" предоставлен  в аренду земельный участок КН 71:12:020320:126, площадью 37800 м2  по адресу: Тульская область, Киреевский район, м.о. Новосельское.  Договор аренды земельного участка № 28 от 07.04.2014 г. 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проходит процедуру регистрации в Киреевском отделе управления федеральной службы государственной регистрации кадастра и картографии по Тульской области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    </w:t>
            </w:r>
          </w:p>
          <w:p>
            <w:pPr>
              <w:pStyle w:val="Normal"/>
              <w:jc w:val="both"/>
              <w:rPr/>
            </w:pPr>
            <w:r>
              <w:rPr/>
              <w:t>15 мая 2014 года в здании администрации муниципального образования Киреевский район состоялся семинар с представителями организаций и индивидуальными предпринимателями Киреевского района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я к федеральному закону Российской Федерации от 13.03.2006 года № 38 - ФЗ «О рекламе» с изменениями и дополнениями, вступившими в силу с 30.01.2014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ирование работодателей, осуществляющих деятельность на территории муниципального образования Киреевский район, о возможности вступления в некоммерческую организацию «Территориальное объединение работодателей муниципального образования Киреевский район».  </w:t>
            </w:r>
          </w:p>
          <w:p>
            <w:pPr>
              <w:pStyle w:val="Normal"/>
              <w:jc w:val="both"/>
              <w:rPr/>
            </w:pPr>
            <w:r>
              <w:rPr/>
              <w:t>20 мая 2014 года в здании администрации м.о. Киреевский район состоялась встреча предпринимателей Киреевского района с правоохранительными органами и органами местного самоуправления Киреевского района. Встреча прошла при высокой явке и активности со стороны предприним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 2013 г. в 1,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503,33 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304,46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904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 74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ребность в получении дошкольного образования детьми в возрасте от трех до семи  лет удовлетворена на 80,2  проц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о 101 дополнительное место за счет перерасчета площадей групповых ячеек, доведение наполняемости детей до максимальной в соответствии с требованиями  новых СанПиН 2.4.1.3049-13, утвержденных постановлением главного санитарного врача РФ от 15.05.2013 № 26 и за счет финансирования из федерального бюджета по реализации мероприятий по модернизации региональной системы дошкольного образования в 2013 году:</w:t>
            </w:r>
          </w:p>
          <w:p>
            <w:pPr>
              <w:pStyle w:val="Normal"/>
              <w:jc w:val="both"/>
              <w:rPr/>
            </w:pPr>
            <w:r>
              <w:rPr/>
              <w:t>МБДОУ «Бородинский д/с «Светлячок» - 15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Теремок» - 8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Ромашка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Светлячок»- 8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Киреевский д/с «Колокольчи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Солнышко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Рябинка» - 4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Уголё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Аленушка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Шварцевский д/с» - 5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Солнышко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Теремок» - 1 место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Ласточка»      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Колокольчи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Приупский д/с « - 4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омсомоль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Бородинский д/с «Теремок» - 4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раснояр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Серебряноключевской д/с»   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Головлин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руглян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Прогрессовский д/с» - 2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48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 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состоянию на 8 февраля 2013 года принято на учет в органах соцзащиты в целях получения земельных участков 4079 многодетных граждан. Предоставлено 1653 земельных участков в собственность многодетным семья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Финансирование необходимых мероприятий по созданию необходимой инфраструктуры на земельных участках, предоставляемых указанной категории граждан на бесплатной основе осуществляется в том числе за счет муниципальных бюджетов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амена водопровода в г. Липки от водозабора до ск.№1, №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населенных пунктов с. Новоселебное, Савин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иров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«Киреевский район раб. пос. Шварцевский ул. Ленина д.2 здание «Пожарное депо»- для размещения пожарной части № 8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утверждении в министерстве строительства и ЖКХ 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должно пройти 753 собрания с собственников МКД  для выбора способа аккумулирования денежных средств для капитального ремонта жилфо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аукцион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8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ъект переходящий на 2014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лена докум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ло 734 собраний, из них в 49 домах выбрали аккумулировать денежные средства на капитальный ремонт жил. фонда у регионального оператора на общем счете, на 57 собраниях был выбран способ накопления денежных средств на спец счете у регионального оператора. В остальных решение не принято в связи с отсутствием квору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ых котельных за счет инвесторов в м.о. Киреевский район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котельная г. Липки – 40 млн. руб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еевск  объединение котельной №2. и №4  – 40 млн.руб Заключено соглашение о строительстве  ООО НПП «Бела» котельной в г. Липки и подготовке ПСД на объединение котельной №2 и № 4  с реконструкцией котельной №2 в г. Киреевс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ы соглашения с ООО НПП «БЭЛА» о разработке схем теплоснабжения с 8 м.о. поселений Кир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3-2015 года.</w:t>
            </w:r>
          </w:p>
          <w:p>
            <w:pPr>
              <w:pStyle w:val="Style17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мониторинг общественного мнения граждан (анкетирование) получающих муниципальные услуги  за 2013 год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годовой отчет за 2013 год  о реализации долгосрочной целевой программы «Проведение мониторинга качества предоставления муниципальных услуг в муниципальном образовании Киреевский район на 2011-2013 год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 муниципального образования Киреевский район определены помещения для размещения 32 удаленных рабочих мест МФЦ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12 № 47-344 «О районном материнском (семейном) капитале, устанавливающее право получения районного материнского (семейного) капитала в размере 10 000 рублей при рождении (усыновлении) 2-го и последующих детей.</w:t>
            </w:r>
          </w:p>
          <w:p>
            <w:pPr>
              <w:pStyle w:val="Normal"/>
              <w:jc w:val="both"/>
              <w:rPr/>
            </w:pPr>
            <w:r>
              <w:rPr/>
              <w:t>Приняты и реализуются: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главы администрации м.о. Киреевский район от 23.09.2010 № 824 «Об утверждении Плана мероприятий по улучшению демографической ситуации в м.о. Киреевский район на 2011-2015 гг.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м.о. Киреевский район от 27.12.2010 № 1209 «Об утверждении долгосрочной целевой программы «По улучшению положения детей в м.о. Киреевский район на 2011-201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dministr@mail.ru" TargetMode="External"/><Relationship Id="rId3" Type="http://schemas.openxmlformats.org/officeDocument/2006/relationships/hyperlink" Target="mailto:kiradministr@mail.ru" TargetMode="External"/><Relationship Id="rId4" Type="http://schemas.openxmlformats.org/officeDocument/2006/relationships/hyperlink" Target="http://kireevsk.tulobl.ru/news/987634565908476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6:00Z</dcterms:created>
  <dc:creator>User</dc:creator>
  <dc:description/>
  <cp:keywords/>
  <dc:language>en-US</dc:language>
  <cp:lastModifiedBy>shutova</cp:lastModifiedBy>
  <cp:lastPrinted>2013-12-27T15:21:00Z</cp:lastPrinted>
  <dcterms:modified xsi:type="dcterms:W3CDTF">2014-05-30T12:15:00Z</dcterms:modified>
  <cp:revision>47</cp:revision>
  <dc:subject/>
  <dc:title> </dc:title>
</cp:coreProperties>
</file>