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4400" cy="9144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КИРЕЕВСКИЙ РАЙОН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3.08.2016 г.                                                                                        № 331-р                                   </w:t>
      </w:r>
    </w:p>
    <w:p>
      <w:pPr>
        <w:pStyle w:val="Normal"/>
        <w:tabs>
          <w:tab w:val="clear" w:pos="708"/>
          <w:tab w:val="left" w:pos="567" w:leader="none"/>
          <w:tab w:val="left" w:pos="3220" w:leader="none"/>
        </w:tabs>
        <w:spacing w:lineRule="exact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220" w:leader="none"/>
        </w:tabs>
        <w:spacing w:lineRule="exact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>
          <w:trHeight w:val="846" w:hRule="atLeast"/>
        </w:trPr>
        <w:tc>
          <w:tcPr>
            <w:tcW w:w="9097" w:type="dxa"/>
            <w:tcBorders/>
          </w:tcPr>
          <w:p>
            <w:pPr>
              <w:pStyle w:val="Style41"/>
              <w:widowControl/>
              <w:spacing w:lineRule="exact" w:line="319" w:before="154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FontStyle38"/>
                <w:sz w:val="28"/>
                <w:szCs w:val="28"/>
              </w:rPr>
              <w:t>О плане мероприятий по реализации в 2016-2018 годах Стратегии государственной национальной политики Российской Федерации на период до 2025 года в Киреевском районе</w:t>
            </w:r>
          </w:p>
        </w:tc>
      </w:tr>
    </w:tbl>
    <w:p>
      <w:pPr>
        <w:pStyle w:val="Style61"/>
        <w:widowControl/>
        <w:spacing w:lineRule="auto" w:line="360" w:before="151" w:after="0"/>
        <w:rPr>
          <w:rStyle w:val="FontStyle39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360" w:before="151" w:after="0"/>
        <w:rPr>
          <w:rStyle w:val="FontStyle39"/>
          <w:sz w:val="28"/>
          <w:szCs w:val="28"/>
        </w:rPr>
      </w:pPr>
      <w:r>
        <w:rPr>
          <w:sz w:val="28"/>
          <w:szCs w:val="28"/>
        </w:rPr>
        <w:t xml:space="preserve">В целях  осуществления комплексных мероприятий по реализации Стратегии государственной национальной политики, гармонизации межэтнических отношений,  укреплению общероссийской идентичности и этнокультурному развитию народов Российской Федерации в муниципальном образовании Киреевский район, на основании пункта 1 статьи 39 Устава муниципального образования Киреевский район администрация муниципального образования Киреевский район </w:t>
      </w:r>
      <w:r>
        <w:rPr>
          <w:rStyle w:val="FontStyle39"/>
          <w:sz w:val="28"/>
          <w:szCs w:val="28"/>
        </w:rPr>
        <w:t>ПОСТАНОВЛЯЕТ: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Style w:val="FontStyle38"/>
          <w:b w:val="false"/>
          <w:sz w:val="28"/>
          <w:szCs w:val="28"/>
        </w:rPr>
        <w:t>план мероприятий по реализации в 2016-2018 годах Стратегии государственной национальной политики Российской Федерации на период до 2025 года в Киреевском район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  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Исполнителям данного распоряжения направлять отчёт о проделанной работе в отдел по взаимодействию с органами местного самоуправления и оргработе один раз в полгода в срок до 10 числа месяца, следующего за отчетным полугодием.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Исполнителям данного распоряжения направлять отчёт о проделанной работе в отдел по взаимодействию с органами местного самоуправления и оргработе один раз в полгода в срок до 10 числа месяца, следующего за отчетным полугодием.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Распоряжение администрации муниципального образования Киреевский район от 21 апреля 2014 года №157-р «О Комплексном плане мероприятий по реализации в 2014-2015 годах Стратегии государственной национальной политики Российской Федерации до 2025 года, гармонизации межнациональных отношений, укреплению общероссийской идентичности и этнокультурному развитию народов Российской Федерации в Киреевском районе» считать утратившим силу.</w:t>
      </w:r>
      <w:r>
        <w:rPr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Контроль за исполнением настоящего распоряжения возложить на  заместителя главы администрации муниципального образования Киреевский район Величко И.А. </w:t>
      </w:r>
    </w:p>
    <w:p>
      <w:pPr>
        <w:pStyle w:val="Style20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</w:t>
      </w:r>
      <w:r>
        <w:rPr>
          <w:rStyle w:val="48"/>
          <w:rFonts w:eastAsia="Calibri"/>
          <w:sz w:val="28"/>
          <w:szCs w:val="28"/>
        </w:rPr>
        <w:t xml:space="preserve"> </w:t>
      </w:r>
      <w:r>
        <w:rPr>
          <w:rStyle w:val="FontStyle39"/>
          <w:sz w:val="28"/>
          <w:szCs w:val="28"/>
        </w:rPr>
        <w:t xml:space="preserve"> Распоряжение вступает в силу со дня подпис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FontStyle39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220"/>
      </w:tblGrid>
      <w:tr>
        <w:trPr>
          <w:cantSplit w:val="true"/>
        </w:trPr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 муниципального образования Киреевский район</w:t>
            </w:r>
          </w:p>
        </w:tc>
        <w:tc>
          <w:tcPr>
            <w:tcW w:w="5220" w:type="dxa"/>
            <w:tcBorders/>
          </w:tcPr>
          <w:p>
            <w:pPr>
              <w:pStyle w:val="Heading3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Heading3"/>
              <w:spacing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.В. Цховреб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референт 1 категории отдела по взаимодействию с ОМСУ и оргработе</w:t>
      </w:r>
    </w:p>
    <w:p>
      <w:pPr>
        <w:pStyle w:val="Normal"/>
        <w:jc w:val="both"/>
        <w:rPr/>
      </w:pPr>
      <w:r>
        <w:rPr/>
        <w:t>Никитина Оксана Александровна</w:t>
      </w:r>
    </w:p>
    <w:p>
      <w:pPr>
        <w:pStyle w:val="Normal"/>
        <w:jc w:val="both"/>
        <w:rPr/>
      </w:pPr>
      <w:r>
        <w:rPr/>
        <w:t>Тел. 8 (48754) 6-12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Киреевский район                                                                             Величко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по </w:t>
      </w:r>
    </w:p>
    <w:p>
      <w:pPr>
        <w:pStyle w:val="Normal"/>
        <w:jc w:val="both"/>
        <w:rPr/>
      </w:pPr>
      <w:r>
        <w:rPr>
          <w:sz w:val="28"/>
          <w:szCs w:val="28"/>
        </w:rPr>
        <w:t>правовой работе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реевский район                                                                         Воронкина Л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делопроизводств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работе и контро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реевский район                                                                           Смирнова Ю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Разугарова М.Н.</w:t>
      </w:r>
    </w:p>
    <w:p>
      <w:pPr>
        <w:pStyle w:val="Normal"/>
        <w:jc w:val="both"/>
        <w:rPr/>
      </w:pPr>
      <w:r>
        <w:rPr/>
        <w:t>Тел. 8 (48754) 6-15-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референт 1 категории отдела по взаимодействию с ОМСУ и оргработе</w:t>
      </w:r>
    </w:p>
    <w:p>
      <w:pPr>
        <w:pStyle w:val="Normal"/>
        <w:jc w:val="both"/>
        <w:rPr/>
      </w:pPr>
      <w:r>
        <w:rPr/>
        <w:t>Никитина Оксана Александровна</w:t>
      </w:r>
    </w:p>
    <w:p>
      <w:pPr>
        <w:pStyle w:val="Normal"/>
        <w:jc w:val="both"/>
        <w:rPr/>
      </w:pPr>
      <w:r>
        <w:rPr/>
        <w:t>Тел. 8 (48754) 6-12-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к распоряж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иреевский район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 «03» августа 2016 г. № 331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реализации в 2016-2018 годах Стратегии государствен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ой политики Российской Федерации на период до 2025 года в Киреев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126"/>
        <w:gridCol w:w="1984"/>
        <w:gridCol w:w="2552"/>
        <w:gridCol w:w="1984"/>
        <w:gridCol w:w="2268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Страте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катор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контроля исполнения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кументы и информации, подтверждающие исполнение мероприятия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Совершенствование государственного управления в сфере государственной национальной политики Российской Феде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иреевском райо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1. Участие в  областном совещании по вопросам укрепления единства российской нации, предупреждения межнациональных конфликтов, обеспечения эффективной работы системы мониторинга состояния межнациональных отношений и профилактики экстремизма на национальной и религиоз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МСУ администрации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пределах средств, предусмотренных в бюджете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Ежегодное проведение областного совещ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отоколы, рекомендации совещаний;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ов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вопросам межнациональных и межконфессиональных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 в течение 2016-201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МСУ администрации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овершенствование системы управления и координации государственных и муниципальных органов при реализации государственной национальной политики Российской Федерации;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ённых заседаний Со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Совета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Обеспечение равноправия граждан, реализации их конституционных прав в сфере государственной национальной политики Российской Федерации в Киреевском райо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 Проведение мониторинга  обращений граждан о фактах нарушения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ёме на работу,  при замещении должностей государственной и муниципальной службы, должностей при формировании кадрового резерва на региональном и муниципальном уровн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реализации принципа равноправия граждан независимо от расы, национальности, языка, отношения к религии, убеждений, принадлежности к общественным объединениям, а также других обстоятельств, в том числе при приеме на работу, при замещении должностей государственной и муниципальной службы, должностей при формировании кадрового резерва на региональном и муниципальном уровня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обращений граждан, наличие (отсутствие) фактов нарушения принципа равноправия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нформация администрации муниципального образования Киреевский район в информационно-телекоммуникационной сети «Интернет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. Укрепление единства и духовной общности многонационального народа Российской Федерации (российской нации)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иреевском райо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4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 Проведение мероприятий, посвященных государственным праздникам и памятным датам в истории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иреевского района «Развитие культуры  (2014 - 2018 годы)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наследия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 формирование культуры межнационального общения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о участников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5.Проведение районного фестиваля народного творчества «Живи и пой, моя Россия!», посвященного Дню независимости Росс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               2016-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иреевского района «Развитие культуры  (2014 - 2018 годы)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межнационального общения; распространение знаний об истории и культуре народов РФ, патриотическое воспитани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участников – 3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.Проведение районных фестивалей детских общественных организ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 г.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, комитет по образованию администрации м.о.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детских общественных организаций, направленных на утверждение в сознании детей ценностей гуманизма, отвечающих традициям солидарности и межнационального согла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участников – 3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>
          <w:trHeight w:val="20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7.Проведение районной выставки декоративно-прикладного творчества «Когда мы едины – мы непобедимы» среди учреждений культуры, посвященной Дню народного единств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иреевского района «Развитие культуры  (2014 - 2018 годы)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уемое количество участников – 3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Информация на официальном сайте </w:t>
            </w:r>
            <w:r>
              <w:rPr/>
              <w:t>администрации муниципального образования Киреевский район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Проведение районного праздника танца «Живём, танцуя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7 г.,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иреевского района «Развитие культуры  (2014 - 2018 годы)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межнационального общения; распространение знаний об истории и культуре народов РФ, патриотическое воспитани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уемое количество участников – 4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официальном сайте </w:t>
            </w:r>
            <w:r>
              <w:rPr/>
              <w:t>администрации муниципального образования Киреевский район</w:t>
            </w:r>
          </w:p>
        </w:tc>
      </w:tr>
      <w:tr>
        <w:trPr>
          <w:trHeight w:val="1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.Организация цикла книжно-иллюстрированных выставок в библиотеках района «В единстве народа – великая сил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-декабрь                 2016-201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уемое количество посетителей  – 3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на официальном сайте </w:t>
            </w:r>
            <w:r>
              <w:rPr/>
              <w:t>администрации муниципального образования Кире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 Участие в  региональном этапе Всероссийского конкурса юных чтецов «Живая класс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Туль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образовательное учреждение дополнительного образования Тульской области «Центр дополнительного образования детей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 приумножения духовного и культурного наследия многонационального народа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участник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министерства образования Тульской области в информационно-телекоммуникацион-ной сети «Интерн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 Участие в  областном конкурсе проектных и творческих работ обучающихся, приуроченный ко Дню воссоединения Крыма и Севастополя с Россией «Крым и Севастополь. На солнечной стороне счаст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Туль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образовательное учреждение дополнительного образования Тульской области «Областной эколого-биологический центр учащихся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наследия многонационального народа Российской Федерации на основе идей единства и дружбы народов, межнационального согласия, российского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участников 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министерства образования Тульской области в информационно-телекоммуникацион-ной сети «Интернет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Обеспечение межнационального мира и согласия, гармонизация межнациональных (межэтнических) отношений в Киреевском райо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Проведение мониторинга состояния межнациональных отношений и раннего предупреждения межнациональных конфликтов, базирующегося на диверсификации источников информации и предусматривающего возможность оперативного реагирования на конфликтные и предконфликтные ситуации в Киреевском районе (проведение анкетирования среди учащихс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ёжной политике и спорта, комитет по образованию администрации муниципального образования Киреевский район, ОМВД России по Кирее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жеквартальное представление информации в министерство внутренней политики и развития местного самоуправления в Туль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лады в правительство Тульской области и Федеральное агентство по делам национальност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 Осуществление взаимного информирования по вопросам межнациональных отношений между территориальными органами федеральных органов исполнительной власти, органами исполнительной власти Тульской области, администрациями муниципальных образований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внутренней политики и развития местного самоуправления в Тульской области, Управление МВД России по Ту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, Управление Федеральной службы безопасности Российской Федерации по Тульской области (далее – Управление ФСБ России по Тульской области) (по согласованию), Управление Министерства юстиции Российской Федерации по Ту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 согласованию), комитет Тульской области по спорту и молодежной политике, министерство образования Тульской области, министерство культуры и туризма Тульской области, министерство труда и социальной защиты Тульской области, министерство по информатизации, связи и вопросам открытого управления Тульской области, администрация муниципального образования Киреевский район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Обеспечение раннего предупреждения межнациональных конфликтов, проявлений агрессивного национализма и связанных с ними криминальных проявлений, массовых беспорядков, проявлений экстремизма и терроризма; </w:t>
            </w:r>
            <w:r>
              <w:rPr>
                <w:rFonts w:eastAsia="Times New Roman"/>
                <w:sz w:val="22"/>
                <w:szCs w:val="22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ая информация в рамках межведомственного взаимодейств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4.Проведение  опросов жителей Киреевского района по вопросам в сфере межнациональных и межконфессиональ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муниципальной системы мониторинга состояния межэтнических отношений и раннего предупреждения конфликтных ситу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осы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Результаты на официальном сайте администрации муниципального образования Кире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. Организация в муниципальных образовательных организациях Киреевского района Тульской области профилактических и разъяснительных бесед с учащимися и преподавательским составом, направленных на укрепление общероссийской идентичности, воспитание терпимого отношения к представителям других национальностей, а также с целью разъяснения административной и уголовной ответственности за действия экстремистского характера, посягающие на общественный порядок, участие в несанкционированных митингах и других публичных мероприятиях (проведение классных часов, внеклассных мероприят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,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иреевскому району, комитет по образованию администрации м.о.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стре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в министерство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 Осуществление комплекса профилактических мероприятий, направленных на предупреждение межнациональных и религиозных конфликтов, получение упреждающей информации о лицах, планирующих совершение противоправных действий экстремист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,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ирее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явленных, предупрежденных и пресеченных преступлений, связанных с противоправными действиями экстремистск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в министерство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7. Организация проведения профилактической работы в образовательных организациях, ориентированной на получение информации о негативных процессах, происходящих в    </w:t>
              <w:br/>
              <w:t>студенческой среде, идеологах и руководителях радикальных организаций, вовлекающих молодежь в совершение правонарушений экстремистской направленности (классные часы, беседы, ле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,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иреевскому району, комитет по образованию администрации м.о.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стреч, бес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в министерство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 Подготовка соответствующих материалов для принятия мер прокурорского реагирования при получении информации о замышляемых и подготавливаемых противоправных действиях, преследующих цели или могущих повлечь разжигание межнациональной или межрелигиозной вражд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,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ирее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правленных материалов в органы проку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в министерство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9. Проведение рабочих встреч и инструктажей с      </w:t>
              <w:br/>
              <w:t xml:space="preserve">организаторами массовых мероприятий перед их проведением по вопросам организации обеспечения общественного порядка и      </w:t>
              <w:br/>
              <w:t xml:space="preserve">безопасности, недопущению экстремистских прояв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, 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ВД России по Киреевскому райо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е и пресечение деятельности, направленной на подрыв безопасности государства, разжигание расовой, национальной и религиозной розни, ненависти либо враж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встреч и инструк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исполнении в министерство внутренней политики и развития местного самоуправления в Тульской област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Содействие сохранению и развитию этнокультурного многообразия нардов Ро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Проведение Районного исторического фестиваля народного творчества «Дедослав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              2016 г.- 2018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иреевского района «Развитие культуры  (2014 - 2018 годы)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межнационального общения; распространение знаний об истории и культуре народов РФ, патриотическое воспитани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участников – 300-350 человек, зрителей 2000-30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1.Проведение Праздника дружбы «Я, ты, он, она – вместе дружная семья!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6-201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иреевского района «Развитие культуры  (2014 - 2018 годы)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межнационального общения; распространение знаний об истории и культуре народов РФ, патриотическое воспитани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участников – 50 человек, зрителей 200-30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 Развитие системы образования, гражданского патриотического воспитания подрастающих поколений в Киреевском район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2. Участие в проведении мероприятий патриотической направленности в рамках реализации подпрограммы «Допризывная подготовка молодежи Тульской области к военной службе» государственной программы Тульской области «Развитие физической культуры, спорта и повышение эффективности реализации молодежной политики Тульской области», утвержденной постановлением правительства Тульской области от 09.12.2013 № 7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ульской области по спорту и молодежной политике, государственное учреждение дополнительного образования Тульской области «Региональный центр подготовки граждан Российской Федерации к военной службе и военно-патриотического воспитания Тульской области» (по согласованию)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Тульской области, министерство труда и социальной защиты Тульской области, министерство по информатизации, связи и вопросам открытого управления Туль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подготовки молодежи по военно-учетным специальностям;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патриотического воспитания молодежи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доли молодежи, участвующей в мероприятиях по военно-патриотическому воспитанию, от общей численности молодежи Туль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комитета Тульской области по спорту и молодежной политике в информационно-телекоммуникацион-ной сети «Интерн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3. Участие в семинарах для специалистов муниципальных образований Тульской области по гражданской патриотической работе с молодеж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Тульской области по спорту и молодежной политике, государственное учреждение дополнительного образования Тульской области «Региональный центр подготовки граждан Российской Федерации к военной службе и военно-патриотического воспитания Тульской области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, переподготовка и повышение квалификации педагогических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еминара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комитета Тульской области по спорту и молодежной политике в информационно-телекоммуникацион-ной сети «Интерн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Организация посещений учащимися школ дополнительного образования   учреждений объектов культурного наследия народов РФ. (Тульская облас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, комитет по образованию администрации м.о.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межнационального общения; распространение знаний об истории и культуре народов РФ, патриотическое воспитани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количество участников 50 челов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>
          <w:trHeight w:val="2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5.Поддержка проектов детских и молодежных общественных объединений Киреевского района патриотической направл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, комитет по образованию администрации м.о.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Муниципальная программа «Развитие физической культуры, спорта и повышение эффективности реализации молодежной политики в мо Киреевский район на 2014-2018 г.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усилий детских общественных организаций, направленных на утверждение в сознании детей ценностей гуманизма, отвечающих традициям солидарности и межнационального согла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>
          <w:trHeight w:val="9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6.Проведение районных  семинаров  для специалистов учреждений культуры Киреевского района по гражданской патриотической работе с молодежью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изация и подготовка тематических мероприятий, посвященных Победе в В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круглый стол по обмену опытом работы учреждений культуры по гражданской патриотической работе с молодежью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межнационального общения; распространение знаний об истории и культуре народов РФ, патриотическое воспитани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не менее 1 семинара ежегодн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>
          <w:trHeight w:val="16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 Проведение районных семинаров для библиотечных работников: «Возможность библиотек формировать патриотические ценности и тради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межнационального общения; распространение знаний об истории и культуре народов РФ, патриотическое воспитание на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1 семинара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Подготовка методических рекомендаций по патриотическому воспитанию молодежи: «Листая памяти альбом» (сборник сценарного материала для клубных учреждений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Этих дней не смолкнет слава…» (рекомендации по организации книжных выставок библиотекам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 программа Киреевского района "Развитие культуры  (2014 - 2018 годы)"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межнационального общения; распространение знаний об истории и культуре народов РФ, патриотическое воспитани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не менее 1  брошю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ленные брошюры</w:t>
            </w:r>
          </w:p>
        </w:tc>
      </w:tr>
      <w:tr>
        <w:trPr>
          <w:trHeight w:val="15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9. Проведение районного смотра – конкурса творческих работ среди муниципальных библиотек «Войны священные страницы», посвящённого Дню Победы в ВО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г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униципальная  программа Киреевского района «Развитие культуры  (2014 - 2018 годы)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насе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не менее 1 конкурса ежегод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 </w:t>
            </w:r>
            <w:r>
              <w:rPr>
                <w:rFonts w:eastAsia="Times New Roman"/>
                <w:sz w:val="22"/>
                <w:szCs w:val="22"/>
              </w:rPr>
              <w:t>Участие, проведение районных семинаров «Социальное партнерство как фактор духовно-нравственного воспитания школьников», «Культурные традиции России как условие формирования гражданского самосознания школьника», районной научно-практической конференции «Роль исторического и культурного наследия России в воспитании детей и молодеж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 администрации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администрации муниципального образования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согласия, российского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, организация и проведе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1. Участие в мероприятиях акции «Прививка против фашиз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 Тульской обла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ческое воспитание обучающихся профессиональных образовательных организаций, воспитание уважения к Подвигу советского народа в Великой Отечественной войне 1941-1945 годов, сохранение исторической памяти о героическом прошлом своего Отеч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зовательных организаций и обучающихся, участвующих в 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министерства образования Тульской области в информационно-телекоммуникацион-ной сети «Интернет»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</w:t>
            </w:r>
            <w:r>
              <w:rPr>
                <w:b/>
                <w:sz w:val="22"/>
                <w:szCs w:val="22"/>
              </w:rPr>
              <w:t>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2. Участие в  мероприятиях, посвященных Дню русского языка, проведение региональных олимпиад  по русскому языку и литературе среди обучающихся образовательных организаций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Тульской области,  образовательные организации Тульской области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оптимальных условий для сохранения и развития языков народов России, использования русского языка как государственного языка Российской Федерации, языка межнационального об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образовательных организаций Тульской области, реализующих мероприятия, посвященные Дню русского языка, увеличение количества обучающихся образовательных организаций Тульской области, принимающих участие в региональных олимпиадах  по русскому языку и литератур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министерства образования Тульской области в информационно-телекоммуникацион-ной сети «Интерн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3. Прохождение курсов повышения квалификации учителей общеобразовательных организаций Тульской области по программе дополнительного профессионального образования «Актуальные проблемы преподавания русского языка в полиэтнической сред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стерство образования Тульской области, государственное образовательное учреждение дополнительного профессионального образования Тульской области «Институт повышения квалификации и профессиональной переподготовки работников образования Тульской области»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 бюджетом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ителей общеобразо-вательных организаций Тульской области, привлеченных на кур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министерства образования Тульской области в информационно-телекоммуникацион-ной сети «Интернет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4. Проведение Всероссийского урока, посвященного Дню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Администрации муниципальных образования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  <w:r>
              <w:rPr>
                <w:sz w:val="22"/>
                <w:szCs w:val="22"/>
              </w:rPr>
              <w:t>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 пределах средств, предусмотренных бюджетом  администрации муниципального образования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оптимальных условий для использования русского языка как государственного языка Российской Федерации, языка межнационального общения и одного из официальных языков международных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личество участников </w:t>
            </w:r>
            <w:r>
              <w:rPr>
                <w:sz w:val="22"/>
                <w:szCs w:val="22"/>
              </w:rPr>
              <w:t>Всероссийского урока, посвященного Дню русского я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35. Проведение дня информации «Мы в родном краю по-русски пишем, думаем, поем», посвященного Дню русского язы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 в бюджете администрации муниципального образования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русского языка как государственного языка Российской Федерации и языков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ников 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 Создание условий для социальной и культурной адаптации и интеграции мигрант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6. Проведение заседаний комиссии по оказанию содействия добровольному переселению соотечественников, проживающих за рубежом на территорию Киреевского  (согласованию представленных заявлений от соотечественников, как временно и постоянно проживающих на территории  Киреевского района, так и проживающих за рубеж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иреевский район, отделение УФМС России по Тульской области</w:t>
            </w:r>
            <w:r>
              <w:rPr>
                <w:sz w:val="22"/>
                <w:szCs w:val="22"/>
                <w:lang w:val="ru-RU"/>
              </w:rPr>
              <w:t xml:space="preserve"> в Киреевском районе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кономических и социальных условий для добровольного переселения в Российскую Федерацию соотечественников, проживающих за рубеж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данных заяв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37. Реализация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образованию, общеобразовательны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ах муниципальных образований Туль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циальной и культурной адаптации и интеграции детей мигрантов,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ультуры межнационального (межэтнического) общения в соответствии с нормами морали и традициями народов Российской Федерации, формирование навыков межкультурной коммуник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денных мероприятий по социально-психологической и культурно-языковой интеграции детей мигра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IX. </w:t>
            </w:r>
            <w:r>
              <w:rPr>
                <w:b/>
                <w:sz w:val="22"/>
                <w:szCs w:val="22"/>
              </w:rPr>
              <w:t>Информационное обеспечение</w:t>
            </w:r>
          </w:p>
        </w:tc>
      </w:tr>
      <w:tr>
        <w:trPr>
          <w:trHeight w:val="20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. Размещение в районной общественно – политической газете «Маяк» материалов о проведении Совета по межэтническим и межконфессиональным отношениям в Киреевском рай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взаимодействию с ОМСУ и оргработе администрации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администрации муниципального образования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 ситуации в сфере межэтнических отношений на территории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ублик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газете</w:t>
            </w:r>
          </w:p>
        </w:tc>
      </w:tr>
      <w:tr>
        <w:trPr>
          <w:trHeight w:val="21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39.Изготовление и размещение видеороликов по профилактике экстремизма среди молодежи в программе «Телемолва» МКУК «Киреевский РКИЦ «Дедославль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культуры, молодежной политики и спорта администрации мо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знаний об истории и культуре народов 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идеорол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еоролик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. Обеспечение размещения в программе «Телемолва» МБУК «РКИЦ» Дедославль» информационных материалов по следующим направлениям: межнациональные (межэтнические) отношения; веротерпимость и многоконфессиональность; духовно-нравственное воспитание граждан; история и культура национальных диаспор; основные события в их жизни; формирование гражданственности и патриотическое воспитание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культуры, молодёжной политики и спорта администрации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пределах средств, предусмотренных в бюджете администрации муниципального образования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ения и приумножения духовного и культурного потенциала многонационального народа Российской Федерации на основе идей единства и дружбы народов, межнационального (межэтнического) согласия, российского патриотизма; распространение знаний об истории и культуре народов Российской Федерации; формирование культуры межнационального (межэтнического) общения в соответствии с нормами морали и традициями народов Российской Федерации; формирование в обществе атмосферы уважения к историческому наследию и культурным ценностям народов Ро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репорта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портажи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</w:t>
            </w:r>
            <w:r>
              <w:rPr>
                <w:b/>
                <w:sz w:val="22"/>
                <w:szCs w:val="22"/>
              </w:rPr>
              <w:t>. Совершенствование взаимодействия органов государственной власти и местного самоуправления с институтами гражданского общест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sz w:val="22"/>
                <w:szCs w:val="22"/>
              </w:rPr>
              <w:t>41. Проведение совместных мероприятий с национальными общественными объединениями, национально-культурными автономиями Туль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Киреевский район (по согласованию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муниципального образования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Распространение знаний об истории и культуре народов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2. Оказание содействия религиозным организациям в реализации культурно-просветительских программ, социально значимой деятельности, в подготовке и проведении мероприятий, направленных на развитие межконфессионального диалога и сотрудничества, воспитание толеран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администрации муниципального образования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взаимодействия с религиозными организациями и группами по вопросам межнациона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3.  Привлечение к работе в общественных советах, области представителей национальных общественных объеди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Кир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елах средств, предусмотренных в бюджете администрации муниципального образования Киреев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силение роли общественных советов при государственных и муниципальных органах в деятельности по повышению общероссийского гражданского сознания, гармонизации межнациональных (межэтнических) и межконфессиональных отно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намика количества представителей национальных общественных объединений, включенных в состав общественных советов, иных экспертно-консультатив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на официальном сайте администрации муниципального образования Киреевский райо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Times New Roman"/>
      <w:sz w:val="22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Сильное выделение"/>
    <w:qFormat/>
    <w:rPr>
      <w:rFonts w:cs="Times New Roman"/>
      <w:b/>
      <w:i/>
      <w:color w:val="4F81BD"/>
    </w:rPr>
  </w:style>
  <w:style w:type="character" w:styleId="Headnewsmallred">
    <w:name w:val="headnewsmallred"/>
    <w:qFormat/>
    <w:rPr/>
  </w:style>
  <w:style w:type="character" w:styleId="Style17">
    <w:name w:val="Основной текст Знак"/>
    <w:qFormat/>
    <w:rPr>
      <w:rFonts w:eastAsia="Times New Roman"/>
      <w:b/>
      <w:color w:val="000000"/>
      <w:sz w:val="24"/>
      <w:szCs w:val="24"/>
    </w:rPr>
  </w:style>
  <w:style w:type="character" w:styleId="2">
    <w:name w:val="Основной текст 2 Знак"/>
    <w:qFormat/>
    <w:rPr>
      <w:rFonts w:eastAsia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48">
    <w:name w:val="Основной текст (48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5115pt0pt">
    <w:name w:val="Основной текст (5) + 11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3"/>
      <w:szCs w:val="23"/>
      <w:shd w:fill="FFFFFF" w:val="clear"/>
    </w:rPr>
  </w:style>
  <w:style w:type="character" w:styleId="5115pt">
    <w:name w:val="Основной текст (5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9">
    <w:name w:val="Font Style39"/>
    <w:basedOn w:val="Style13"/>
    <w:qFormat/>
    <w:rPr>
      <w:rFonts w:ascii="Times New Roman" w:hAnsi="Times New Roman" w:cs="Times New Roman"/>
      <w:sz w:val="26"/>
      <w:szCs w:val="26"/>
    </w:rPr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Times New Roman" w:cs="Calibri"/>
      <w:b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Calibri"/>
      <w:lang w:val="en-US"/>
    </w:rPr>
  </w:style>
  <w:style w:type="paragraph" w:styleId="1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481">
    <w:name w:val="Основной текст (48)"/>
    <w:basedOn w:val="Normal"/>
    <w:qFormat/>
    <w:pPr>
      <w:shd w:fill="FFFFFF" w:val="clear"/>
      <w:spacing w:lineRule="atLeast" w:line="0" w:before="480" w:after="840"/>
      <w:ind w:hanging="260"/>
      <w:jc w:val="both"/>
    </w:pPr>
    <w:rPr>
      <w:rFonts w:eastAsia="Times New Roman"/>
      <w:sz w:val="23"/>
      <w:szCs w:val="23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11">
    <w:name w:val="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2"/>
      <w:ind w:firstLine="430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35:00Z</dcterms:created>
  <dc:creator>Вдовина Ольга Павловна</dc:creator>
  <dc:description/>
  <cp:keywords/>
  <dc:language>en-US</dc:language>
  <cp:lastModifiedBy>Pertseva</cp:lastModifiedBy>
  <cp:lastPrinted>2017-09-25T10:10:00Z</cp:lastPrinted>
  <dcterms:modified xsi:type="dcterms:W3CDTF">2017-09-25T07:16:00Z</dcterms:modified>
  <cp:revision>15</cp:revision>
  <dc:subject/>
  <dc:title>О признании утратившими силу некоторых правовых актов</dc:title>
</cp:coreProperties>
</file>