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м.о.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8.2015 г. № 15-25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8.2015 года по 31.08.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6"/>
              <w:ind w:firstLine="175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Постановление от «15» мая 2015 г. № 321</w:t>
              </w:r>
            </w:hyperlink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 внесении изменений в постано-вление администрации 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. 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.08.2015 г. состоялось заседание конкурсной комиссии по предоставлению грантов на развитие собственного бизнеса начинающим предпринимателям муниципального образования Киреевский район. Конкурсной комиссией было рассмотрено 24 заявок, допущенных для участия в Конкурсе с учетом очной защиты заявленных бизнес-проектов. </w:t>
            </w:r>
            <w:r>
              <w:rPr>
                <w:rFonts w:eastAsia="Arial Unicode M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 xml:space="preserve">19 хозяйствующих субъекта получили гранты на развитие собственного бизнеса начинающим предпринимателям.  </w:t>
            </w:r>
          </w:p>
          <w:p>
            <w:pPr>
              <w:pStyle w:val="Style16"/>
              <w:ind w:firstLine="17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рантов  составила 8414,4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остоянию на 01.08.2015 года создано 352 рабочих места(117,3 % от плана), в сфере МСП – 198 рабочих мест (66% от план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ыполнения мероприятий дорожной карты  сформирован 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еспечению благоприятного инвестиционного климата (муниципального инвестиционного стандарта). 28 августа  2015 года состоялось первое заседание Совета. Подана заявка на участие в конкурсе  «Лучшие муниципальные практики в сфере вопросов местного значения Тульской области. Стратегическое развитие муниципальных образований. Работа с инвесторами и улучшение делового клима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а информация о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ума овощеводов 2-3 сентября 2015 года в г.Минск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- грантовой поддержке сельскохозяйственных потребительских кооперативов для развития материально-технической базы в 2016 году</w:t>
            </w:r>
          </w:p>
          <w:p>
            <w:pPr>
              <w:pStyle w:val="Normal"/>
              <w:jc w:val="both"/>
              <w:rPr/>
            </w:pPr>
            <w:r>
              <w:rPr/>
              <w:t>- с 4 по 6 сентября в городе Мичуринске – наукограде Тамбовской области при поддержке Минсельхоза России состоится юбилейная 10 Всероссийская выставка «День садовода -201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.2015 г. состоялось заседание конкурсной комиссии по предоставлению грантов на развитие собственного бизнеса начинающим предпринимателям муниципального образования Киреевский район. Конкурсной комиссией было рассмотрено 24 заявок, допущенных для участия в Конкурсе с учетом очной защиты заявленных бизнес-проектов. </w:t>
            </w:r>
            <w:r>
              <w:rPr>
                <w:rFonts w:eastAsia="Arial Unicode MS"/>
                <w:sz w:val="20"/>
                <w:szCs w:val="20"/>
              </w:rPr>
              <w:t xml:space="preserve">  </w:t>
            </w:r>
            <w:r>
              <w:rPr>
                <w:rStyle w:val="StrongEmphasis"/>
                <w:sz w:val="20"/>
                <w:szCs w:val="20"/>
              </w:rPr>
              <w:t xml:space="preserve">19 хозяйствующих субъекта получили гранты на развитие собственного бизнеса начинающим предпринимателям.  </w:t>
            </w:r>
          </w:p>
          <w:p>
            <w:pPr>
              <w:pStyle w:val="Style1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рантов  составила 8414,4 тыс. рубле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а информация о государственной поддержке субъектов малого бизнеса которые  участвуют в проведении строительных работах и капитальном ремонте многоквартирных жилых </w:t>
            </w:r>
          </w:p>
          <w:p>
            <w:pPr>
              <w:pStyle w:val="Style16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13 августа 2015 года в зале заседания администрации муниципального образования Киреевский район состоялся семинар по теме: «Юридическая грамотность субъектов малого предпринимательства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13 августа 2015 года в администрации муниципального образования Киреевский район состоялась рабочая встреча с участием Киреевского межрайонного прокурора Ахмедова Н.Д. с предпринимателями Кирее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</w:rPr>
              <w:t>4 августа 2015г. в здании администрации муниципального образования Киреевский состоялось заседание оперативного штаба по подготовке и проведению уборочных и осенних посевных работ в 2015 году на территор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е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оведена информация  (устно и письменно) до  378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роведены 4 заседаний рабочей группы по повышению уровня оплаты труда и легализации теневой заработной платы по вопросам легализации трудовых отношений </w:t>
            </w:r>
          </w:p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/>
              <w:t xml:space="preserve">В администрации муниципального образования Киреевский район организован </w:t>
            </w:r>
            <w:r>
              <w:rPr>
                <w:b/>
                <w:bCs/>
              </w:rPr>
              <w:t xml:space="preserve">телефон «горячей линии» </w:t>
            </w:r>
            <w:r>
              <w:rPr/>
              <w:t>для приема сообщений граждан о нарушении их трудовых прав на территории муниципального образования Киреевский район. Было рассмотрено 4 обра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28,6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77,1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54,5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3,4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тся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 муниципального образования  Киреевский район № 450 от 10.07.2015 утвержден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информация, что   получить государственные услуги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bCs/>
              </w:rPr>
              <w:t>1) «Лицензирование розничной продажи алкогольной продукции»; 2)</w:t>
            </w:r>
            <w:r>
              <w:rPr/>
              <w:t xml:space="preserve"> </w:t>
            </w:r>
            <w:r>
              <w:rPr>
                <w:bCs/>
              </w:rPr>
              <w:t xml:space="preserve">«Лицензирование деятельности по заготовке, хранению, переработке и реализации лома черных металлов, цветных металлов» </w:t>
            </w:r>
            <w:r>
              <w:rPr/>
              <w:t>возможно посредством портала государственных услуг Тульской области gosuslugi71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муниципальном образовании  Киреевский райо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ab/>
              <w:t>- утвержденный 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 в муниципальном образовании  Киреевский район направлен в министерство экономического развития Туль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- 10.07.2015 проведено тестирование рабочих мест сотрудников, работающих в информационной системе РСЭП ТО, по вопросам предоставления государственных и муниципальных услуг в электронном виде посредством регионального портала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ab/>
              <w:t>- актуализирован список пользователей в информационной системе РСЭП ТО и направлен в государственное автономное учреждение Тульской области «Центр информационных технологий»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гласован перечень муниципальных услуг, предоставляемых государственным бюджетным учреждением Тульской области «Многофункциональный центр предоставления государственных и муниципальных услуг» по принципу экстерриториальности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ется еженедельный контроль за соблюдением сроков предоставления ответов на входящие запросы через информационную систему РСЭП ТО в рамках межведомственного взаимодействия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конодательных ограничений предоставления муниципальных услуг органов местного самоуправления, предоставляемых по принципу «одного окна» в МФЦ с целью реализации постановления Правительства Российской Федерации от 27 сентября 2011 года № 797 в части подачи заявления и получения результата государственной (муниципальной) услуги в МФЦ не выявлено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сены изменения в нормативные правовые акты органов местного самоуправления, регламентирующие оказание услуг, с целью указания возможности подачи документов в электронном виде (с заверением простой электронной подписью заявителя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едена разъяснительная работа с населением,  сотрудниками муниципальных учреждений, хозяйствующими субъектами, расположенными на территории муниципального образования Киреевский район по вопросу  регистрации в ЕСИА;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идеоролики по ЕСИА и госуслугам размещены на экранах, расположенных в местах общественного приема граждан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ется трансляция видеороликов по ЕСИА и госуслугам в КИЦ «Дедославль» (телевидение);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о получение сотрудниками подтвержденных аккаунтов ЕСИА в размере 95 % от общей численност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остоянию на 28.07.2015 обеспечена регистрация в ЕСИА 5948 граждан, проживающих на территории МО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ода открылся филиал  МФЦ в г. Болохово (3 рабочих места)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актуализации сведений о муниципальных услугах (функциях), размещенных в обновленной ве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ода открылся филиал  МФЦ в г. Болохово (3 рабочих места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римерный перечень муниципальных услуг  по жизненным ситуация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у по согласованию дополнительного соглашения к Соглашению от 11.03.2015 г. № С-135.15, предусматривающее возможность направления в орган, предоставляющий услугу, электронных образцов документов, заверенных электронной подписью МФЦ (срок исполнения 31 мая 2015 мая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administration/work/norm/texts/3990/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6:00Z</dcterms:created>
  <dc:creator>User</dc:creator>
  <dc:description/>
  <cp:keywords/>
  <dc:language>en-US</dc:language>
  <cp:lastModifiedBy>Shahova</cp:lastModifiedBy>
  <cp:lastPrinted>2015-08-28T10:21:00Z</cp:lastPrinted>
  <dcterms:modified xsi:type="dcterms:W3CDTF">2015-08-31T06:31:00Z</dcterms:modified>
  <cp:revision>72</cp:revision>
  <dc:subject/>
  <dc:title> </dc:title>
</cp:coreProperties>
</file>