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письму заместителя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.о. Кире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13 г. №15/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муниципального образования Киреевский район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Указов Президента Российской Феде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.11.2013 года по 30.11.201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134"/>
        <w:gridCol w:w="3402"/>
        <w:gridCol w:w="1984"/>
        <w:gridCol w:w="3119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наименование Указа Президен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мероприятия) и целевое значение по Указу Президен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целевое значение показателя дл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на отчетную д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достижению целевого показател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целевые программы, план мероприятий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блемы, возникающие при реализации Указов Президент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6 «О долгосрочной государственной экономической политике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и модернизация 25 млн. высокопроизводительных рабочих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20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Участие в работе по созданию в 2013 году 20000 рабочих мест в реги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– 364,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13 года - 3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3 г. состоялось заседание конкурсной комиссии по предоставлению субсидий из средств местного бюджета и средств, поступивших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. Получили субсидию 3 хозяйствующих субъекта. Сумма субсидий составила 948,12 тыс. рублей</w:t>
            </w:r>
          </w:p>
          <w:p>
            <w:pPr>
              <w:pStyle w:val="Style15"/>
              <w:ind w:firstLine="317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ноября 2013 года состоялось заседание конкурсной комиссии по проведению  районного открытого конкурса по предоставлению грантов на развитие собственного бизнеса начинающим предпринимателям. Получили грант 4 хозяйствующих субъекта, каждый по 252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объема инвестиций не менее чем до 25 процентов внутреннего валового продукта к 2015 году и 27 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 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партамент инвестиционной деятельности и внешних экономических связей Тульской области направлена информация по вопросу реализации инвестиционного проекта по созданию на территории Тульской области высокоэффективного инновационного холдинга ЦБП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муниципального образования Киреевский район  от 19.08.2013г. № 346-р создана рабочая группа по вопросам привлечения инвесторов на территорию муниципального образования Киреевский район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ется реализация инвестиционных проектов: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оздание линии по производству новых сэндвич панелей» на ОАО «Киреевский завод легких металлоконструкций»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логистического парка  (реализация  проекта по строительству автомобильной стоянки на 250 мест для автомашин  дальнего следования (от 20 тонн)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разрешение на ввод: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- -Универсальный магазин в п. Шварцевский, общая площадь здания – 554,3 м2;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ниверсального магазина общей площадью здания 594 м2, площадью застройки  650 м2 в г. Липки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ргового центра общей площадью здания 704 м2  в г. Киреевске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- кафе общей площадью здания 100 кв.2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того выдано разрешение на строительство: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го комплекса в г. Болохово, общей площадью здания – 2400 м2;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а в г. Липки;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а товаров повседневного спроса в п. Бородинский, общей площадью здания – 444,5 м2;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а продовольственных товаров в г. Болохово общей площадью здания – 388,57 м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доли продукции высокотехнологичных и наукоемких отраслей экономики в валовом внутреннем продукте к 2018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Индекс роста доли продукции высокотехнологичных и наукоемких отраслей экономики  в ВРП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013-1,03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изводительности труда к 2018 году относительно 201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эффициент увеличения    производительности труда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 2013 г.– в 1,11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1.11.2013 г. состоялось заседание конкурсной комиссии по предоставлению субсидий из средств местного бюджета и средств, поступивших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. Получили субсидию 3 хозяйствующих субъекта. Сумма субсидий составила 948,12 тыс. руб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 ноября 2013 года состоялось заседание конкурсной комиссии по проведению  районного открытого конкурса по предоставлению грантов на развитие собственного бизнеса начинающим предпринимателям. Получили грант 4 хозяйствующих субъекта, каждый по 252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Были проведен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вещание по вопросу «Взаимодействие ветеринарной службы района с сельскохозяйственными организациями»</w:t>
            </w:r>
          </w:p>
          <w:p>
            <w:pPr>
              <w:pStyle w:val="Normal"/>
              <w:jc w:val="both"/>
              <w:rPr/>
            </w:pPr>
            <w:r>
              <w:rPr/>
              <w:t>- семинар-совещание с выездом в сельскохозяйственные предприятия района с руководителями хозяйств, ветеринарной службой и представителями ОАО «Тульский молочный комбинат» по вопросу обсуждения необходимых мер государственной поддержки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приятий были направлены на конференцию-выставку «Экология и ресурсосбережение: инновационные технолог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лючили 4 соглашения с хозяйствующими субъектами- участниками проекта «Народная карт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 597 "О мероприятиях по реализации государственной соци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и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к 2018 году размера реальной заработной пла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эффициент увеличения размера реальной заработной платы в 2013 г. в 1,13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в 2012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образовательных учреждений общего образования</w:t>
            </w:r>
            <w:r>
              <w:rPr>
                <w:color w:val="000000"/>
              </w:rPr>
              <w:t xml:space="preserve">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54,37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министерство образования Тульской области расчетов по доведению средней заработной платы педагогических работников образовательных учреждений общего образования до средней заработной платы в экономике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3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дошкольных образовательных учреждений</w:t>
            </w:r>
            <w:r>
              <w:rPr>
                <w:color w:val="000000"/>
              </w:rPr>
              <w:t xml:space="preserve"> до средней заработной платы в сфере общего образования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959,46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ращено 36 шт. единиц воспитателей и 12 шт. единиц помощников воспитателей в 27 детских дошкольных учреждениях, в  связи с переводом с 01.06.2013г.  с 12-ти часового пребывания детей на 10,5 часовое пребывание детей в учреждениях. Экономический эффект 3500 тыс. рублей. 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с 01.10.2013г. на 5,5%- предусмотрено в бюджете м.о. в сумме 1425,6 тыс. руб.</w:t>
            </w:r>
          </w:p>
          <w:p>
            <w:pPr>
              <w:pStyle w:val="Normal"/>
              <w:jc w:val="both"/>
              <w:rPr/>
            </w:pPr>
            <w:r>
              <w:rPr/>
              <w:t>С 01.06.13г. педагогическим  работникам дошкольных образовательных учреждений выделено дополнительно бюджетных ассигнований на фонд оплаты труда в сумме 4898,5 тыс. руб. Увеличение оплаты труда с 01.06.13г. произошло в форме выплат стимулирующего характера (премии) по результатам работы педагогических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педагогическим работникам ДДУ выделено дополнительно бюджетных ассигнований на фонд оплаты труда в сумме 1500,0 тыс. рублей. В октябре 2013 года из бюджета Тульской области выделена дополнительная дотация в сумме 3581,1 тыс. рублей. 27.11.2013г. прошло уточнение бюджета м.о., педагогическим работникам ДДУ выделено дополнительно бюджетных ассигнований на фонд оплаты труда в сумме 143,9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учреждений дополнительного образования детей</w:t>
            </w:r>
            <w:r>
              <w:rPr>
                <w:color w:val="000000"/>
              </w:rPr>
              <w:t xml:space="preserve"> (категория работников введена  Распоряжением Правительства Российской Федерации от 26 ноября 2012 года № 2190-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48,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в сумме 450,0 тыс. руб. от сокращения штатной численности (младший обслуживающий персонал) по учреждениям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с 01.10.2013г. на 5,5% - предусмотрено в бюджете м.о. в сумме 377,4 тыс. руб.</w:t>
            </w:r>
          </w:p>
          <w:p>
            <w:pPr>
              <w:pStyle w:val="Normal"/>
              <w:jc w:val="both"/>
              <w:rPr/>
            </w:pPr>
            <w:r>
              <w:rPr/>
              <w:t>С 01.06.13г. педагогическим  работникам дополнительного образования выделено дополнительно бюджетных ассигнований на фонд оплаты труда в сумме 358,5 тыс. руб. Увеличение оплаты труда с 01.06.13г. произошло в форме выплат стимулирующего характера (премии) по результатам работы в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педагогическим работникам дополнительного образования детей выделено дополнительно бюджетных ассигнований на фонд оплаты труда в сумме 500,0 тыс. рублей. В октябре 2013 года выделена дополнительная дотация в сумме 606,0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 xml:space="preserve">преподавателей и мастеров производственного обучения образовательных учреждений начального и среднего профессионального образования </w:t>
            </w:r>
            <w:r>
              <w:rPr>
                <w:color w:val="000000"/>
              </w:rPr>
              <w:t>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 </w:t>
            </w:r>
            <w:r>
              <w:rPr>
                <w:color w:val="000000"/>
                <w:u w:val="single"/>
              </w:rPr>
              <w:t>работников медицинских организаций, имеющих высшее медицинское (фармацевтическое) или иное высшее образование,</w:t>
            </w:r>
            <w:r>
              <w:rPr>
                <w:color w:val="000000"/>
              </w:rPr>
              <w:t xml:space="preserve"> предоставляющих медицинские услуги (обеспечивающих предоставление медицинских услуг), - до 2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</w:t>
            </w:r>
            <w:r>
              <w:rPr>
                <w:color w:val="000000"/>
                <w:u w:val="single"/>
              </w:rPr>
              <w:t>социальных работников</w:t>
            </w:r>
            <w:r>
              <w:rPr>
                <w:color w:val="000000"/>
              </w:rPr>
              <w:t xml:space="preserve">, включая социальных работников медицинских организаций, </w:t>
            </w:r>
            <w:r>
              <w:rPr>
                <w:color w:val="000000"/>
                <w:u w:val="single"/>
              </w:rPr>
              <w:t xml:space="preserve">младшего медицинского персонала, среднего медицинского (фармацевтического) персонала </w:t>
            </w:r>
            <w:r>
              <w:rPr>
                <w:color w:val="000000"/>
              </w:rPr>
              <w:t xml:space="preserve"> - до 1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к 2018 году средней заработной платы работников учреждений культуры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6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о 35 шт. единиц младшего обслуживающего персонала, дополнительные бюджетные ассигнования – 160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заработной платы с 01.10.2013г. на 5,5% - предусмотрено в бюджете м.о. в сумме 193,1 тыс. руб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01.06.13г. работникам учреждений культуры выделено дополнительно бюджетных ассигнований на фонд оплаты труда в сумме 851,0 тыс. руб. Увеличение оплаты труда с 01.06.13г. произошло в форме выплат стимулирующего характера (премии) в среднем в размере 50% от должностного оклада. 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 работникам культуры выделено дополнительно бюджетных ассигнований на фонд оплаты труда в сумме 600,0 тыс. рублей. В октябре 2013 года выделена дополнительно дотация из бюджета Тульской области в сумме 4301,3 тыс. рублей, в том числе для учреждений культуры района 475,9 тыс. рублей, для учреждений культуры поселений 3825,4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педагогических работников муниципальных учреждений дополнительного образования детей сферы физической культуры, спорта и молодежной политики до 1640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6408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работников культуры муниципальных учреждений сферы физической культуры, спорта и молодежной политики до 1187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color w:val="000000"/>
              </w:rPr>
              <w:t>1187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врачей муниципальных учреждений сферы физической культуры, спорта и молодежной политики до 2946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946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старшего медицинского персонала муниципальных учреждений сферы физической культуры, спорта и молодежной политики до 1533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5336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младшего медицинского персонала муниципальных учреждений сферы физической культуры, спорта и молодежной политики до 951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517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598 «О совершенствовании государственной политики в сфере здравоохранени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болезней системы кровообращения до 649,4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болезней системы кровообращения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новообразований (в том числе от злокачественных) до 192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новообразований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 от туберкулеза до 11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туберкулеза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дорожно-транспортных происшествий до 10,6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дорожно-транспортных происшествий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младенческой смертности до 7,5 на 1 тыс. родившихся жив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младенческих смертей на 1 тыс. родившихся жив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9 «О мерах по реализации государственной политики в области образования и нау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стижение к 2016 году 100 процентов доступности дошкольного образования для детей в возрасте от трёх до сем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в Тульской области по состоянию на 01.03.2013  потребность в получении дошкольного образования детьми в возрасте от трех до семи  лет удовлетворена на 71 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требность в получении дошкольного образования детьми в возрасте от трех до семи  лет удовлетворена на 80,2  проц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22 дополнительных мест за счет перерасчета площадей групповых ячеек, доведение наполняемости детей до максимальной в соответствии с требованиями  новых СанПиН 2.4.1.3049-13, утвержденных постановлением главного санитарного врача РФ от 15.05.2013 № 26:</w:t>
            </w:r>
          </w:p>
          <w:p>
            <w:pPr>
              <w:pStyle w:val="Normal"/>
              <w:jc w:val="both"/>
              <w:rPr/>
            </w:pPr>
            <w:r>
              <w:rPr/>
              <w:t>МБДОУ «Липковский д/с «Колокольчик» - 4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Липклвский д/с «Солнышко» - 16 мест;</w:t>
            </w:r>
          </w:p>
          <w:p>
            <w:pPr>
              <w:pStyle w:val="Normal"/>
              <w:jc w:val="both"/>
              <w:rPr/>
            </w:pPr>
            <w:r>
              <w:rPr/>
              <w:t>МКДОУ «Комсомольский д/с» - 2 ме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–75 процентов, предусмотрев, что 50 процентов из них должны обучаться за счёт бюджетных ассигнований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по состоянию на 01.01.2013  доля детей, охваченных образовательными программами дополнительного образования, в общей численности детей и молодежи в возрасте 5 - 18 лет составляет 57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в возрасте 5 - 18 лет составляет 48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9 по 30.09.2013 г. никаких мероприятий не проводилос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/>
              <w:t>разработать комплекс мер по улучшению жилищных условий семей, имеющих трех и более детей, включая создание при поддержке субъектов Российской Федерации и муниципальных образований необходимой инфраструктуры на земельных участках, предоставляемых указанной категории граждан на бесплатной осно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7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действует Закон Тульской области от 21 декабря 2011 года № 1708-ЗТО «О бесплатном предоставлении земельных участков в собственность гражданам, имеющим трех и более детей», регулирующий процесс предоставления земельных участков бесплатно в собственность гражданам, имеющим трех и более дете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 земельным участкам должны быть определены технические условия подключения к сетям  </w:t>
            </w:r>
            <w:r>
              <w:rPr>
                <w:iCs/>
              </w:rPr>
              <w:t>инженерно-технического обеспечения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состоянию на 8 февраля 2013 года принято на учет в органах соцзащиты в целях получения земельных участков 4079 многодетных граждан. Предоставлено 1653 земельных участков в собственность многодетным семьям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Финансирование необходимых мероприятий по созданию необходимой инфраструктуры на земельных участках, предоставляемых указанной категории граждан на бесплатной основе осуществляется в том числе за счет муниципальных бюджетов.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ся мероприятия по межеванию и предоставлению земельных участков в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принять меры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 упрощению порядка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</w:t>
            </w:r>
            <w:r>
              <w:rPr>
                <w:spacing w:val="-2"/>
              </w:rPr>
              <w:t xml:space="preserve">экономический оборот (прежде всего в целях жилищного </w:t>
            </w:r>
            <w:r>
              <w:rPr/>
              <w:t xml:space="preserve">строительства), в том числе путем передачи изъятых земельных участков, находящихся в федеральной </w:t>
            </w:r>
            <w:r>
              <w:rPr>
                <w:spacing w:val="-2"/>
              </w:rPr>
              <w:t xml:space="preserve">собственности, в собственность Федерального фонда </w:t>
            </w:r>
            <w:r>
              <w:rPr/>
              <w:t>содействия развитию жилищного стро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о информации министерства имущественных и земельных отношений Тульской области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09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рядок изъятия земельных участков установлен статьями 279-287 Гражданского кодекса Российской Федерации, а также статьями 49, 54 и 55 Зем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 настоящее время в Государственную Думу Российской Федерации внесен проект федерального закона «О внесении изменений в некоторые законодательные акты Российской Федерации в части совершенствования порядка изъятия земельных участков для государственных или муниципальных нужд», регулирующий, в частности, порядок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экономический оборот, в том числе для жилищного строитель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опрос об упрощении порядка изъятия органом государственной власти Российской Федерации или органом местного самоуправления у государственного учреждения или государственного унитарного предприятия земельных участков, не используемых или используемых неэффективно, для последующего вовлечения их в экономический оборот (прежде всего в целях жилищного строительства) может быть рассмотрен после принятия соответствующего федерального зак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принять меры: по улучшению качества предоставления жилищно-коммунальных услуг, в том числе путем обеспечения конкуренции на рынке этих услуг на региональном и местном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Департамент жилищно-коммунального комплекса министерства строительства и жилищно-коммунального хозяйства Тульской области совместно в органами местного самоуправления реализует ряд долгосрочных целевых программ и мероприятий, направленных на  модернизацию и реконструкцию объектов коммунальной инфраструктуры и ремонт жилищного фонда Тульской обла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right="-57" w:hanging="360"/>
              <w:jc w:val="both"/>
              <w:rPr/>
            </w:pPr>
            <w:r>
              <w:rPr/>
              <w:t xml:space="preserve">Долгосрочной целевой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программы «Модернизация и капитальный ремонт объектов коммунальной инфраструктуры Тульской области на 2012-2016 годы»;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2. Долгосрочной целевой программы «Преодоление последствий радиационных аварий в Тульской области на период до 2015 года»; 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3. Программы по энергосбережению и повышению энергетической эффективности в Тульской области на 2010-2020 годы;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5. Мероприятий по подготовке объектов жилищно-коммунального хозяйства и социальной сферы Тульской области к работе в зимних условиях 2013-2014 годов.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  <w:t xml:space="preserve">Кроме того, продолжается капитальный ремонт многоквартирных домов в рамках реализации Федерального закона от 21.07.2007 № 185-ФЗ «О Фонде содействия реформированию жилищно-коммунального хозяйства». </w:t>
            </w:r>
          </w:p>
          <w:p>
            <w:pPr>
              <w:pStyle w:val="Normal"/>
              <w:spacing w:lineRule="exact" w:line="240"/>
              <w:ind w:left="-57" w:right="-57" w:firstLine="567"/>
              <w:jc w:val="both"/>
              <w:rPr/>
            </w:pPr>
            <w:r>
              <w:rPr/>
              <w:t xml:space="preserve">За период с 2009 по 2012 годы на территории Тульской области количество управляющих компаний  увеличилось с 62 до 113,  количество коммунальных предприятий – с 187 до 208. Создана конкурентная среда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2"/>
              </w:rPr>
            </w:pPr>
            <w:r>
              <w:rPr/>
              <w:t xml:space="preserve">         </w:t>
            </w:r>
            <w:r>
              <w:rPr/>
              <w:t>Собственники помещений в многоквартирном доме на общем собрании могут выбрать способ управления многоквартирным домом (далее – МКД) и управляющую компан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Так, в городе Узловая  собственниками жилых помещений многоквартирных домов в июне 2012 проведены общие собрания по выбору способа управления. Вновь приступили к осуществлению предпринимательской деятельности 4 управляющие компании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>В муниципальную собственность передавался ведомственный и государственный жилищный фонд, самостоятельно собственниками помещений в МКД не выбран способ управления домами. Органами местного самоуправления по таким многоквартирным домам проведены конкурсы по отбору  управляющих компаний на конкурсной основе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 xml:space="preserve">В сельских поселениях и городских округах жилищно-коммунальные услуги предоставлялись одной организацией. Произошло разделение на управляющие компании и ресурсоснабжающие  и специализированные организации. 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1"/>
              <w:jc w:val="both"/>
              <w:rPr/>
            </w:pPr>
            <w:r>
              <w:rPr>
                <w:spacing w:val="-1"/>
              </w:rPr>
              <w:t xml:space="preserve">Конкуренцию на рынке предоставления коммунальных услуг также возможно </w:t>
            </w:r>
            <w:r>
              <w:rPr/>
              <w:t>обеспечить путем передачи объектов коммунальной инфраструктуры и инженерных сетей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5"/>
              <w:jc w:val="both"/>
              <w:rPr/>
            </w:pPr>
            <w:r>
              <w:rPr/>
              <w:t xml:space="preserve">В соответствии со статьей 17.1 Федерального закона от 26.07.2006 № 135-ФЗ «О защите конкуренции» и статьей 13 Федерального закона от 21.07.2005 № 115-ФЗ «О концессионных соглашениях» договоры аренды </w:t>
            </w:r>
            <w:r>
              <w:rPr>
                <w:spacing w:val="-1"/>
              </w:rPr>
              <w:t xml:space="preserve">недвижимого имущества, находящегося в государственной и муниципальной </w:t>
            </w:r>
            <w:r>
              <w:rPr/>
              <w:t xml:space="preserve">собственности, а также концессионные соглашения в отношении указанного </w:t>
            </w:r>
            <w:r>
              <w:rPr>
                <w:spacing w:val="-1"/>
              </w:rPr>
              <w:t>имущества, заключаются только путем проведения конкурсов или аукционов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Согласно действующему законодательству Российской Федерации долгосрочные договоры аренды (заключенные на срок более 1 года) и концессионные соглашения на недвижимое имущество (здания и сооружения) подлежат обязательной государственной регистрации, для которой требуются правоустанавливающие документы и кадастровые паспорта на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/>
            </w:pPr>
            <w:r>
              <w:rPr/>
              <w:t>В настоящее время в регионе имеется значительное количество бесхозяйных объектов коммунальной инфраструктуры и инженерных сетей, а также объектов, право собственности на которые не зарегистрировано в установленном порядке, в связи с чем проведение конкурсов или аукционов на право заключения договоров аренды или концессии на указанное имущество не представляется возможны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30" w:leader="none"/>
              </w:tabs>
              <w:spacing w:lineRule="exact" w:line="240"/>
              <w:ind w:left="-57" w:right="-57" w:firstLine="706"/>
              <w:jc w:val="both"/>
              <w:rPr/>
            </w:pPr>
            <w:r>
              <w:rPr/>
              <w:t>Мероприятия по инвентаризации объектов коммунальной инфраструктуры и инженерных сетей, включая бесхозяйные объекты, и регистрация прав муниципальной собственности на них осуществляются в соответствии с постановлением администрации Тульской области от 15.03.2011 № 174 «Об утверждении Плана мероприятий по завершению полной технической инвентаризации инженерных сетей на территории</w:t>
              <w:br/>
              <w:t>муниципальных образований Тульской области» и распоряжением Правительства Российской Федерации от 22 августа 2011 года № 1493-р «Об утверждении Плана действий по привлечению в жилищно-коммунальное хозяйство частных инвестиций».</w:t>
              <w:tab/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Во исполнение указанных нормативных правовых актов органами местного самоуправления муниципальных образований Тульской области разработаны 2 графика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график проведения инвентаризации объектов коммунального хозяйства и инженерных сетей, включая бесхозяйные объекты;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график регистрации прав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Приказом министра строительства и жилищно-коммунального хозяйства Тульской области от 22.02.2012 № 16 утвержден сводный план-график регистрации прав государственной и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В соответствии с указанным планом-графиком все мероприятия должны быть проведены за счет средств соответствующих бюджетов в срок до 1 января  2016 года. После получения правоустанавливающих документов объекты энергетики и коммунальной сферы на конкурсной основе будут передаваться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78"/>
              <w:jc w:val="both"/>
              <w:rPr/>
            </w:pPr>
            <w:r>
              <w:rPr/>
              <w:t>Министерство строительства и жилищно-коммунального хозяйства Тульской области осуществляет постоянный мониторинг исполнения органами местного самоуправления вышеуказанных графиков с докладом первому заместителю губернатора Тульской области - председателю правительства Тульской области Ю.М. Андрианову 1 раз в полгода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>
                <w:b/>
                <w:b/>
              </w:rPr>
            </w:pPr>
            <w:r>
              <w:rPr/>
              <w:t>Для активизации работы, проводимой органами местного самоуправления муниципальных образований Тульской области по регистрации прав муниципальной собственности на коммунальное имущество и передаче его в долгосрочную аренду или концессию, министерство строительства и жилищно-коммунального хозяйства Тульской области планирует внести изменения в соответствующие нормативные правовые акты и включить в правила предоставления субсидий из бюджета Тульской области бюджетам муниципальных образований на реализацию мероприятий в сфере жилищно-коммунального хозяйства следующие условия: включение работ по ремонту, реконструкции и модернизации объектов коммунальной инфраструктуры в программы и мероприятия будет производиться при представлении администрацией муниципального района (городского округа) наряду с проектно-сметной документацией, прошедшей проверку в установленном порядке, свидетельств о государственной регистрации права муниципальной собственности на включаемые объекты, а при строительстве новых объектов – правоустанавливающих документов на земельный учас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оительство водопровода  д. Большие Калмыки ул. Центральная, пос. Интернациональный м.о. Большекалмыкское резервная скваж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на вышедшего из строя котла СЛК-5-3-</w:t>
            </w:r>
            <w:r>
              <w:rPr>
                <w:lang w:val="en-US"/>
              </w:rPr>
              <w:t>V</w:t>
            </w:r>
            <w:r>
              <w:rPr/>
              <w:t xml:space="preserve"> и теплообменника на котельной мкр. «Энергетик» г. Болох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ельство водопровода д. Большие Калмыки ул. Центральная, пос. Интернациональный м.о. Большекалмыкск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роено 100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опровода д. Новая Киреев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оснабжение населенных пунктов с. Новоселебное, Савин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Кировский -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а программа по проведению капитального ремонта на 2013г. -16 домов -25 211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объектов 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 муниципальный контракт 02.12.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ончились работы по строительству водопров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выполнены, идет финансирование объ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объекта 45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о – 80%. Работы завершаю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создание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Работа по созданию благоприятных условий для привлечения частных инвестиций в сферу жилищно-коммунального хозяйства Тульской области проводится в рамках исполнения Распоряжения Правительства Российской Федерации от 22 августа 2011 года № 1493-р (в редакции Распоряжения Правительства Российской Федерации от 4 февраля 2013 года № 112-р), утверждающего План действий по привлечению в жилищно-коммунальное хозяйство частных инвестиций (далее – Распоряжение)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о исполнение указанного  Распоряжения департаментом жилищно-коммунального комплекса министерства строительства и жилищно-коммунального хозяйства Тульской области совместно с органами местного самоуправления реализуются следующие мероприятия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. Разработаны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программ комплексного развития систем коммунальной инфраструктуры муниципальных образований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регистрации не позднее 1 июля 2014 года прав государственной и (или) муниципальной собственности на объекты энергетики и коммунальной сферы, в том числе бесхозяйные объект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передачи не позднее 1 января 2015 года в концессию или долгосрочную (на срок более 1 года) аренду объектов энергетики и коммунальной сфер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схем теплоснабжения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графики утверждения не позднее декабря 2013 года органами местного самоуправления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В установленный Распоряжением срок указанные графики утверждены приказом заместителя председателя правительства Тульской области - министра строительства и жилищно-коммунального хозяйства Тульской области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2. Завершается разработка программ комплексного развития систем коммунальной инфраструктуры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Федеральным законом от 30.12.2004 № 210-ФЗ «Об основах регулирования тарифов организаций коммунального комплекса» программы комплексного развития систем коммунальной инфраструктуры разрабатываются органами местного самоуправления в соответствии с документами территориального планирования и в рамках полномочий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программы комплексного развития систем коммунальной инфраструктуры утверждены в 137 муниципальных образованиях из 165 (83 %), в том числе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5 городских округах из 5 (100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32 городских поселениях из 37 (86,5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0 сельских поселениях из 101 (99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 муниципальных районах из 22 (45 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В оставшихся 28 муниципальных образованиях программы комплексного развития систем коммунальной инфраструктуры будут утверждены в установленный Распоряжением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3. Приняты нормативные правовые акты, устанавливающие в правилах предоставления субсидий муниципальным бюджетам на софинансирование сферы жилищно-коммунального хозяйства в качестве одного из условий наличие утвержденных в установленном порядке программ комплексного развития систем коммунальной инфраструктуры: 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становление правительства Тульской области от 15.01.2013 № 3 «О внесении дополнения в постановление правительства Тульской области от 13.06.2012 № 247 «Об утверждении Правил предоставления субсидий из бюджета Тульской области бюджетам муниципальных районов (городских округов) Тульской области в рамках реализации долгосрочной целевой программы «Модернизация и капитальный ремонт объектов коммунальной инфраструктуры Тульской области на 2012-2016 годы»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аспоряжение правительства Тульской области от 15.01.2013 № 8-р «О внесении дополнения в постановление администрации Тульской области от 01.07.2011 № 528 «Об утверждении Правил предоставления субсидий из бюджета Тульской области консолидированным бюджетам муниципальных районов (бюджетам городских округов) на реализацию мероприятий по подготовке объектов жилищно-коммунального хозяйства и социальной сферы Тульской области к работе в зимних условиях»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4. Осуществляется инвентаризация объектов энергетики и коммунальной сферы, включая бесхозяйные объекты, и регистрация прав  муниципальной собственности на них для последующей передачи объектов в долгосрочную аренду или концесс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оответствии с Распоряжением регистрацию прав собственности на все объекты энергетики и коммунальной сферы необходимо завершить в срок до 1 июля 2014 года, а до 1 января 2015 года - завершить передачу объектов в концессию или долгосрочную аренду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5. Ведется разработка схем теплоснабж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Организация разработки схем теплоснабжения поселений и городских округов министерством строительства и жилищно-коммунального хозяйства Тульской области начата с сентября 2012 года. Для разработки схем теплоснабжения поселений и городских округов привлечены средства частных инвесторов в размере 67,4 млн. рубле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к декабрю 2013 года схемы теплоснабжения должны быть разработаны и утверждены в 143 поселениях и городских округах (100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 состоянию на 28.02.2013 схемы теплоснабжения утверждены в 5 поселениях (3,5%). Еще в 20 поселениях (14%) разработаны проекты схем теплоснабжения и ведется подготовительная работа для последующего размещения разработанных проектов на официальных сайтах органов местного самоуправления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Анализ хода разработки схем теплоснабжения поселений и городских округов показывает, что работа будет завершена в установленный Распоряжением 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6. Начаты организационные мероприятия по разработке схем водоснабжения и водоотвед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вязи с тем, что нормативно-правовой акт Правительства Российской Федерации «О порядке разработки и утверждения схем водоснабжения и водоотведения, требований к их содержанию» до настоящего времени не принят, работа ведется в соответствии с проектом постановления, опубликованным на сайте Минрегиона России, в котором содержатся методические указания по разработке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b/>
                <w:b/>
              </w:rPr>
            </w:pPr>
            <w:r>
              <w:rPr/>
              <w:t>Реализация вышеизложенных мероприятий позволит создать благоприятные условия для привлечения частных инвестиций в сферу жилищно-коммунального хозяйства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одульных котельных за счет инвесторов в м.о. Киреевский район:</w:t>
            </w:r>
          </w:p>
          <w:p>
            <w:pPr>
              <w:pStyle w:val="Normal"/>
              <w:jc w:val="both"/>
              <w:rPr/>
            </w:pPr>
            <w:r>
              <w:rPr/>
              <w:t>центральная котельная г. Липки – 45 млн. руб.;</w:t>
            </w:r>
          </w:p>
          <w:p>
            <w:pPr>
              <w:pStyle w:val="Normal"/>
              <w:jc w:val="both"/>
              <w:rPr/>
            </w:pPr>
            <w:r>
              <w:rPr/>
              <w:t>г. Киреевск  объединение котельной №2. и №4  – 40млн.руб Заключено соглашение о строительстве  ООО НПП «Бела» котельной в г. Липки и подготовке ПСД на объединение котельной №2 и № 4  с реконструкцией котельной №2 в г. Киреев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ы соглашения с ООО НПП «БЭЛА» о разработке схем теплоснабжения с 8 м.о. поселений Кире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Тульской области «Обеспечение качественным жильем и услугами ЖКХ населения Туль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обеспечить формирование рынка доступного арендного жилья и развитие некоммерческого жилищного фонда для граждан, имеющих невысокий уровень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ищного фонда для граждан, имеющих невысокий уровень дохода, утвержденным распоряжением Правительства Российской Федерации от 29 августа 2012 г. №1556-р, в декабре 2012 года Минрегионом России совместно с Минэкономразвития России, Минфином России и ФАС России внесен в Правительство Российской Федерации проект федерального закона о развитии рынка арендного жилья, предусматривающего в том числе внесение в Гражданский кодекс Российской Федерации и Жилищный Кодекс Российской Федерации изменений в части защиты прав наймодателя и нанимателя при долгосрочном найме жилого помещения, определения понятия «некоммерческий наем» и регулирования порядка предоставления жилья гражданам по договору некоммерческого найм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firstLine="709"/>
              <w:jc w:val="both"/>
              <w:outlineLvl w:val="1"/>
              <w:rPr>
                <w:b/>
                <w:b/>
              </w:rPr>
            </w:pPr>
            <w:r>
              <w:rPr>
                <w:rFonts w:eastAsia="MS Mincho;ＭＳ 明朝"/>
                <w:lang w:eastAsia="ja-JP"/>
              </w:rPr>
              <w:t>Формирование региональной нормативной базы в целях формирования рынка доступного арендного жилья и развития некоммерческого жилищного фонда для граждан, имеющих невысокий уровень дохода может быть осуществлено после принятия соответствующего федерального зак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униципального нормативного правового акта после принятия соответствующего регионального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ого фонда для граждан, имеющих невысокий уровень дохода, утвержденным распоряжением Правительства РФ от 29.08.2012г. № 1556-р. Р декабре 2012 года Минрегионом России внесен в Правительство РФ проект федерального закона о развитии рынка арендного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марта 2013г. разработать комплекс мер, направленных на решение задач, связанных с ликвидацией аварийного жилищного фонд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3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34"/>
              <w:jc w:val="both"/>
              <w:rPr/>
            </w:pPr>
            <w:r>
              <w:rPr/>
              <w:t>В Тульской области на 01.01.2013 аварийный жилищный фонд составляет 403,9 тыс. кв. метров. Для ликвидации аварийного жилья необходимо 14,0 млрд. рублей (при средней стоимости 1 кв.м. 34600 руб.).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На сегодняшний день органами исполнительной власти Тульской области совместно с органами местного самоуправления ведется следующая работа, направленная на разработку и реализацию мер по ликвидации аварийного жилищного фонда: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1. Уточнён перечень многоквартирных домов, расположенных на территории Тульской области,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;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2. В настоящее время правительством Тульской области разрабатываются региональные адресные программы: «Переселение граждан из аварийного жилищного фонда в Тульской области 2013-2016 годы», «Переселение граждан из аварийного жилищного фонда с учетом необходимости развития малоэтажного строительства в Тульской области на 2013-2016 годы».</w:t>
            </w:r>
          </w:p>
          <w:p>
            <w:pPr>
              <w:pStyle w:val="Normal"/>
              <w:spacing w:lineRule="exact" w:line="240"/>
              <w:ind w:firstLine="708"/>
              <w:jc w:val="both"/>
              <w:rPr>
                <w:b/>
                <w:b/>
              </w:rPr>
            </w:pPr>
            <w:r>
              <w:rPr/>
              <w:t>Их реализация позволит Тульской области получить финансовую поддержку Государственной корпорации – «Фонда содействия реформированию жилищно-коммунального хозяйства» на 2013-2016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ми образованиями поселений Киреевского района разработаны муниципальные адресные программы по переселению граждан из аварийного жилищного фонда на 2013-2015 годы» в целях получения финансовой поддержки Государственной Корпорации –Фонда содействия реформированию ЖКХ в рамках № 185-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документов граждан, подлежащих переселению в рамках Региональной адресной программы из аварийного жилищного фонда на 2013-2015 года до 20.12.2013г.</w:t>
            </w:r>
          </w:p>
          <w:p>
            <w:pPr>
              <w:pStyle w:val="Style16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/>
              <w:t>обеспечить 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6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6"/>
              <w:jc w:val="both"/>
              <w:rPr/>
            </w:pPr>
            <w:r>
              <w:rPr/>
              <w:t xml:space="preserve">При министерстве строительства и жилищно-коммунального хозяйства Тульской области в 2012 году создан общественный совет по вопросам развития строительства и жилищно-коммунального хозяйства региона. В рамках своей работы указанный общественный совет осуществляет мероприятия по </w:t>
            </w:r>
            <w:r>
              <w:rPr>
                <w:color w:val="000000"/>
              </w:rPr>
              <w:t xml:space="preserve">оказанию содействия уполномоченным органам, к которым относятся </w:t>
            </w:r>
            <w:r>
              <w:rPr/>
              <w:t>государственная жилищная инспекция Тульской области и комитет Тульской области по тарифам,</w:t>
            </w:r>
            <w:r>
              <w:rPr>
                <w:color w:val="000000"/>
              </w:rPr>
              <w:t xml:space="preserve"> в осуществлении контроля за выполнением организациями коммунального комплекса своих обязательств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/>
              <w:t>В рамках контроля за выполнением организациями коммунального комплекса своих обязательств осуществляется сотрудничество  с НП СРО «Объединение строителей Тульской области» и ООО «Все дома», а также комитетами территориального общественного само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ется «Порядок создания сети общественных организаций на территории  муниципальных образований Тульской области в целях оказания содействия уполномоченным органам в осуществлении контроля за выполнением ОКК своих обязательств на основании методических рекомендаций, разрабатываемых Общественной палатой РФ по местному самоуправлению и жилищно-коммунальной политике в срок до 01.07.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1 «Об основных направлениях совершенствования системы государственного управл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уровня удовлетворенности граждан Российской Федерации качеством предоставления государственных и муницип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не менее 9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 предоставляются строго в соответствии с административными регламентами</w:t>
            </w:r>
          </w:p>
          <w:p>
            <w:pPr>
              <w:pStyle w:val="Style15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мониторинг общественного мнения граждан (анкетирование) получающих муниципальные услуги  за 2013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остижения  доли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5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9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муниципального образования Киреевский район утвержден перечень муниципальных услуг, предоставление которых организуется по принципу «одного окна» на базе многофункционального центра.</w:t>
            </w:r>
          </w:p>
          <w:p>
            <w:pPr>
              <w:pStyle w:val="Style15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муниципального образования Киреевский район  утвержден план-график организации предоставления муниципальных услуг по принципу «одного окна» в муниципальном образовании Киреевский район.</w:t>
            </w:r>
          </w:p>
          <w:p>
            <w:pPr>
              <w:pStyle w:val="Style15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ми и сельскими поселениями, администрацией района проводится работа по типизации 14 муниципальных услуг, представляемых по принципу «одного окн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достижения доли граждан, использующих механизм получения государственных и муниципальных услуг в электронной фор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7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Шесть муниципальных услуг предоставляются в электрон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я обеспечивается ежедневно в рамках исполнения полномочий и административных регламентов по оказанию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1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я обеспечивается ежедневно в рамках исполнения полномочий и административных регламентов по оказанию услуг.</w:t>
            </w:r>
          </w:p>
          <w:p>
            <w:pPr>
              <w:pStyle w:val="Style15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работа по внесению изменений в административные регламенты предоставления муниципальных услуг в части сокращения времени ожидания в очереди при обращении заявителя в орган местного самоуправления для получения муниципальных услуг  - до 15 минут.</w:t>
            </w:r>
          </w:p>
          <w:p>
            <w:pPr>
              <w:pStyle w:val="Style15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 регламенты изменения внес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-ление государственных и муниципальных услуг по принципу "одного окна", предусмотрев при этом: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 </w:t>
            </w:r>
            <w:r>
              <w:rPr/>
              <w:t>- подготовку предло-жений о внесении изменений в нормативные правовые акты, регулирующие предоставление государ-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- организацию поэтапного предоставления государственных и муниципальных услуг по принципу "одного окна" - до 1 января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муниципального образования Киреевский район утвержден перечень муниципальных услуг, предоставление которых организуется по принципу «одного окна» на базе многофункционального центра.</w:t>
            </w:r>
          </w:p>
          <w:p>
            <w:pPr>
              <w:pStyle w:val="Style15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муниципального образования Киреевский район  утвержден план-график организации предоставления муниципальных услуг по принципу «одного окна» в муниципальном образовании Киреевский район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ми и сельскими поселениями, администрацией района проводится работа по типизации 14 муниципальных услуг, представляемых по принципу «одного окна»</w:t>
            </w:r>
          </w:p>
          <w:p>
            <w:pPr>
              <w:pStyle w:val="Style15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02 «Об обеспечении межнационального соглас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разработку комплекса мер, направленных на совершенствование работы органов государственной власти Российской Федерации по предупреждению межнациональных конфликтов, включая создание эффективных механизмов их урегулирования и проведение системного мониторинга состояния межнациональных отношений,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, сформированных по этническому принци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до ноября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 и реализуется Комплексный план действий по гармонизации межэтнических отношений и профилактике межнациональных конфликтов в муниципальном образовании Киреевский район на 2013 – 2014 годы (Распоряжение администрации муниципального образования Киреевский район от 23.04.2013 г. № 175-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6 «О мерах по реализации демографической политики Российской Федера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Рекомендовать высшим должностным лицам субъектов РФ установить до 1 июля 2012г нуждающимся в поддержке семьям ежемесячную денежную выплату в размере определенного в субъекте РФ прожиточного минимума для детей, назначаемую в случае рождения после 31 декабря 2012 г. третьего ребенка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/>
              <w:t>С 1 января 2013г (ЗТО от 16.07.2012 № 1802- ЗТО «О дополнительной мере социальной поддержки семей, имеющих детей, в Тульской области» (с изменениями от 17.12.2012 №1865-З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полнительные меры социальной поддержки многодетных семе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и с 01 января 2013 г. реализуется решение Собрания представителей муниципального образования Киреевский район от 10.08.12 № 47-344 «О районном материнском (семейном) капитале, устанавливающее право получения районного материнского (семейного) капитала в размере 10 000 рублей при рождении (усыновлении) 2-го и последующих детей.</w:t>
            </w:r>
          </w:p>
          <w:p>
            <w:pPr>
              <w:pStyle w:val="Normal"/>
              <w:jc w:val="both"/>
              <w:rPr/>
            </w:pPr>
            <w:r>
              <w:rPr/>
              <w:t>Приняты и реализуются:</w:t>
            </w:r>
          </w:p>
          <w:p>
            <w:pPr>
              <w:pStyle w:val="Normal"/>
              <w:jc w:val="both"/>
              <w:rPr/>
            </w:pPr>
            <w:r>
              <w:rPr/>
              <w:t>-постановление главы администрации м.о. Киреевский район от 23.09.2010 № 824 «Об утверждении Плана мероприятий по улучшению демографической ситуации в м.о. Киреевский район на 2011-2015 гг.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главы администрации м.о. Киреевский район от 27.12.2010 № 1209 «Об утверждении долгосрочной целевой программы «По улучшению положения детей в м.о. Киреевский район на 2011-2013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761 «О Национальной стратегии действий в интересах дет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2012 - 2017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нижение случаев ранней беременности и абортов у несовершеннолетних дев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области в 2012 году несовершеннолетни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ременных - 35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бортов - 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и разъяснительной  работы в образовательных учреж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, употребляющих табачную и алкогольную продукцию, наркотики, психотропные и другие токсическ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зить показатель кол-ва курящих детей до 15%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долгосрочные целевые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По улучшению положения детей в м.о. Киреевский район на 2011-2013 гг.» (постановление главы администрации м.о. Киреевский район от 27.12.10 № 1209);</w:t>
            </w:r>
          </w:p>
          <w:p>
            <w:pPr>
              <w:pStyle w:val="Normal"/>
              <w:jc w:val="both"/>
              <w:rPr/>
            </w:pPr>
            <w:r>
              <w:rPr/>
              <w:t>- «Патриотическое воспитание граждан м.о. Киреевский район на 2011-2013 гг.» (постановление главы администрации м.о. Киреевский район от 27.12.10 № 1208);</w:t>
            </w:r>
          </w:p>
          <w:p>
            <w:pPr>
              <w:pStyle w:val="Normal"/>
              <w:jc w:val="both"/>
              <w:rPr/>
            </w:pPr>
            <w:r>
              <w:rPr/>
              <w:t>-«Комплексные меры противодействия злоупотребления наркотиками и их незаконному обороту в Киреевском районе на 2011-2013 гг.» (постановление главы администрации м.о. Киреевский район от 27.12.10 № 1207);</w:t>
            </w:r>
          </w:p>
          <w:p>
            <w:pPr>
              <w:pStyle w:val="Normal"/>
              <w:jc w:val="both"/>
              <w:rPr/>
            </w:pPr>
            <w:r>
              <w:rPr/>
              <w:t>-«Допризывная подготовка молодежи к военной службе в м.о. Киреевский район на 2012-2015 гг.» (постановление главы администрации м.о. Киреевский район от 11.10.11 № 1087);</w:t>
            </w:r>
          </w:p>
          <w:p>
            <w:pPr>
              <w:pStyle w:val="Normal"/>
              <w:jc w:val="both"/>
              <w:rPr/>
            </w:pPr>
            <w:r>
              <w:rPr/>
              <w:t>-«Комплексные меры профилактики преступлений и иных правонарушений в Киреевском районе на 2010-2012 годы» (постановление главы администрации м.о. Киреевский район от 14.11.12 № 1161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 с ВИЧ-инфекциями, вирусными гепатитами В и С, туберкуле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а долгосрочная целевая программа  «По улучшению положения детей в м.о. Киреевский район на 2011-2013 гг.» (постановление главы администрации м.о. Киреевский район от 27.12.10 № 120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подростковых суиц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долгосрочные целевые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По улучшению положения детей в м.о. Киреевский район на 2011-2013 гг.» (постановление главы администрации м.о. Киреевский район от 27.12.10 № 1209);</w:t>
            </w:r>
          </w:p>
          <w:p>
            <w:pPr>
              <w:pStyle w:val="Normal"/>
              <w:jc w:val="both"/>
              <w:rPr/>
            </w:pPr>
            <w:r>
              <w:rPr/>
              <w:t>-«Патриотическое воспитание граждан м.о. Киреевский район на 2011-2013 гг.» (постановление главы администрации м.о. Киреевский район от 27.12.10 № 1208);</w:t>
            </w:r>
          </w:p>
          <w:p>
            <w:pPr>
              <w:pStyle w:val="Normal"/>
              <w:jc w:val="both"/>
              <w:rPr/>
            </w:pPr>
            <w:r>
              <w:rPr/>
              <w:t>-«Комплексные меры противодействия злоупотребления наркотиками и их незаконному обороту в Киреевском районе на 2011-2013 гг.» (постановление главы администрации м.о. Киреевский район от 27.12.10 № 1207);</w:t>
            </w:r>
          </w:p>
          <w:p>
            <w:pPr>
              <w:pStyle w:val="Normal"/>
              <w:jc w:val="both"/>
              <w:rPr/>
            </w:pPr>
            <w:r>
              <w:rPr/>
              <w:t>-«Допризывная подготовка молодежи к военной службе в м.о. Киреевский район на 2012-2015 гг.» (постановление главы администрации м.о. Киреевский район от 11.10.11 № 1087);</w:t>
            </w:r>
          </w:p>
          <w:p>
            <w:pPr>
              <w:pStyle w:val="Normal"/>
              <w:jc w:val="both"/>
              <w:rPr/>
            </w:pPr>
            <w:r>
              <w:rPr/>
              <w:t>-«Комплексные меры профилактики преступлений и иных правонарушений в Киреевском районе на 2010-2012 годы» (постановление главы администрации м.о. Киреевский район от 14.11.12 № 1161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тверждение региональной Стратегии действий в интересах детей Тульской области на 2012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аспоряжение губернатора Тульской области от 08.10.2012 № 612-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исполнения п.4 постановления правительства Тульской области от 08.10.2012 № 621-р «О Стратегии действий в интересах детей Тульской области на 2012-2017 годы», а также – п. 2 постановления правительства Тульской области от 24.12.2012 № 858-р «Об утверждении Плана первоочередных мероприятий до 2014 года по реализации Стратегии действий в интересах детей Тульской области на 2012-2017 годы» принято распоряжение администрации муниципального образования Киреевский район от 13.02.13 № 32-р «Об утверждении Плана первоочередных мероприятий муниципального образования Киреевский район до 2014 года по реализации Стратегии действий в интересах детей Тульской области на 2012-2017 год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тверждение плана первоочередных мероприятий до 2014 года по реализации Стратегии действий в интересах детей Тульской области на 2012-2017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поряжение губернатора Тульской области от 24.12.2012  № 858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basedOn w:val="Style13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6:00Z</dcterms:created>
  <dc:creator>User</dc:creator>
  <dc:description/>
  <cp:keywords/>
  <dc:language>en-US</dc:language>
  <cp:lastModifiedBy>Илья Сергеевич Гришинов</cp:lastModifiedBy>
  <cp:lastPrinted>2013-04-02T12:29:00Z</cp:lastPrinted>
  <dcterms:modified xsi:type="dcterms:W3CDTF">2013-12-03T06:45:00Z</dcterms:modified>
  <cp:revision>20</cp:revision>
  <dc:subject/>
  <dc:title> </dc:title>
</cp:coreProperties>
</file>