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9"/>
        <w:gridCol w:w="4011"/>
        <w:gridCol w:w="1950"/>
        <w:gridCol w:w="406"/>
        <w:gridCol w:w="808"/>
        <w:gridCol w:w="739"/>
        <w:gridCol w:w="775"/>
      </w:tblGrid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комитета культуры, молодежной политики и спорта администрации мо Киреевский район   о результатах и планах по информационному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6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ю реализации стратегических инициати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ента РФ, других актуальных социально значимых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бщественно-политических тем на территории регион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3" w:type="dxa"/>
            <w:gridSpan w:val="5"/>
            <w:tcBorders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598</w:t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>
          <w:trHeight w:val="76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.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антинаркотического месячника «Вместе против наркотиков!».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 – 22.10.20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Воронина</dc:creator>
  <dc:description/>
  <cp:keywords/>
  <dc:language>en-US</dc:language>
  <cp:lastModifiedBy>Борис Перелыгин Алексеевич</cp:lastModifiedBy>
  <dcterms:modified xsi:type="dcterms:W3CDTF">2017-10-18T12:54:00Z</dcterms:modified>
  <cp:revision>3</cp:revision>
  <dc:subject/>
  <dc:title/>
</cp:coreProperties>
</file>