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" w:leader="none"/>
          <w:tab w:val="left" w:pos="5966" w:leader="none"/>
        </w:tabs>
        <w:rPr>
          <w:sz w:val="28"/>
          <w:szCs w:val="28"/>
        </w:rPr>
      </w:pPr>
      <w:hyperlink r:id="rId3">
        <w:r>
          <w:rPr>
            <w:sz w:val="22"/>
            <w:lang w:val="en-US" w:eastAsia="en-US"/>
          </w:rPr>
          <mc:AlternateContent>
            <mc:Choice Requires="wpg">
              <w:drawing>
                <wp:inline distT="0" distB="0" distL="0" distR="0">
                  <wp:extent cx="5904865" cy="2936240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904720" cy="2936160"/>
                            <a:chOff x="0" y="0"/>
                            <a:chExt cx="5904720" cy="293616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0"/>
                              <a:ext cx="5904720" cy="293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63000" y="85680"/>
                              <a:ext cx="5778000" cy="2849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729880" cy="284976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МУНИЦИПАЛЬНОГО  ОБРАЗОВАНИЯ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КИРЕЕВСКИЙ РАЙОН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301260, Тульская область,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г. Киреевск,  ул. Титова,  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тел.(48754) 6-15-46, факс:(4872) 6-54-58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E-mail: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mo.kireevsk@tularegion.ru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31.10.2014 г. № 15/2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   На № 25-01-16/860 от 23.04.2013 г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729880" y="0"/>
                                <a:ext cx="3048120" cy="284976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Министру внутренней политики и развития местного самоуправления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Тульской области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 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В.С. Ярошевскому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464.95pt;height:231.2pt" coordorigin="0,0" coordsize="9299,4624">
                  <v:rect id="shape_0" stroked="f" o:allowincell="f" style="position:absolute;left:0;top:0;width:9298;height:4623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group id="shape_0" style="position:absolute;left:99;top:135;width:9099;height:4488"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stroked="f" o:allowincell="f" style="position:absolute;left:99;top:135;width:4298;height:4487;mso-wrap-style:square;v-text-anchor:top;mso-position-horizontal-relative:char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УНИЦИПАЛЬНОГО  ОБРАЗОВА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ИРЕЕВСКИЙ РАЙО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01260, Тульская область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. Киреевск,  ул. Титова,  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ел.(48754) 6-15-46, факс:(4872) 6-54-5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E-mail: 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mo.kireevsk@tularegion.ru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1.10.2014 г. № 15/2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На № 25-01-16/860 от 23.04.2013 г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398;top:135;width:4799;height:4487;mso-wrap-style:square;v-text-anchor:top;mso-position-horizontal-relative:char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инистру внутренней политики и развития местного самоуправл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ульской обла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.С. Ярошевском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w:pict>
            </mc:Fallback>
          </mc:AlternateContent>
        </w:r>
      </w:hyperlink>
    </w:p>
    <w:p>
      <w:pPr>
        <w:pStyle w:val="Normal"/>
        <w:tabs>
          <w:tab w:val="clear" w:pos="720"/>
          <w:tab w:val="left" w:pos="900" w:leader="none"/>
          <w:tab w:val="left" w:pos="59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59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66" w:leader="none"/>
        </w:tabs>
        <w:rPr>
          <w:sz w:val="28"/>
          <w:szCs w:val="28"/>
        </w:rPr>
      </w:pPr>
      <w:r>
        <w:rPr>
          <w:sz w:val="28"/>
          <w:szCs w:val="28"/>
        </w:rPr>
        <w:t>О предоставлении информации</w:t>
      </w:r>
    </w:p>
    <w:p>
      <w:pPr>
        <w:pStyle w:val="Normal"/>
        <w:tabs>
          <w:tab w:val="clear" w:pos="720"/>
          <w:tab w:val="left" w:pos="59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596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tabs>
          <w:tab w:val="clear" w:pos="720"/>
          <w:tab w:val="left" w:pos="900" w:leader="none"/>
          <w:tab w:val="left" w:pos="596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й Владимир Святославович!</w:t>
      </w:r>
    </w:p>
    <w:p>
      <w:pPr>
        <w:pStyle w:val="Normal"/>
        <w:tabs>
          <w:tab w:val="clear" w:pos="720"/>
          <w:tab w:val="left" w:pos="596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00" w:leader="none"/>
          <w:tab w:val="left" w:pos="596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Киреевский район направляет в Ваш адрес отчет муниципального образования Киреевский район по реализации отдельных Указов Президента Российской Федерации за октябрь 2014 г.</w:t>
      </w:r>
    </w:p>
    <w:p>
      <w:pPr>
        <w:pStyle w:val="Normal"/>
        <w:tabs>
          <w:tab w:val="clear" w:pos="720"/>
          <w:tab w:val="left" w:pos="800" w:leader="none"/>
          <w:tab w:val="left" w:pos="596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0" w:leader="none"/>
          <w:tab w:val="left" w:pos="596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ложение: на  34 л. в 1 экз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96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96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96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96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меститель главы администрации</w:t>
      </w:r>
    </w:p>
    <w:p>
      <w:pPr>
        <w:pStyle w:val="Normal"/>
        <w:tabs>
          <w:tab w:val="clear" w:pos="720"/>
          <w:tab w:val="left" w:pos="596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муниципального образования  </w:t>
      </w:r>
    </w:p>
    <w:p>
      <w:pPr>
        <w:pStyle w:val="Normal"/>
        <w:tabs>
          <w:tab w:val="clear" w:pos="720"/>
          <w:tab w:val="left" w:pos="596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Киреевский район                                                         И.В. Калуг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. Михайлова Виктория Евгеньевна,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л. 6-15-83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</w:rPr>
        <w:t>к письму заместителя глав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м.о. Киреев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31.10.2014 г. №15/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муниципального образования Киреевский район по реал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дельных Указов Президента Российской Федер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01.10.2014 года по 31.10.2014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268"/>
        <w:gridCol w:w="1134"/>
        <w:gridCol w:w="3402"/>
        <w:gridCol w:w="1984"/>
        <w:gridCol w:w="3119"/>
        <w:gridCol w:w="198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и наименование Указа Президент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 (мероприятия) и целевое значение по Указу Президент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 целевое значение показателя для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Значение целевого показателя на отчетную дат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по достижению целевого показателя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(целевые программы, план мероприятий и т.п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Проблемы, возникающие при реализации Указов Президента Российской Федераци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596 «О долгосрочной государственной экономической политике»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оздание и модернизация 25 млн. высокопроизводительных рабочих мес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 2020 год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/>
              <w:t>Участие в работе по созданию в 2013 году 20000 рабочих мест в регион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од – 364,</w:t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од – 75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а муниципальная программа «Развитие малого и среднего предпринимательства в муниципальном образовании Киреевский район на 2014-2020 годы»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Постановлением от 07 апреля 2014 г. №  296 внесены изменения в постановление администрации муниципального образования Киреевский район от 15.11.2013 года № 906 «Об утверждении муниципальной программы «Развитие малого и среднего предпринимательства в муниципальном образовании Киреевский район на 2014-2020 годы»»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2.10.2014 г. состоялось заседание конкурсной комиссии по предоставлению грантов на развитие собственного бизнеса начинающим предпринимателям муниципального образования Киреевский район. Конкурсной комиссией было рассмотрено 15 заявок, допущенных для участия в Конкурсе с учетом очной защиты заявленных бизнес-проектов. Принято решение о предоставлении грантов 15 начинающим предпринимателям Киреевского района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0.2014 г. состоялось заседание конкурсной комиссии по предоставлению субсидий из средств местного бюджета и средств, поступивших из бюджета Тульской области и федерального бюджета, для оказания субъектам малого и среднего предпринимательства финансовой поддержки в виде субсидирования затрат, связанных с социальным обслуживанием граждан, оказанием услуг здравоохранения, физической культуры и массового спорта, проведением занятий в детских и молодежных кружках, секциях, студиях в муниципальном образовании Киреевский район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октября 2014 г. состоялся обучающий семинар для начинающих предпринимателей Киреевского района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</w:rPr>
                <w:t>22 октября 2014 года состоялось заседание рабочей группы по вопросам привлечения иностранных работников на территорию Киреевского района</w:t>
              </w:r>
            </w:hyperlink>
            <w:r>
              <w:rPr>
                <w:rFonts w:cs="Times New Roman" w:ascii="Times New Roman" w:hAnsi="Times New Roman"/>
              </w:rPr>
              <w:t xml:space="preserve"> и по рассмотрению анкет соотечественников для участия в программе Тульской области по оказанию содействия добровольному переселению в Российскую Федерацию соотечественников, проживающих за рубежо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 нет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Увеличение объема инвестиций не менее чем до 25 процентов внутреннего валового продукта к 2015 году и 27 процен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/>
              <w:t>к 2018 год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Утверждена муниципальная программа администрации муниципального образования Киреевский район  «Улучшение инвестиционного климата в муниципальном образовании Киреевский район на 2014-2020 годы».</w:t>
            </w:r>
          </w:p>
          <w:p>
            <w:pPr>
              <w:pStyle w:val="Style1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лены документы для участия в областном конкурсе среди муниципальных  образований Тульской области, бюджетам которых предоставляются субсидии для реализации муниципальных программ развития субъектов малого и среднего предпринимательства.</w:t>
            </w:r>
          </w:p>
          <w:p>
            <w:pPr>
              <w:pStyle w:val="Style16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ведена информация до:</w:t>
            </w:r>
          </w:p>
          <w:p>
            <w:pPr>
              <w:pStyle w:val="Style1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мо</w:t>
            </w:r>
            <w:r>
              <w:rPr>
                <w:bCs/>
                <w:color w:val="000000"/>
                <w:sz w:val="20"/>
                <w:szCs w:val="20"/>
              </w:rPr>
              <w:t>лодых предпринимателей о конкурсе на лучший инвестиционный проект среди молодых предпринимателей</w:t>
            </w:r>
            <w:r>
              <w:rPr>
                <w:color w:val="000000"/>
                <w:sz w:val="20"/>
                <w:szCs w:val="20"/>
              </w:rPr>
              <w:t xml:space="preserve">; </w:t>
            </w:r>
          </w:p>
          <w:p>
            <w:pPr>
              <w:pStyle w:val="Style16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предприятий района, что министерством экономического развития Тульской области проводится региональный этап отбора инвестиционных проектов, претендующих на получение инвестиционного софинансирования в рамках конкурса «РЕГИОНЫ-УСТОЙЧИВОЕ РАЗВИТИЕ».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 нет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величение доли продукции высокотехнологичных и наукоемких отраслей экономики в валовом внутреннем продукте к 2018 год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о 31.12.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 </w:t>
            </w:r>
            <w:r>
              <w:rPr/>
              <w:t xml:space="preserve">Индекс роста доли продукции высокотехнологичных и наукоемких отраслей экономики  в ВРП: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2013-1,03%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О Киреевский район довела информацию до:</w:t>
            </w:r>
          </w:p>
          <w:p>
            <w:pPr>
              <w:pStyle w:val="Normal"/>
              <w:jc w:val="both"/>
              <w:rPr/>
            </w:pPr>
            <w:r>
              <w:rPr/>
              <w:t>- сельскохозяйственных товаропроизводителей и производителей продуктов питания об открытии в городе Москве продовольственного центра «ФудСити» (в целях расширения каналов сбыта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едприятий и организаций района, что с 1 августа 2014 года по 12 декабря 2014 года проводится </w:t>
            </w:r>
            <w:r>
              <w:rPr>
                <w:bCs/>
              </w:rPr>
              <w:t>Всероссийский конкурс</w:t>
            </w:r>
            <w:r>
              <w:rPr/>
              <w:t xml:space="preserve"> на лучшую организацию работ в области условий и охраны труда «Успех и безопасность»;</w:t>
            </w:r>
          </w:p>
          <w:p>
            <w:pPr>
              <w:pStyle w:val="Normal"/>
              <w:jc w:val="both"/>
              <w:rPr/>
            </w:pPr>
            <w:r>
              <w:rPr/>
              <w:t>- предприятий и организаций района, что компанией «Узорочье» с 21 по 23 ноября 2014 года планируется проведение IV Международного Форума пчеловодов «Медовый мир» в г. Калуг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предприятий и организаций района, что 15-22 ноября 2014 года правительство Ивановской области при поддержке Национальной Академии Индустрии Моды проводит ХХII «Международный Текстильный салон- 2014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величение производительности труда к 2018 году относительно 2011 го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о 31.12.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Коэффициент увеличения    производительности труда: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в  2013 г.– в 1,11 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6">
              <w:r>
                <w:rPr>
                  <w:rStyle w:val="InternetLink"/>
                  <w:color w:val="000000"/>
                  <w:u w:val="none"/>
                </w:rPr>
                <w:t>Постановлением от 07 апреля 2014 г. №  296 внесены изменения в постановление администрации муниципального образования Киреевский район от 15.11.2013 года № 906 «Об утверждении муниципальной программы «Развитие малого и среднего предпринимательства в муниципальном образовании Киреевский район на 2014-2020 годы»»</w:t>
              </w:r>
            </w:hyperlink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22.10.2014 г. состоялось заседание конкурсной комиссии по предоставлению грантов на развитие собственного бизнеса начинающим предпринимателям муниципального образования Киреевский район. Конкурсной комиссией было рассмотрено 15 заявок, допущенных для участия в Конкурсе с учетом очной защиты заявленных бизнес-проектов. Принято решение о предоставлении грантов 15 начинающим предпринимателям Киреевского района.</w:t>
            </w:r>
          </w:p>
          <w:p>
            <w:pPr>
              <w:pStyle w:val="Normal"/>
              <w:jc w:val="both"/>
              <w:rPr/>
            </w:pPr>
            <w:r>
              <w:rPr/>
              <w:t>21.10.2014 г. состоялось заседание конкурсной комиссии по предоставлению субсидий из средств местного бюджета и средств, поступивших из бюджета Тульской области и федерального бюджета, для оказания субъектам малого и среднего предпринимательства финансовой поддержки в виде субсидирования затрат, связанных с социальным обслуживанием граждан, оказанием услуг здравоохранения, физической культуры и массового спорта, проведением занятий в детских и молодежных кружках, секциях, студиях в муниципальном образовании Киреевский район.</w:t>
            </w:r>
          </w:p>
          <w:p>
            <w:pPr>
              <w:pStyle w:val="Normal"/>
              <w:jc w:val="both"/>
              <w:rPr/>
            </w:pPr>
            <w:r>
              <w:rPr/>
              <w:t>Доведена информац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 министерство сельского хозяйства </w:t>
            </w:r>
            <w:r>
              <w:rPr>
                <w:bCs/>
              </w:rPr>
              <w:t>с 06 по 10 октября 2014 года</w:t>
            </w:r>
            <w:r>
              <w:rPr/>
              <w:t xml:space="preserve"> проводит курсы повышения квалификации для начинающих фермеров, руководителей ассоциаций КФХ </w:t>
            </w:r>
            <w:r>
              <w:rPr>
                <w:bCs/>
              </w:rPr>
              <w:t xml:space="preserve">по программе </w:t>
            </w:r>
            <w:r>
              <w:rPr>
                <w:bCs/>
                <w:iCs/>
              </w:rPr>
              <w:t>«Поддержка начинающих фермеров»</w:t>
            </w:r>
            <w:r>
              <w:rPr>
                <w:b/>
                <w:bCs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>о создании раздела «Реестр тульских товаропроизводителей» на сайте некоммерческой организации «Региональный фонд «Центр поддержки предпринимательства»;</w:t>
            </w:r>
          </w:p>
          <w:p>
            <w:pPr>
              <w:pStyle w:val="Normal"/>
              <w:jc w:val="both"/>
              <w:rPr/>
            </w:pPr>
            <w:r>
              <w:rPr/>
              <w:t>- в рамках 16-й Российской агропромышленной выставки «Золотая осень - 2014» (8-11 октября 2014 г., Москва, ВВЦ) проводится конкурс «За достижение высоких результатов в сфере устойчивого развития сельских территорий»</w:t>
            </w:r>
          </w:p>
          <w:p>
            <w:pPr>
              <w:pStyle w:val="Normal"/>
              <w:jc w:val="both"/>
              <w:rPr/>
            </w:pPr>
            <w:r>
              <w:rPr/>
              <w:t>- министерством сельского хозяйства Тульской области организованы в г. Туле сельскохозяйственные ярмарки</w:t>
            </w:r>
          </w:p>
          <w:p>
            <w:pPr>
              <w:pStyle w:val="Normal"/>
              <w:jc w:val="both"/>
              <w:rPr/>
            </w:pPr>
            <w:hyperlink r:id="rId7">
              <w:r>
                <w:rPr>
                  <w:rStyle w:val="InternetLink"/>
                  <w:bCs/>
                  <w:color w:val="000000"/>
                  <w:u w:val="none"/>
                </w:rPr>
                <w:t>01 октября 2014 года в администрации муниципального образования Киреевский район состоялся семинар по теме «Особенности реализации алкогольной продукции, включая пиво и пивные напитки»</w:t>
              </w:r>
            </w:hyperlink>
            <w:r>
              <w:rPr/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 нет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 597 "О мероприятиях по реализации государственной социальной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литики"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Увеличение к 2018 году размера реальной заработной плат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о 31.12.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Коэффициент увеличения размера реальной заработной платы в 2013 г. в 1,13 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</w:rPr>
              <w:t xml:space="preserve">доведение в 2012 году средней заработной платы </w:t>
            </w:r>
            <w:r>
              <w:rPr>
                <w:color w:val="000000"/>
                <w:u w:val="single"/>
              </w:rPr>
              <w:t>педагогических работников образовательных учреждений общего образования</w:t>
            </w:r>
            <w:r>
              <w:rPr>
                <w:color w:val="000000"/>
              </w:rPr>
              <w:t xml:space="preserve"> до средней заработной платы в соответствующем реги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012 год – 20072,3 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(данные Туластат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 756,07 ру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направление в министерство образования Тульской области расчетов по доведению средней заработной платы педагогических работников образовательных учреждений общего образования до средней заработной платы в экономике Тульской обла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 нет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</w:rPr>
              <w:t xml:space="preserve">доведение к 2013 году средней заработной платы </w:t>
            </w:r>
            <w:r>
              <w:rPr>
                <w:color w:val="000000"/>
                <w:u w:val="single"/>
              </w:rPr>
              <w:t>педагогических работников дошкольных образовательных учреждений</w:t>
            </w:r>
            <w:r>
              <w:rPr>
                <w:color w:val="000000"/>
              </w:rPr>
              <w:t xml:space="preserve"> до средней заработной платы в сфере общего образования в соответствующем реги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012 год – 20072,3 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(данные Туластат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 387,94 ру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кращено 36 шт. единиц воспитателей и 12 шт. единиц помощников воспитателей в 27 детских дошкольных учреждениях, в  связи с переводом с 01.06.2013г.  с 12-ти часового пребывания детей на 10,5 часовое пребывание детей в учреждениях. Экономический эффект 3500 тыс. рублей. </w:t>
            </w:r>
          </w:p>
          <w:p>
            <w:pPr>
              <w:pStyle w:val="Normal"/>
              <w:jc w:val="both"/>
              <w:rPr/>
            </w:pPr>
            <w:r>
              <w:rPr/>
              <w:t>Повышение заработной платы с 01.10.2013г. на 5,5%- предусмотрено в бюджете м.о. в сумме 1425,6 тыс. руб.</w:t>
            </w:r>
          </w:p>
          <w:p>
            <w:pPr>
              <w:pStyle w:val="Normal"/>
              <w:jc w:val="both"/>
              <w:rPr/>
            </w:pPr>
            <w:r>
              <w:rPr/>
              <w:t>С 01.06.13г. педагогическим  работникам дошкольных образовательных учреждений выделено дополнительно бюджетных ассигнований на фонд оплаты труда в сумме 4898,5 тыс. руб. Увеличение оплаты труда с 01.06.13г. произошло в форме выплат стимулирующего характера (премии) по результатам работы педагогических работников.</w:t>
            </w:r>
          </w:p>
          <w:p>
            <w:pPr>
              <w:pStyle w:val="Normal"/>
              <w:jc w:val="both"/>
              <w:rPr/>
            </w:pPr>
            <w:r>
              <w:rPr/>
              <w:t>27.09.2013 года прошло уточнение бюджета м.о.,  педагогическим работникам ДДУ выделено дополнительно бюджетных ассигнований на фонд оплаты труда в сумме 1500,0 тыс. рублей. В октябре 2013 года из бюджета Тульской области выделена дополнительная дотация в сумме 3581,1 тыс. рублей. 27.11.2013г. прошло уточнение бюджета м.о., педагогическим работникам ДДУ выделено дополнительно бюджетных ассигнований на фонд оплаты труда в сумме 143,9 тыс. рубл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остаточно денежных средств в бюджете м.о. на повышение заработной платы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</w:rPr>
              <w:t xml:space="preserve">доведение к 2018 году средней заработной платы </w:t>
            </w:r>
            <w:r>
              <w:rPr>
                <w:color w:val="000000"/>
                <w:u w:val="single"/>
              </w:rPr>
              <w:t>педагогических работников учреждений дополнительного образования детей</w:t>
            </w:r>
            <w:r>
              <w:rPr>
                <w:color w:val="000000"/>
              </w:rPr>
              <w:t xml:space="preserve"> (категория работников введена  Распоряжением Правительства Российской Федерации от 26 ноября 2012 года № 2190-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</w:rPr>
              <w:t xml:space="preserve">2017 год – 31766,6* 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18 год – 34689,1* 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 881,38 ру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я в сумме 450,0 тыс. руб. от сокращения штатной численности (младший обслуживающий персонал) по учреждениям дошкольного образования.</w:t>
            </w:r>
          </w:p>
          <w:p>
            <w:pPr>
              <w:pStyle w:val="Normal"/>
              <w:jc w:val="both"/>
              <w:rPr/>
            </w:pPr>
            <w:r>
              <w:rPr/>
              <w:t>Повышение заработной платы с 01.10.2013г. на 5,5% - предусмотрено в бюджете м.о. в сумме 377,4 тыс. руб.</w:t>
            </w:r>
          </w:p>
          <w:p>
            <w:pPr>
              <w:pStyle w:val="Normal"/>
              <w:jc w:val="both"/>
              <w:rPr/>
            </w:pPr>
            <w:r>
              <w:rPr/>
              <w:t>С 01.06.13г. педагогическим  работникам дополнительного образования выделено дополнительно бюджетных ассигнований на фонд оплаты труда в сумме 358,5 тыс. руб. Увеличение оплаты труда с 01.06.13г. произошло в форме выплат стимулирующего характера (премии) по результатам работы в учебном году.</w:t>
            </w:r>
          </w:p>
          <w:p>
            <w:pPr>
              <w:pStyle w:val="Normal"/>
              <w:jc w:val="both"/>
              <w:rPr/>
            </w:pPr>
            <w:r>
              <w:rPr/>
              <w:t>27.09.2013 года прошло уточнение бюджета м.о.,  педагогическим работникам дополнительного образования детей выделено дополнительно бюджетных ассигнований на фонд оплаты труда в сумме 500,0 тыс. рублей. В октябре 2013 года выделена дополнительная дотация в сумме 606,0 тыс. рубл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остаточно денежных средств в бюджете м.о. на повышение заработной платы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</w:rPr>
              <w:t xml:space="preserve">доведение к 2018 году средней заработной платы </w:t>
            </w:r>
            <w:r>
              <w:rPr>
                <w:color w:val="000000"/>
                <w:u w:val="single"/>
              </w:rPr>
              <w:t xml:space="preserve">преподавателей и мастеров производственного обучения образовательных учреждений начального и среднего профессионального образования </w:t>
            </w:r>
            <w:r>
              <w:rPr>
                <w:color w:val="000000"/>
              </w:rPr>
              <w:t>до средней заработной платы в соответствующем реги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17 год – 31766,6* 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18 год – 34689,1* 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</w:rPr>
              <w:t xml:space="preserve">повышение к 2018 году средней заработной платы  </w:t>
            </w:r>
            <w:r>
              <w:rPr>
                <w:color w:val="000000"/>
                <w:u w:val="single"/>
              </w:rPr>
              <w:t>работников медицинских организаций, имеющих высшее медицинское (фармацевтическое) или иное высшее образование,</w:t>
            </w:r>
            <w:r>
              <w:rPr>
                <w:color w:val="000000"/>
              </w:rPr>
              <w:t xml:space="preserve"> предоставляющих медицинские услуги (обеспечивающих предоставление медицинских услуг), - до 200 процентов от средней заработной платы в соответствующем реги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17 год – 31766,6* 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18 год – 34689,1* 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</w:rPr>
              <w:t xml:space="preserve">повышение к 2018 году средней заработной платы </w:t>
            </w:r>
            <w:r>
              <w:rPr>
                <w:color w:val="000000"/>
                <w:u w:val="single"/>
              </w:rPr>
              <w:t>социальных работников</w:t>
            </w:r>
            <w:r>
              <w:rPr>
                <w:color w:val="000000"/>
              </w:rPr>
              <w:t xml:space="preserve">, включая социальных работников медицинских организаций, </w:t>
            </w:r>
            <w:r>
              <w:rPr>
                <w:color w:val="000000"/>
                <w:u w:val="single"/>
              </w:rPr>
              <w:t xml:space="preserve">младшего медицинского персонала, среднего медицинского (фармацевтического) персонала </w:t>
            </w:r>
            <w:r>
              <w:rPr>
                <w:color w:val="000000"/>
              </w:rPr>
              <w:t xml:space="preserve"> - до 100 процентов от средней заработной платы в соответствующем реги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17 год – 31766,6* 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18 год – 34689,1* 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доведение к 2018 году средней заработной платы работников учреждений культуры до средней заработной платы в соответствующем реги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17 год – 31766,6* 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18 год – 34689,1* 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 355,60 ру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ращено 35 шт. единиц младшего обслуживающего персонала, дополнительные бюджетные ассигнования – 1600,0 тыс. рубле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вышение заработной платы с 01.10.2013г. на 5,5% - предусмотрено в бюджете м.о. в сумме 193,1 тыс. руб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 01.06.13г. работникам учреждений культуры выделено дополнительно бюджетных ассигнований на фонд оплаты труда в сумме 851,0 тыс. руб. Увеличение оплаты труда с 01.06.13г. произошло в форме выплат стимулирующего характера (премии) в среднем в размере 50% от должностного оклада. </w:t>
            </w:r>
          </w:p>
          <w:p>
            <w:pPr>
              <w:pStyle w:val="Normal"/>
              <w:jc w:val="both"/>
              <w:rPr/>
            </w:pPr>
            <w:r>
              <w:rPr/>
              <w:t>27.09.2013 года прошло уточнение бюджета м.о.,   работникам культуры выделено дополнительно бюджетных ассигнований на фонд оплаты труда в сумме 600,0 тыс. рублей. В октябре 2013 года выделена дополнительно дотация из бюджета Тульской области в сумме 4301,3 тыс. рублей, в том числе для учреждений культуры района 475,9 тыс. рублей, для учреждений культуры поселений 3825,4 тыс. рубл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остаточно денежных средств в бюджете м.о. на повышение заработной платы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Доведение в 2013 году средней заработной платы педагогических работников муниципальных учреждений дополнительного образования детей сферы физической культуры, спорта и молодежной политики до 16408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до 31.12.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16408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Доведение в 2013 году средней заработной платы работников культуры муниципальных учреждений сферы физической культуры, спорта и молодежной политики до 11879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color w:val="000000"/>
              </w:rPr>
              <w:t>до 31.12.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color w:val="000000"/>
              </w:rPr>
              <w:t>11879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Доведение в 2013 году средней заработной платы врачей муниципальных учреждений сферы физической культуры, спорта и молодежной политики до 29469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29469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Доведение в 2013 году средней заработной платы старшего медицинского персонала муниципальных учреждений сферы физической культуры, спорта и молодежной политики до 15336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15336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Доведение в 2013 году средней заработной платы младшего медицинского персонала муниципальных учреждений сферы физической культуры, спорта и молодежной политики до 9517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9517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598 «О совершенствовании государственной политики в сфере здравоохранения»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беспечить к 2018 году снижение смертности от болезней системы кровообращения до 649,4 на 100 тыс. насе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2012-2018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Количество смертей от болезней системы кровообращения на 100 тыс.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беспечить к 2018 году снижение смертности от новообразований (в том числе от злокачественных) до 192,8 на 100 тыс. насе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2012-2018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Количество смертей от новообразований на 100 тыс.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беспечить к 2018 году снижение смертности  от туберкулеза до 11,8 на 100 тыс. насе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2012-2018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Количество смертей от туберкулеза на 100 тыс.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беспечить к 2018 году снижение смертности от дорожно-транспортных происшествий до 10,6 на 100 тыс. насе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2012-2018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Количество смертей от дорожно-транспортных происшествий на 100 тыс.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беспечить к 2018 году снижение младенческой смертности до 7,5 на 1 тыс. родившихся живы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2012-2018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Количество младенческих смертей на 1 тыс. родившихся живы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599 «О мерах по реализации государственной политики в области образования и науки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остижение к 2016 году 100 процентов доступности дошкольного образования для детей в возрасте от трёх до семи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о 31.12.20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/>
              <w:t>в Тульской области по состоянию на 01.03.2013  потребность в получении дошкольного образования детьми в возрасте от трех до семи  лет удовлетворена на 71  проце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требность в получении дошкольного образования детьми в возрасте от трех до семи  лет удовлетворена на 100  процен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но 10 дополнительных мест за счет перерасчета площадей групповых ячеек, доведение наполняемости детей до максимальной в соответствии с требованиями  новых СанПиН 2.4.1.3049-13 в г. Болохово: </w:t>
            </w:r>
          </w:p>
          <w:p>
            <w:pPr>
              <w:pStyle w:val="Normal"/>
              <w:jc w:val="both"/>
              <w:rPr/>
            </w:pPr>
            <w:r>
              <w:rPr/>
              <w:t>МКДОУ «Болоховский д/с «Колокольчик» - 6 мест;</w:t>
            </w:r>
          </w:p>
          <w:p>
            <w:pPr>
              <w:pStyle w:val="Normal"/>
              <w:jc w:val="both"/>
              <w:rPr/>
            </w:pPr>
            <w:r>
              <w:rPr/>
              <w:t>МКДОУ «Болоховский д/с «Солнышко» - 4 мес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облем нет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величение к 2020 году числа детей в возрасте от 5 до 18 лет, обучающихся по дополнительным образовательным программам, в общей численности детей этого возраста до 70–75 процентов, предусмотрев, что 50 процентов из них должны обучаться за счёт бюджетных ассигнований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о 31.12.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в Тульской области по состоянию на 01.01.2013  доля детей, охваченных образовательными программами дополнительного образования, в общей численности детей и молодежи в возрасте 5 - 18 лет составляет 57 проц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 </w:t>
            </w:r>
            <w:r>
              <w:rPr/>
              <w:t>Доля детей, охваченных образовательными программами дополнительного образования, в общей численности детей и молодежи в возрасте 5 - 18 лет составляет 79 %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ДОД «Киреевский Дом детского творчества» является участником по реализации регионального социально-педагогический проект «Пространство детства: современность и будущее»</w:t>
            </w:r>
          </w:p>
          <w:p>
            <w:pPr>
              <w:pStyle w:val="Normal"/>
              <w:jc w:val="both"/>
              <w:rPr/>
            </w:pPr>
            <w:r>
              <w:rPr/>
              <w:t>объединение эстрадный во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ращение количества учебных часов приводит к уменьшению количества объединений и, как следствие, к уменьшению числа воспитанников.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600 «О мерах по обеспечению граждан Российской Федерации доступным и комфортным жильем и повышению качества жилищно-коммунальных услуг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i/>
              </w:rPr>
              <w:t xml:space="preserve"> </w:t>
            </w:r>
            <w:r>
              <w:rPr/>
              <w:t>разработать комплекс мер по улучшению жилищных условий семей, имеющих трех и более детей, включая создание при поддержке субъектов Российской Федерации и муниципальных образований необходимой инфраструктуры на земельных участках, предоставляемых указанной категории граждан на бесплатной основ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7.20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В Тульской области действует Закон Тульской области от 21 декабря 2011 года № 1708-ЗТО «О бесплатном предоставлении земельных участков в собственность гражданам, имеющим трех и более детей», регулирующий процесс предоставления земельных участков бесплатно в собственность гражданам, имеющим трех и более детей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К земельным участкам должны быть определены технические условия подключения к сетям  </w:t>
            </w:r>
            <w:r>
              <w:rPr>
                <w:iCs/>
              </w:rPr>
              <w:t>инженерно-технического обеспечения</w:t>
            </w:r>
            <w:r>
              <w:rPr/>
              <w:t>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о состоянию на 8 февраля 2013 года принято на учет в органах соцзащиты в целях получения земельных участков 4079 многодетных граждан. Предоставлено 1653 земельных участков в собственность многодетным семьям.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/>
              <w:t>Финансирование необходимых мероприятий по созданию необходимой инфраструктуры на земельных участках, предоставляемых указанной категории граждан на бесплатной основе осуществляется в том числе за счет муниципальных бюджетов.</w:t>
            </w:r>
            <w:bookmarkStart w:id="0" w:name="_GoBack"/>
            <w:bookmarkEnd w:id="0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ятся мероприятия по межеванию и предоставлению земельных участков в собственност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/>
              <w:t>принять меры: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i/>
                <w:i/>
              </w:rPr>
            </w:pPr>
            <w:r>
              <w:rPr/>
              <w:t xml:space="preserve">по упрощению порядка изъятия органом государственной власти Российской Федерации или органом местного самоуправления у государственного (муниципального) учреждения или государственного (муниципального) унитарного предприятия земельных участков, не используемых или используемых неэффективно, для последующего вовлечения их в </w:t>
            </w:r>
            <w:r>
              <w:rPr>
                <w:spacing w:val="-2"/>
              </w:rPr>
              <w:t xml:space="preserve">экономический оборот (прежде всего в целях жилищного </w:t>
            </w:r>
            <w:r>
              <w:rPr/>
              <w:t xml:space="preserve">строительства), в том числе путем передачи изъятых земельных участков, находящихся в федеральной </w:t>
            </w:r>
            <w:r>
              <w:rPr>
                <w:spacing w:val="-2"/>
              </w:rPr>
              <w:t xml:space="preserve">собственности, в собственность Федерального фонда </w:t>
            </w:r>
            <w:r>
              <w:rPr/>
              <w:t>содействия развитию жилищного строитель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11.20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1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По информации министерства имущественных и земельных отношений Тульской области: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firstLine="709"/>
              <w:jc w:val="both"/>
              <w:outlineLvl w:val="1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Порядок изъятия земельных участков установлен статьями 279-287 Гражданского кодекса Российской Федерации, а также статьями 49, 54 и 55 Земельного кодекса Российской Федераци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1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ab/>
              <w:t>В настоящее время в Государственную Думу Российской Федерации внесен проект федерального закона «О внесении изменений в некоторые законодательные акты Российской Федерации в части совершенствования порядка изъятия земельных участков для государственных или муниципальных нужд», регулирующий, в частности, порядок изъятия органом государственной власти Российской Федерации или органом местного самоуправления у государственного (муниципального) учреждения или государственного (муниципального) унитарного предприятия земельных участков, не используемых или используемых неэффективно, для последующего вовлечения их в экономический оборот, в том числе для жилищного строительств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1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ab/>
              <w:t>Вопрос об упрощении порядка изъятия органом государственной власти Российской Федерации или органом местного самоуправления у государственного учреждения или государственного унитарного предприятия земельных участков, не используемых или используемых неэффективно, для последующего вовлечения их в экономический оборот (прежде всего в целях жилищного строительства) может быть рассмотрен после принятия соответствующего федерального закон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1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spacing w:lineRule="exact" w:line="240"/>
              <w:ind w:firstLine="720"/>
              <w:jc w:val="both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/>
              <w:t>принять меры: по улучшению качества предоставления жилищно-коммунальных услуг, в том числе путем обеспечения конкуренции на рынке этих услуг на региональном и местном уровн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11.20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Департамент жилищно-коммунального комплекса министерства строительства и жилищно-коммунального хозяйства Тульской области совместно в органами местного самоуправления реализует ряд долгосрочных целевых программ и мероприятий, направленных на  модернизацию и реконструкцию объектов коммунальной инфраструктуры и ремонт жилищного фонда Тульской области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360" w:right="-57" w:hanging="360"/>
              <w:jc w:val="both"/>
              <w:rPr/>
            </w:pPr>
            <w:r>
              <w:rPr/>
              <w:t xml:space="preserve">Долгосрочной целевой </w:t>
            </w:r>
          </w:p>
          <w:p>
            <w:pPr>
              <w:pStyle w:val="Normal"/>
              <w:spacing w:lineRule="exact" w:line="240"/>
              <w:ind w:right="-57" w:hanging="0"/>
              <w:jc w:val="both"/>
              <w:rPr/>
            </w:pPr>
            <w:r>
              <w:rPr/>
              <w:t>программы «Модернизация и капитальный ремонт объектов коммунальной инфраструктуры Тульской области на 2012-2016 годы»</w:t>
            </w:r>
          </w:p>
          <w:p>
            <w:pPr>
              <w:pStyle w:val="Normal"/>
              <w:spacing w:lineRule="exact" w:line="240"/>
              <w:ind w:left="-57" w:right="-57"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-57" w:hanging="0"/>
              <w:jc w:val="both"/>
              <w:rPr/>
            </w:pPr>
            <w:r>
              <w:rPr/>
              <w:t xml:space="preserve">2. Долгосрочной целевой программы «Преодоление последствий радиационных аварий в Тульской области на период до 2015 года»; </w:t>
            </w:r>
          </w:p>
          <w:p>
            <w:pPr>
              <w:pStyle w:val="Normal"/>
              <w:spacing w:lineRule="exact" w:line="240"/>
              <w:ind w:left="-57" w:right="-57"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57" w:right="-57"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57" w:right="-57"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57" w:right="-57"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57" w:right="-57"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57" w:right="-57"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57" w:right="-57"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57" w:right="-57"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-57" w:hanging="0"/>
              <w:jc w:val="both"/>
              <w:rPr/>
            </w:pPr>
            <w:r>
              <w:rPr/>
              <w:t xml:space="preserve">3. Программы по энергосбережению и повышению энергетической эффективности в Тульской области на 2010-2020 годы;  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5. Мероприятий по подготовке объектов жилищно-коммунального хозяйства и социальной сферы Тульской области к работе в зимних условиях 2013-2014 годов.</w:t>
            </w:r>
          </w:p>
          <w:p>
            <w:pPr>
              <w:pStyle w:val="Normal"/>
              <w:spacing w:lineRule="exact" w:line="240"/>
              <w:ind w:left="-57" w:right="-57" w:firstLine="709"/>
              <w:jc w:val="both"/>
              <w:rPr/>
            </w:pPr>
            <w:r>
              <w:rPr/>
              <w:t xml:space="preserve">Кроме того, продолжается капитальный ремонт многоквартирных домов в рамках реализации Федерального закона от 21.07.2007 № 185-ФЗ «О Фонде содействия реформированию жилищно-коммунального хозяйства». </w:t>
            </w:r>
          </w:p>
          <w:p>
            <w:pPr>
              <w:pStyle w:val="Normal"/>
              <w:spacing w:lineRule="exact" w:line="240"/>
              <w:ind w:left="-57" w:right="-57" w:firstLine="567"/>
              <w:jc w:val="both"/>
              <w:rPr/>
            </w:pPr>
            <w:r>
              <w:rPr/>
              <w:t xml:space="preserve">За период с 2009 по 2012 годы на территории Тульской области количество управляющих компаний  увеличилось с 62 до 113,  количество коммунальных предприятий – с 187 до 208. Создана конкурентная среда. 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>
                <w:spacing w:val="2"/>
              </w:rPr>
            </w:pPr>
            <w:r>
              <w:rPr/>
              <w:t xml:space="preserve">         </w:t>
            </w:r>
            <w:r>
              <w:rPr/>
              <w:t>Собственники помещений в многоквартирном доме на общем собрании могут выбрать способ управления многоквартирным домом (далее – МКД) и управляющую компанию.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ab/>
              <w:t>Так, в городе Узловая  собственниками жилых помещений многоквартирных домов в июне 2012 проведены общие собрания по выбору способа управления. Вновь приступили к осуществлению предпринимательской деятельности 4 управляющие компании.</w:t>
            </w:r>
          </w:p>
          <w:p>
            <w:pPr>
              <w:pStyle w:val="Normal"/>
              <w:spacing w:lineRule="exact" w:line="240"/>
              <w:ind w:left="-57" w:right="-57" w:firstLine="708"/>
              <w:jc w:val="both"/>
              <w:rPr/>
            </w:pPr>
            <w:r>
              <w:rPr/>
              <w:t>В муниципальную собственность передавался ведомственный и государственный жилищный фонд, самостоятельно собственниками помещений в МКД не выбран способ управления домами. Органами местного самоуправления по таким многоквартирным домам проведены конкурсы по отбору  управляющих компаний на конкурсной основе.</w:t>
            </w:r>
          </w:p>
          <w:p>
            <w:pPr>
              <w:pStyle w:val="Normal"/>
              <w:spacing w:lineRule="exact" w:line="240"/>
              <w:ind w:left="-57" w:right="-57" w:firstLine="708"/>
              <w:jc w:val="both"/>
              <w:rPr/>
            </w:pPr>
            <w:r>
              <w:rPr/>
              <w:t xml:space="preserve">В сельских поселениях и городских округах жилищно-коммунальные услуги предоставлялись одной организацией. Произошло разделение на управляющие компании и ресурсоснабжающие  и специализированные организации. </w:t>
            </w:r>
          </w:p>
          <w:p>
            <w:pPr>
              <w:pStyle w:val="Normal"/>
              <w:shd w:fill="FFFFFF" w:val="clear"/>
              <w:spacing w:lineRule="exact" w:line="240"/>
              <w:ind w:left="-57" w:right="-57" w:firstLine="701"/>
              <w:jc w:val="both"/>
              <w:rPr/>
            </w:pPr>
            <w:r>
              <w:rPr>
                <w:spacing w:val="-1"/>
              </w:rPr>
              <w:t xml:space="preserve">Конкуренцию на рынке предоставления коммунальных услуг также возможно </w:t>
            </w:r>
            <w:r>
              <w:rPr/>
              <w:t>обеспечить путем передачи объектов коммунальной инфраструктуры и инженерных сетей в долгосрочную аренду или концессию.</w:t>
            </w:r>
          </w:p>
          <w:p>
            <w:pPr>
              <w:pStyle w:val="Normal"/>
              <w:shd w:fill="FFFFFF" w:val="clear"/>
              <w:spacing w:lineRule="exact" w:line="240"/>
              <w:ind w:left="-57" w:right="-57" w:firstLine="715"/>
              <w:jc w:val="both"/>
              <w:rPr/>
            </w:pPr>
            <w:r>
              <w:rPr/>
              <w:t xml:space="preserve">В соответствии со статьей 17.1 Федерального закона от 26.07.2006 № 135-ФЗ «О защите конкуренции» и статьей 13 Федерального закона от 21.07.2005 № 115-ФЗ «О концессионных соглашениях» договоры аренды </w:t>
            </w:r>
            <w:r>
              <w:rPr>
                <w:spacing w:val="-1"/>
              </w:rPr>
              <w:t xml:space="preserve">недвижимого имущества, находящегося в государственной и муниципальной </w:t>
            </w:r>
            <w:r>
              <w:rPr/>
              <w:t xml:space="preserve">собственности, а также концессионные соглашения в отношении указанного </w:t>
            </w:r>
            <w:r>
              <w:rPr>
                <w:spacing w:val="-1"/>
              </w:rPr>
              <w:t>имущества, заключаются только путем проведения конкурсов или аукционов.</w:t>
            </w:r>
          </w:p>
          <w:p>
            <w:pPr>
              <w:pStyle w:val="Normal"/>
              <w:shd w:fill="FFFFFF" w:val="clear"/>
              <w:spacing w:lineRule="exact" w:line="240"/>
              <w:ind w:left="-57" w:right="-57" w:firstLine="706"/>
              <w:jc w:val="both"/>
              <w:rPr/>
            </w:pPr>
            <w:r>
              <w:rPr/>
              <w:t>Согласно действующему законодательству Российской Федерации долгосрочные договоры аренды (заключенные на срок более 1 года) и концессионные соглашения на недвижимое имущество (здания и сооружения) подлежат обязательной государственной регистрации, для которой требуются правоустанавливающие документы и кадастровые паспорта на объекты.</w:t>
            </w:r>
          </w:p>
          <w:p>
            <w:pPr>
              <w:pStyle w:val="Normal"/>
              <w:shd w:fill="FFFFFF" w:val="clear"/>
              <w:spacing w:lineRule="exact" w:line="240"/>
              <w:ind w:left="-57" w:right="-57" w:firstLine="696"/>
              <w:jc w:val="both"/>
              <w:rPr/>
            </w:pPr>
            <w:r>
              <w:rPr/>
              <w:t>В настоящее время в регионе имеется значительное количество бесхозяйных объектов коммунальной инфраструктуры и инженерных сетей, а также объектов, право собственности на которые не зарегистрировано в установленном порядке, в связи с чем проведение конкурсов или аукционов на право заключения договоров аренды или концессии на указанное имущество не представляется возможным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530" w:leader="none"/>
              </w:tabs>
              <w:spacing w:lineRule="exact" w:line="240"/>
              <w:ind w:left="-57" w:right="-57" w:firstLine="706"/>
              <w:jc w:val="both"/>
              <w:rPr/>
            </w:pPr>
            <w:r>
              <w:rPr/>
              <w:t>Мероприятия по инвентаризации объектов коммунальной инфраструктуры и инженерных сетей, включая бесхозяйные объекты, и регистрация прав муниципальной собственности на них осуществляются в соответствии с постановлением администрации Тульской области от 15.03.2011 № 174 «Об утверждении Плана мероприятий по завершению полной технической инвентаризации инженерных сетей на территории</w:t>
              <w:br/>
              <w:t>муниципальных образований Тульской области» и распоряжением Правительства Российской Федерации от 22 августа 2011 года № 1493-р «Об утверждении Плана действий по привлечению в жилищно-коммунальное хозяйство частных инвестиций».</w:t>
              <w:tab/>
            </w:r>
          </w:p>
          <w:p>
            <w:pPr>
              <w:pStyle w:val="Normal"/>
              <w:shd w:fill="FFFFFF" w:val="clear"/>
              <w:spacing w:lineRule="exact" w:line="240"/>
              <w:ind w:left="-57" w:right="-57" w:firstLine="706"/>
              <w:jc w:val="both"/>
              <w:rPr/>
            </w:pPr>
            <w:r>
              <w:rPr/>
              <w:t>Во исполнение указанных нормативных правовых актов органами местного самоуправления муниципальных образований Тульской области разработаны 2 графика:</w:t>
            </w:r>
          </w:p>
          <w:p>
            <w:pPr>
              <w:pStyle w:val="Normal"/>
              <w:shd w:fill="FFFFFF" w:val="clear"/>
              <w:spacing w:lineRule="exact" w:line="240"/>
              <w:ind w:left="-57" w:right="-57" w:firstLine="710"/>
              <w:jc w:val="both"/>
              <w:rPr/>
            </w:pPr>
            <w:r>
              <w:rPr/>
              <w:t>график проведения инвентаризации объектов коммунального хозяйства и инженерных сетей, включая бесхозяйные объекты;</w:t>
            </w:r>
          </w:p>
          <w:p>
            <w:pPr>
              <w:pStyle w:val="Normal"/>
              <w:shd w:fill="FFFFFF" w:val="clear"/>
              <w:spacing w:lineRule="exact" w:line="240"/>
              <w:ind w:left="-57" w:right="-57" w:firstLine="720"/>
              <w:jc w:val="both"/>
              <w:rPr/>
            </w:pPr>
            <w:r>
              <w:rPr/>
              <w:t>график регистрации прав муниципальной собственности на объекты энергетики и коммунальной сферы, включая бесхозяйные объекты.</w:t>
            </w:r>
          </w:p>
          <w:p>
            <w:pPr>
              <w:pStyle w:val="Normal"/>
              <w:shd w:fill="FFFFFF" w:val="clear"/>
              <w:spacing w:lineRule="exact" w:line="240"/>
              <w:ind w:left="-57" w:right="-57" w:firstLine="720"/>
              <w:jc w:val="both"/>
              <w:rPr/>
            </w:pPr>
            <w:r>
              <w:rPr/>
              <w:t>Приказом министра строительства и жилищно-коммунального хозяйства Тульской области от 22.02.2012 № 16 утвержден сводный план-график регистрации прав государственной и муниципальной собственности на объекты энергетики и коммунальной сферы, включая бесхозяйные объекты.</w:t>
            </w:r>
          </w:p>
          <w:p>
            <w:pPr>
              <w:pStyle w:val="Normal"/>
              <w:shd w:fill="FFFFFF" w:val="clear"/>
              <w:spacing w:lineRule="exact" w:line="240"/>
              <w:ind w:left="-57" w:right="-57" w:firstLine="710"/>
              <w:jc w:val="both"/>
              <w:rPr/>
            </w:pPr>
            <w:r>
              <w:rPr/>
              <w:t>В соответствии с указанным планом-графиком все мероприятия должны быть проведены за счет средств соответствующих бюджетов в срок до 1 января  2016 года. После получения правоустанавливающих документов объекты энергетики и коммунальной сферы на конкурсной основе будут передаваться в долгосрочную аренду или концессию.</w:t>
            </w:r>
          </w:p>
          <w:p>
            <w:pPr>
              <w:pStyle w:val="Normal"/>
              <w:shd w:fill="FFFFFF" w:val="clear"/>
              <w:spacing w:lineRule="exact" w:line="240"/>
              <w:ind w:left="-57" w:right="-57" w:firstLine="778"/>
              <w:jc w:val="both"/>
              <w:rPr/>
            </w:pPr>
            <w:r>
              <w:rPr/>
              <w:t>Министерство строительства и жилищно-коммунального хозяйства Тульской области осуществляет постоянный мониторинг исполнения органами местного самоуправления вышеуказанных графиков с докладом первому заместителю губернатора Тульской области - председателю правительства Тульской области Ю.М. Андрианову 1 раз в полгода.</w:t>
            </w:r>
          </w:p>
          <w:p>
            <w:pPr>
              <w:pStyle w:val="Normal"/>
              <w:shd w:fill="FFFFFF" w:val="clear"/>
              <w:spacing w:lineRule="exact" w:line="240"/>
              <w:ind w:left="-57" w:right="-57" w:firstLine="696"/>
              <w:jc w:val="both"/>
              <w:rPr>
                <w:b/>
                <w:b/>
              </w:rPr>
            </w:pPr>
            <w:r>
              <w:rPr/>
              <w:t>Для активизации работы, проводимой органами местного самоуправления муниципальных образований Тульской области по регистрации прав муниципальной собственности на коммунальное имущество и передаче его в долгосрочную аренду или концессию, министерство строительства и жилищно-коммунального хозяйства Тульской области планирует внести изменения в соответствующие нормативные правовые акты и включить в правила предоставления субсидий из бюджета Тульской области бюджетам муниципальных образований на реализацию мероприятий в сфере жилищно-коммунального хозяйства следующие условия: включение работ по ремонту, реконструкции и модернизации объектов коммунальной инфраструктуры в программы и мероприятия будет производиться при представлении администрацией муниципального района (городского округа) наряду с проектно-сметной документацией, прошедшей проверку в установленном порядке, свидетельств о государственной регистрации права муниципальной собственности на включаемые объекты, а при строительстве новых объектов – правоустанавливающих документов на земельный участо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Замена водопровода в г. Липки от водозабора до ск.№1, №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доснабжение населенных пунктов с. Новоселебное, Савинка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 Кировский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ификация «Киреевский район раб. пос. Шварцевский ул. Ленина д.2 здание «Пожарное депо»- для размещения пожарной части № 82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на утверждении в министерстве строительства и ЖКХ Т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должно пройти 753 собрания с собственников МКД  для выбора способа аккумулирования денежных средств для капитального ремонта жилфонд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боты выполнены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объекта 100%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ъявлен повторный аукцион на выполнение рабо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шло 753 собрания собственников, из них на 64 собраниях выбрали аккумулировать денежные средства на капитальный ремонт жилого фонда у регионального оператора на общем счете, на 19 собраниях был выбран способ накопления денежных средств на специальном счете у регионального оператора. На индивидуальный счет – 15. В остальных решение не принято в связи с отсутствием кворум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 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беспечить создание благоприятных условий для привлечения частных инвестиций в сферу жилищно-коммунального хозяйства в целях решения задач модернизации и повышения энергоэффективности объектов коммунального хозяйства, в том числе установление долгосрочных (не менее чем на три года) тарифов на коммунальные ресурсы, а также определение величины тарифов в зависимости от качества и надежности предоставляемых ресурсов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12.20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 xml:space="preserve">Работа по созданию благоприятных условий для привлечения частных инвестиций в сферу жилищно-коммунального хозяйства Тульской области проводится в рамках исполнения Распоряжения Правительства Российской Федерации от 22 августа 2011 года № 1493-р (в редакции Распоряжения Правительства Российской Федерации от 4 февраля 2013 года № 112-р), утверждающего План действий по привлечению в жилищно-коммунальное хозяйство частных инвестиций (далее – Распоряжение). 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Во исполнение указанного  Распоряжения департаментом жилищно-коммунального комплекса министерства строительства и жилищно-коммунального хозяйства Тульской области совместно с органами местного самоуправления реализуются следующие мероприятия: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1. Разработаны: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 xml:space="preserve">    </w:t>
            </w:r>
            <w:r>
              <w:rPr/>
              <w:t>графики утверждения не позднее декабря 2013 года органами местного самоуправления программ комплексного развития систем коммунальной инфраструктуры муниципальных образований;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 xml:space="preserve">    </w:t>
            </w:r>
            <w:r>
              <w:rPr/>
              <w:t>графики регистрации не позднее 1 июля 2014 года прав государственной и (или) муниципальной собственности на объекты энергетики и коммунальной сферы, в том числе бесхозяйные объекты;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 xml:space="preserve">    </w:t>
            </w:r>
            <w:r>
              <w:rPr/>
              <w:t>графики передачи не позднее 1 января 2015 года в концессию или долгосрочную (на срок более 1 года) аренду объектов энергетики и коммунальной сферы;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 xml:space="preserve">    </w:t>
            </w:r>
            <w:r>
              <w:rPr/>
              <w:t>графики утверждения не позднее декабря 2013 года органами местного самоуправления схем теплоснабжения;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 xml:space="preserve">    </w:t>
            </w:r>
            <w:r>
              <w:rPr/>
              <w:t xml:space="preserve">графики утверждения не позднее декабря 2013 года органами местного самоуправления схем водоснабжения и водоотведения. 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 xml:space="preserve"> </w:t>
            </w:r>
            <w:r>
              <w:rPr/>
              <w:t>В установленный Распоряжением срок указанные графики утверждены приказом заместителя председателя правительства Тульской области - министра строительства и жилищно-коммунального хозяйства Тульской области.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2. Завершается разработка программ комплексного развития систем коммунальной инфраструктуры муниципальных образований.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В соответствии с Федеральным законом от 30.12.2004 № 210-ФЗ «Об основах регулирования тарифов организаций коммунального комплекса» программы комплексного развития систем коммунальной инфраструктуры разрабатываются органами местного самоуправления в соответствии с документами территориального планирования и в рамках полномочий муниципальных образований.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В Тульской области программы комплексного развития систем коммунальной инфраструктуры утверждены в 137 муниципальных образованиях из 165 (83 %), в том числе: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- в 5 городских округах из 5 (100 %);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- в 32 городских поселениях из 37 (86,5 %);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- в 100 сельских поселениях из 101 (99 %);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- в 10 муниципальных районах из 22 (45 %).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ab/>
              <w:t>В оставшихся 28 муниципальных образованиях программы комплексного развития систем коммунальной инфраструктуры будут утверждены в установленный Распоряжением срок – до декабря 2013 года.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 xml:space="preserve">3. Приняты нормативные правовые акты, устанавливающие в правилах предоставления субсидий муниципальным бюджетам на софинансирование сферы жилищно-коммунального хозяйства в качестве одного из условий наличие утвержденных в установленном порядке программ комплексного развития систем коммунальной инфраструктуры:   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постановление правительства Тульской области от 15.01.2013 № 3 «О внесении дополнения в постановление правительства Тульской области от 13.06.2012 № 247 «Об утверждении Правил предоставления субсидий из бюджета Тульской области бюджетам муниципальных районов (городских округов) Тульской области в рамках реализации долгосрочной целевой программы «Модернизация и капитальный ремонт объектов коммунальной инфраструктуры Тульской области на 2012-2016 годы»;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распоряжение правительства Тульской области от 15.01.2013 № 8-р «О внесении дополнения в постановление администрации Тульской области от 01.07.2011 № 528 «Об утверждении Правил предоставления субсидий из бюджета Тульской области консолидированным бюджетам муниципальных районов (бюджетам городских округов) на реализацию мероприятий по подготовке объектов жилищно-коммунального хозяйства и социальной сферы Тульской области к работе в зимних условиях».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4. Осуществляется инвентаризация объектов энергетики и коммунальной сферы, включая бесхозяйные объекты, и регистрация прав  муниципальной собственности на них для последующей передачи объектов в долгосрочную аренду или концессию.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 xml:space="preserve">В соответствии с Распоряжением регистрацию прав собственности на все объекты энергетики и коммунальной сферы необходимо завершить в срок до 1 июля 2014 года, а до 1 января 2015 года - завершить передачу объектов в концессию или долгосрочную аренду. 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 xml:space="preserve">5. Ведется разработка схем теплоснабжения поселений и городских округов Тульской области. 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Организация разработки схем теплоснабжения поселений и городских округов министерством строительства и жилищно-коммунального хозяйства Тульской области начата с сентября 2012 года. Для разработки схем теплоснабжения поселений и городских округов привлечены средства частных инвесторов в размере 67,4 млн. рублей.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В Тульской области к декабрю 2013 года схемы теплоснабжения должны быть разработаны и утверждены в 143 поселениях и городских округах (100%).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По состоянию на 28.02.2013 схемы теплоснабжения утверждены в 5 поселениях (3,5%). Еще в 20 поселениях (14%) разработаны проекты схем теплоснабжения и ведется подготовительная работа для последующего размещения разработанных проектов на официальных сайтах органов местного самоуправления.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Анализ хода разработки схем теплоснабжения поселений и городских округов показывает, что работа будет завершена в установленный Распоряжением  срок – до декабря 2013 года.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 xml:space="preserve">6. Начаты организационные мероприятия по разработке схем водоснабжения и водоотведения поселений и городских округов Тульской области. 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 xml:space="preserve">В связи с тем, что нормативно-правовой акт Правительства Российской Федерации «О порядке разработки и утверждения схем водоснабжения и водоотведения, требований к их содержанию» до настоящего времени не принят, работа ведется в соответствии с проектом постановления, опубликованным на сайте Минрегиона России, в котором содержатся методические указания по разработке схем водоснабжения и водоотведения. 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>
                <w:b/>
                <w:b/>
              </w:rPr>
            </w:pPr>
            <w:r>
              <w:rPr/>
              <w:t>Реализация вышеизложенных мероприятий позволит создать благоприятные условия для привлечения частных инвестиций в сферу жилищно-коммунального хозяйства Тульской обла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модульных котельных за счет инвесторов в м.о. Киреевский район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центральная котельная г. Липки – 40 млн. руб.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Киреевск  объединение котельной №2. и №4  – 40 млн.руб Заключено соглашение о строительстве  ООО НПП «Бела» котельной в г. Липки и подготовке ПСД на объединение котельной №2 и № 4  с реконструкцией котельной №2 в г. Киреевске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ключены соглашения с ООО НПП «БЭЛА» о разработке схем теплоснабжения с 8 м.о. поселений Киреев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Тульской области «Обеспечение качественным жильем и услугами ЖКХ населения Тульской области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 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/>
              <w:t>обеспечить формирование рынка доступного арендного жилья и развитие некоммерческого жилищного фонда для граждан, имеющих невысокий уровень до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В соответствии с перечнем мероприятий по формированию рынка доступного арендного жилья и развитию некоммерческого жилищного фонда для граждан, имеющих невысокий уровень дохода, утвержденным распоряжением Правительства Российской Федерации от 29 августа 2012 г. №1556-р, в декабре 2012 года Минрегионом России совместно с Минэкономразвития России, Минфином России и ФАС России внесен в Правительство Российской Федерации проект федерального закона о развитии рынка арендного жилья, предусматривающего в том числе внесение в Гражданский кодекс Российской Федерации и Жилищный Кодекс Российской Федерации изменений в части защиты прав наймодателя и нанимателя при долгосрочном найме жилого помещения, определения понятия «некоммерческий наем» и регулирования порядка предоставления жилья гражданам по договору некоммерческого найм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firstLine="709"/>
              <w:jc w:val="both"/>
              <w:outlineLvl w:val="1"/>
              <w:rPr>
                <w:b/>
                <w:b/>
              </w:rPr>
            </w:pPr>
            <w:r>
              <w:rPr>
                <w:rFonts w:eastAsia="MS Mincho;ＭＳ 明朝"/>
                <w:lang w:eastAsia="ja-JP"/>
              </w:rPr>
              <w:t>Формирование региональной нормативной базы в целях формирования рынка доступного арендного жилья и развития некоммерческого жилищного фонда для граждан, имеющих невысокий уровень дохода может быть осуществлено после принятия соответствующего федерального закон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принятие муниципального нормативного правового акта после принятия соответствующего регионального нормативного правового а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перечнем мероприятий по формированию рынка доступного арендного жилья и развитию некоммерческого жилого фонда для граждан, имеющих невысокий уровень дохода, утвержденным распоряжением Правительства РФ от 29.08.2012г. № 1556-р. В декабре 2012 года Минрегионом России внесен в Правительство РФ проект федерального закона о развитии рынка арендного жиль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 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о марта 2013г. разработать комплекс мер, направленных на решение задач, связанных с ликвидацией аварийного жилищного фонда»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3.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34"/>
              <w:jc w:val="both"/>
              <w:rPr/>
            </w:pPr>
            <w:r>
              <w:rPr/>
              <w:t>В Тульской области на 01.01.2013 аварийный жилищный фонд составляет 403,9 тыс. кв. метров. Для ликвидации аварийного жилья необходимо 14,0 млрд. рублей (при средней стоимости 1 кв.м. 34600 руб.).</w:t>
            </w:r>
          </w:p>
          <w:p>
            <w:pPr>
              <w:pStyle w:val="Normal"/>
              <w:spacing w:lineRule="exact" w:line="240"/>
              <w:ind w:firstLine="708"/>
              <w:jc w:val="both"/>
              <w:rPr/>
            </w:pPr>
            <w:r>
              <w:rPr/>
              <w:t>На сегодняшний день органами исполнительной власти Тульской области совместно с органами местного самоуправления ведется следующая работа, направленная на разработку и реализацию мер по ликвидации аварийного жилищного фонда:</w:t>
            </w:r>
          </w:p>
          <w:p>
            <w:pPr>
              <w:pStyle w:val="Normal"/>
              <w:spacing w:lineRule="exact" w:line="240"/>
              <w:ind w:firstLine="708"/>
              <w:jc w:val="both"/>
              <w:rPr/>
            </w:pPr>
            <w:r>
              <w:rPr/>
              <w:t>1. Уточнён перечень многоквартирных домов, расположенных на территории Тульской области, признанных до 1 января 2012 года в установленном порядке аварийными и подлежащими сносу или реконструкции в связи с физическим износом в процессе их эксплуатации;</w:t>
            </w:r>
          </w:p>
          <w:p>
            <w:pPr>
              <w:pStyle w:val="Normal"/>
              <w:spacing w:lineRule="exact" w:line="240"/>
              <w:ind w:firstLine="708"/>
              <w:jc w:val="both"/>
              <w:rPr/>
            </w:pPr>
            <w:r>
              <w:rPr/>
              <w:t>2. В настоящее время правительством Тульской области разрабатываются региональные адресные программы: «Переселение граждан из аварийного жилищного фонда в Тульской области 2013-2016 годы», «Переселение граждан из аварийного жилищного фонда с учетом необходимости развития малоэтажного строительства в Тульской области на 2013-2016 годы».</w:t>
            </w:r>
          </w:p>
          <w:p>
            <w:pPr>
              <w:pStyle w:val="Normal"/>
              <w:spacing w:lineRule="exact" w:line="240"/>
              <w:ind w:firstLine="708"/>
              <w:jc w:val="both"/>
              <w:rPr>
                <w:b/>
                <w:b/>
              </w:rPr>
            </w:pPr>
            <w:r>
              <w:rPr/>
              <w:t>Их реализация позволит Тульской области получить финансовую поддержку Государственной корпорации – «Фонда содействия реформированию жилищно-коммунального хозяйства» на 2013-2016 год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ми образованиями поселений Киреевского района разработаны муниципальные адресные программы по переселению граждан из аварийного жилищного фонда на 2013-2015 годы» в целях получения финансовой поддержки Государственной Корпорации –Фонда содействия реформированию ЖКХ в рамках № 185-ФЗ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и анализ документов граждан, подлежащих переселению в рамках Региональной адресной программы из аварийного жилищного фонда на 2013-2015 года.</w:t>
            </w:r>
          </w:p>
          <w:p>
            <w:pPr>
              <w:pStyle w:val="Style17"/>
              <w:spacing w:before="0" w:after="20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 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/>
            </w:pPr>
            <w:r>
              <w:rPr/>
              <w:t>обеспечить создание сети общественных организаций в целях оказания содействия уполномоченным органам в осуществлении контроля за выполнением организациями коммунального комплекса своих обязательст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6.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706"/>
              <w:jc w:val="both"/>
              <w:rPr/>
            </w:pPr>
            <w:r>
              <w:rPr/>
              <w:t xml:space="preserve">При министерстве строительства и жилищно-коммунального хозяйства Тульской области в 2012 году создан общественный совет по вопросам развития строительства и жилищно-коммунального хозяйства региона. В рамках своей работы указанный общественный совет осуществляет мероприятия по </w:t>
            </w:r>
            <w:r>
              <w:rPr>
                <w:color w:val="000000"/>
              </w:rPr>
              <w:t xml:space="preserve">оказанию содействия уполномоченным органам, к которым относятся </w:t>
            </w:r>
            <w:r>
              <w:rPr/>
              <w:t>государственная жилищная инспекция Тульской области и комитет Тульской области по тарифам,</w:t>
            </w:r>
            <w:r>
              <w:rPr>
                <w:color w:val="000000"/>
              </w:rPr>
              <w:t xml:space="preserve"> в осуществлении контроля за выполнением организациями коммунального комплекса своих обязательств.</w:t>
            </w:r>
          </w:p>
          <w:p>
            <w:pPr>
              <w:pStyle w:val="Normal"/>
              <w:spacing w:lineRule="exact" w:line="240"/>
              <w:ind w:firstLine="709"/>
              <w:jc w:val="both"/>
              <w:rPr/>
            </w:pPr>
            <w:r>
              <w:rPr/>
              <w:t>В рамках контроля за выполнением организациями коммунального комплекса своих обязательств осуществляется сотрудничество  с НП СРО «Объединение строителей Тульской области» и ООО «Все дома», а также комитетами территориального общественного самоуправл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атывается «Порядок создания сети общественных организаций на территории  муниципальных образований Тульской области в целях оказания содействия уполномоченным органам в осуществлении контроля за выполнением ОКК своих обязательств на основании методических рекомендаций, разрабатываемых Общественной палатой РФ по местному самоуправлению и жилищно-коммунальной политик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 нет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601 «Об основных направлениях совершенствования системы государственного управления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Обеспечение уровня удовлетворенности граждан Российской Федерации качеством предоставления государственных и муниципальных услу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/>
              <w:t>к 2018 год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/>
              <w:t>не менее 90 проц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услуги предоставляются строго в соответствии с административными регламентами.</w:t>
            </w:r>
          </w:p>
          <w:p>
            <w:pPr>
              <w:pStyle w:val="Style16"/>
              <w:ind w:firstLine="176"/>
              <w:jc w:val="both"/>
              <w:rPr/>
            </w:pPr>
            <w:r>
              <w:rPr>
                <w:sz w:val="20"/>
                <w:szCs w:val="20"/>
              </w:rPr>
              <w:t>Проведен мониторинг общественного мнения граждан (анкетирование) получающих муниципальные услуги за 2013 год.</w:t>
            </w:r>
          </w:p>
          <w:p>
            <w:pPr>
              <w:pStyle w:val="Style16"/>
              <w:ind w:firstLine="1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н годовой отчет за 2013 год о реализации долгосрочной целевой программы «Проведение мониторинга качества предоставления муниципальных услуг в муниципальном образовании Киреевский район на 2011-2013 годы».</w:t>
            </w:r>
          </w:p>
          <w:p>
            <w:pPr>
              <w:pStyle w:val="Style16"/>
              <w:ind w:firstLine="1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Киреевский район согласовала информацию по типизации 14 муниципальных услуг.</w:t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исполнение п.3.3. протокола № 4 от 21.08.2014 заседания комиссии по повышению качества государственных и муниципальных услуг проведена работа по приведению отдельных разделов административных регламентов предоставления муниципальных услуг в соответствии с представленными типовыми разделами в порядке внесений изменений.</w:t>
            </w:r>
          </w:p>
          <w:p>
            <w:pPr>
              <w:pStyle w:val="Style16"/>
              <w:ind w:firstLine="1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а корректировка в перечень услуг, которые являются необходимыми и обязательными для предоставления муниципальных услуг структурными подразделениями администрации муниципального образования Киреевский район (решени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брания представителей муниципального образования Киреевский район от 29.10.2014 № 13-100  «О внесение изменений в решение Собрания представителей   от 15.06.2011 года № 34-239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 нет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беспечение достижения  доли граждан, имеющих доступ к получению государственных и муниципальных услуг по принципу «одного окна» по месту пребывания, в том числе в многофункциональных центрах предоставления государствен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 2015 год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е менее 90 проц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м администрации муниципального образования Киреевский район утвержден перечень муниципальных услуг, предоставление которых организуется по принципу «одного окна» на базе многофункционального центра.</w:t>
            </w:r>
          </w:p>
          <w:p>
            <w:pPr>
              <w:pStyle w:val="Style16"/>
              <w:ind w:firstLine="1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м администрации муниципального образования Киреевский район  утвержден план-график организации предоставления муниципальных услуг по принципу «одного окна» в муниципальном образовании Киреевский район.</w:t>
            </w:r>
          </w:p>
          <w:p>
            <w:pPr>
              <w:pStyle w:val="Style16"/>
              <w:ind w:firstLine="1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Киреевский район согласовала информацию по типизации 14 муниципальных услуг.</w:t>
            </w:r>
          </w:p>
          <w:p>
            <w:pPr>
              <w:pStyle w:val="Style16"/>
              <w:ind w:firstLine="1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а корректировка в перечень услуг, которые являются необходимыми и обязательными для предоставления муниципальных услуг структурными подразделениями администрации муниципального образования Киреевский район. (решени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брания представителей муниципального образования Киреевский район от 29.10.2014 № 13-100  «О внесение изменений в решение Собрания представителей   от 15.06.2011 года № 34-239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 нет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Обеспечение достижения доли граждан, использующих механизм получения государственных и муниципальных услуг в электронной форм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 2018 год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е менее 70 проц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/>
            </w:pPr>
            <w:r>
              <w:rPr/>
              <w:t>Шесть муниципальных услуг предоставляются в электронном вид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 нет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нижение среднего числа обращений представителей бизнес-сообщества в орган государственной власти Российской Федерации (орган местного самоуправления) для получения одной государственной (муниципальной) услуги, связанной со сферой предпринимательск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 2014 год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о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7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показателя обеспечивается ежедневно в рамках исполнения полномочий и административных регламентов по оказанию услуг.</w:t>
            </w:r>
          </w:p>
          <w:p>
            <w:pPr>
              <w:pStyle w:val="Style16"/>
              <w:ind w:firstLine="17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Киреевский район согласовала информацию по типизации 14 муниципальных услуг.</w:t>
            </w:r>
          </w:p>
          <w:p>
            <w:pPr>
              <w:pStyle w:val="Style16"/>
              <w:ind w:firstLine="17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исполнение п.3.3. протокола № 4 от 21.08.2014 заседания комиссии по повышению качества государственных и муниципальных услуг администрация проводит работу по приведению отдельных разделов административных регламентов предоставления муниципальных услуг в соответствии с представленными типовыми разделами в порядке внесений измен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 нет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окращение времени ожидания в очереди при обращении заявителя в орган государственной власти Российской Федерации (орган местного самоуправления) для получения государственных (муниципальных)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 2014 год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о 15 мину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3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показателя обеспечивается ежедневно в рамках исполнения полномочий и административных регламентов по оказанию услуг.</w:t>
            </w:r>
          </w:p>
          <w:p>
            <w:pPr>
              <w:pStyle w:val="Style16"/>
              <w:ind w:firstLine="3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а работа по внесению изменений в административные регламенты предоставления муниципальных услуг в части сокращения времени ожидания в очереди при обращении заявителя в орган местного самоуправления для получения муниципальных услуг  - до 15 минут.</w:t>
            </w:r>
          </w:p>
          <w:p>
            <w:pPr>
              <w:pStyle w:val="Style16"/>
              <w:ind w:firstLine="3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все регламенты изменения внесе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 нет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предостав-ление государственных и муниципальных услуг по принципу "одного окна", предусмотрев при этом:</w:t>
            </w:r>
          </w:p>
          <w:p>
            <w:pPr>
              <w:pStyle w:val="Normal"/>
              <w:ind w:firstLine="175"/>
              <w:jc w:val="both"/>
              <w:rPr/>
            </w:pPr>
            <w:r>
              <w:rPr/>
              <w:t xml:space="preserve"> </w:t>
            </w:r>
            <w:r>
              <w:rPr/>
              <w:t>- подготовку предло-жений о внесении изменений в нормативные правовые акты, регулирующие предоставление государ-ственных и муниципальных услуг, в части, касающейся исключения норм, препятствующих предоставлению таких услуг по принципу "одного окна", - до 1 июля 2013 г.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 </w:t>
            </w:r>
            <w:r>
              <w:rPr/>
              <w:t>- организацию поэтапного предоставления государственных и муниципальных услуг по принципу "одного окна" - до 1 января 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4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м администрации муниципального образования Киреевский район утвержден перечень муниципальных услуг, предоставление которых организуется по принципу «одного окна» на базе многофункционального центра.</w:t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м администрации муниципального образования Киреевский район  утвержден план-график организации предоставления муниципальных услуг по принципу «одного окна» в муниципальном образовании Киреевский район.</w:t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ими и сельскими поселениями, администрацией района проводится работа по типизации 14 муниципальных услуг, представляемых по принципу «одного окна».</w:t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исполнение п.3.3. протокола № 4 от 21.08.2014 заседания комиссии по повышению качества государственных и муниципальных услуг администрация проводит работу по приведению отдельных разделов административных регламентов предоставления муниципальных услуг в соответствии с представленными типовыми разделами в порядке внесений изменений.</w:t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а корректировка в перечень услуг, которые являются необходимыми и обязательными для предоставления муниципальных услуг структурными подразделениями администрации муниципального образования Киреевский район. Подготовлен проект решения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обрания представителей муниципального образования Киреевский район  о внесение изменений в решение Собрания представителей   от 15.06.2011 года № 34-239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 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602 «Об обеспечении межнационального согласия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беспечить разработку комплекса мер, направленных на совершенствование работы органов государственной власти Российской Федерации по предупреждению межнациональных конфликтов, включая создание эффективных механизмов их урегулирования и проведение системного мониторинга состояния межнациональных отношений, а также на активизацию работы по недопущению проявлений национального и религиозного экстремизма и пресечению деятельности организованных преступных групп, сформированных по этническому принцип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7" w:hanging="0"/>
              <w:jc w:val="center"/>
              <w:rPr/>
            </w:pPr>
            <w:r>
              <w:rPr/>
              <w:t>до ноября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2012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ем администрации м.о. Киреевский район от 21.04.2014 г. № 157-р утвержден Комплексный план мероприятий по реализации в 2014 – 2015 годах Стратегии государственной национальной политики Российской Федерации на период до 2025 года, гармонизации межнациональных отношений, укреплению общероссийской идентичности и этнокультурному развитию народов Российской Федерации в Киреевском район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 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606 «О мерах по реализации демографической политики Российской Федерации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/>
              <w:t>Рекомендовать высшим должностным лицам субъектов РФ установить до 1 июля 2012г нуждающимся в поддержке семьям ежемесячную денежную выплату в размере определенного в субъекте РФ прожиточного минимума для детей, назначаемую в случае рождения после 31 декабря 2012 г. третьего ребенка или последующих детей до достижения ребенком возраста 3-х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/>
                <w:b/>
              </w:rPr>
            </w:pPr>
            <w:r>
              <w:rPr/>
              <w:t>С 1 января 2013г (ЗТО от 16.07.2012 № 1802- ЗТО «О дополнительной мере социальной поддержки семей, имеющих детей, в Тульской области» (с изменениями от 17.12.2012 №1865-ЗТО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ополнительные меры социальной поддержки многодетных семей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и с 01 января 2013 г. реализуется решение Собрания представителей муниципального образования Киреевский район от 10.08.12 № 47-344 «О районном материнском (семейном) капитале, устанавливающее право получения районного материнского (семейного) капитала в размере 10 500 рублей при рождении (усыновлении) 2-го и последующих детей.</w:t>
            </w:r>
          </w:p>
          <w:p>
            <w:pPr>
              <w:pStyle w:val="Normal"/>
              <w:jc w:val="both"/>
              <w:rPr/>
            </w:pPr>
            <w:r>
              <w:rPr/>
              <w:t>Приняты и реализуются:</w:t>
            </w:r>
          </w:p>
          <w:p>
            <w:pPr>
              <w:pStyle w:val="Normal"/>
              <w:jc w:val="both"/>
              <w:rPr/>
            </w:pPr>
            <w:r>
              <w:rPr/>
              <w:t>-постановление главы администрации м.о. Киреевский район от 23.09.2010 № 824 «Об утверждении Плана мероприятий по улучшению демографической ситуации в м.о. Киреевский район на 2011-2015 гг.»;</w:t>
            </w:r>
          </w:p>
          <w:p>
            <w:pPr>
              <w:pStyle w:val="Normal"/>
              <w:jc w:val="both"/>
              <w:rPr/>
            </w:pPr>
            <w:r>
              <w:rPr/>
              <w:t>- постановление главы администрации м.о. Киреевский район от 27.12.2010 № 1209 «Об утверждении долгосрочной целевой программы «По улучшению положения детей в м.о. Киреевский район на 2011-2013 гг.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 нет.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761 «О Национальной стратегии действий в интересах детей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 2012 - 2017 годы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/>
              <w:t>Снижение случаев ранней беременности и абортов у несовершеннолетних девуш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012 - 2017 годы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о области в 2012 году несовершеннолетних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беременных - 352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абортов - 1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е сокращение числа детей данной катег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филактической и разъяснительной  работы в образовательных учреждения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 нет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/>
              <w:t>Сокращение числа детей и подростков, употребляющих табачную и алкогольную продукцию, наркотики, психотропные и другие токсические ве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012 - 2017 годы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низить показатель кол-ва курящих детей до 15%,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е сокращение числа детей данной катег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ы муниципальные  программы:</w:t>
            </w:r>
          </w:p>
          <w:p>
            <w:pPr>
              <w:pStyle w:val="Normal"/>
              <w:jc w:val="both"/>
              <w:rPr/>
            </w:pPr>
            <w:r>
              <w:rPr/>
              <w:t>- «Развитие образования на 2014-2018 годы». Программа утверждена постановлением администрации муниципального образования Киреевский район от 15.11.2013 № 913;</w:t>
            </w:r>
          </w:p>
          <w:p>
            <w:pPr>
              <w:pStyle w:val="Normal"/>
              <w:jc w:val="both"/>
              <w:rPr/>
            </w:pPr>
            <w:r>
              <w:rPr/>
              <w:t>- «Развитие культуры (2014-2018 гг.)». Программа утверждена постановлением администрации муниципального образования Киреевский район от 15.11.2013 № 914;</w:t>
            </w:r>
          </w:p>
          <w:p>
            <w:pPr>
              <w:pStyle w:val="Normal"/>
              <w:jc w:val="both"/>
              <w:rPr/>
            </w:pPr>
            <w:r>
              <w:rPr/>
              <w:t>- «Развитие физической культуры, спорта и повышение эффективности реализации молодежной политики в м.о. Киреевский район на период 2014-2018 гг.». Программа утверждена постановлением администрации муниципального образования Киреевский район от 15.11.2013 № 915;</w:t>
            </w:r>
          </w:p>
          <w:p>
            <w:pPr>
              <w:pStyle w:val="Normal"/>
              <w:jc w:val="both"/>
              <w:rPr/>
            </w:pPr>
            <w:r>
              <w:rPr/>
              <w:t>- «Повышение общественной безопасности населения м.о. Киреевский район на 2014-2020 гг.». Программа утверждена постановлением администрации муниципального образования Киреевский район от 15.11.2013 № 91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 нет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/>
              <w:t>Сокращение числа детей и подростков с ВИЧ-инфекциями, вирусными гепатитами В и С, туберкулез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012 - 2017 годы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ежегодное сокращение числа детей данной катег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е сокращение числа детей данной катег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ы муниципальные  программы:</w:t>
            </w:r>
          </w:p>
          <w:p>
            <w:pPr>
              <w:pStyle w:val="Normal"/>
              <w:jc w:val="both"/>
              <w:rPr/>
            </w:pPr>
            <w:r>
              <w:rPr/>
              <w:t>- «Развитие образования на 2014-2018 годы». Программа утверждена постановлением администрации муниципального образования Киреевский район от 15.11.2013 № 913;</w:t>
            </w:r>
          </w:p>
          <w:p>
            <w:pPr>
              <w:pStyle w:val="Normal"/>
              <w:jc w:val="both"/>
              <w:rPr/>
            </w:pPr>
            <w:r>
              <w:rPr/>
              <w:t>-«Развитие культуры (2014-2018 гг.)». Программа утверждена постановлением администрации муниципального образования Киреевский район от 15.11.2013 № 914;</w:t>
            </w:r>
          </w:p>
          <w:p>
            <w:pPr>
              <w:pStyle w:val="Normal"/>
              <w:jc w:val="both"/>
              <w:rPr/>
            </w:pPr>
            <w:r>
              <w:rPr/>
              <w:t>-«Развитие физической культуры, спорта и повышение эффективности реализации молодежной политики в м.о. Киреевский район на период 2014-2018 гг.». Программа утверждена постановлением администрации муниципального образования Киреевский район от 15.11.2013 № 915;</w:t>
            </w:r>
          </w:p>
          <w:p>
            <w:pPr>
              <w:pStyle w:val="Normal"/>
              <w:jc w:val="both"/>
              <w:rPr/>
            </w:pPr>
            <w:r>
              <w:rPr/>
              <w:t>-«Повышение общественной безопасности населения м.о. Киреевский район на 2014-2020 гг.». Программа утверждена постановлением администрации муниципального образования Киреевский район от 15.11.2013 № 91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 нет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/>
              <w:t>Сокращение числа подростковых суиц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012 - 2017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ы муниципальные  программы:</w:t>
            </w:r>
          </w:p>
          <w:p>
            <w:pPr>
              <w:pStyle w:val="Normal"/>
              <w:jc w:val="both"/>
              <w:rPr/>
            </w:pPr>
            <w:r>
              <w:rPr/>
              <w:t>- «Развитие образования на 2014-2018 годы». Программа утверждена постановлением администрации муниципального образования Киреевский район от 15.11.2013 № 913;</w:t>
            </w:r>
          </w:p>
          <w:p>
            <w:pPr>
              <w:pStyle w:val="Normal"/>
              <w:jc w:val="both"/>
              <w:rPr/>
            </w:pPr>
            <w:r>
              <w:rPr/>
              <w:t>-«Развитие культуры (2014-2018 гг.)». Программа утверждена постановлением администрации муниципального образования Киреевский район от 15.11.2013 № 914;</w:t>
            </w:r>
          </w:p>
          <w:p>
            <w:pPr>
              <w:pStyle w:val="Normal"/>
              <w:jc w:val="both"/>
              <w:rPr/>
            </w:pPr>
            <w:r>
              <w:rPr/>
              <w:t>-«Развитие физической культуры, спорта и повышение эффективности реализации молодежной политики в м.о. Киреевский район на период 2014-2018 гг.». Программа утверждена постановлением администрации муниципального образования Киреевский район от 15.11.2013 № 915;</w:t>
            </w:r>
          </w:p>
          <w:p>
            <w:pPr>
              <w:pStyle w:val="Normal"/>
              <w:jc w:val="both"/>
              <w:rPr/>
            </w:pPr>
            <w:r>
              <w:rPr/>
              <w:t>-«Повышение общественной безопасности населения м.о. Киреевский район на 2014-2020 гг.». Программа утверждена постановлением администрации муниципального образования Киреевский район от 15.11.2013 № 91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 нет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тверждение региональной Стратегии действий в интересах детей Тульской области на 2012-2017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о 31.12.20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распоряжение губернатора Тульской области от 08.10.2012 № 612-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целях исполнения п.4 постановления правительства Тульской области от 08.10.2012 № 621-р «О Стратегии действий в интересах детей Тульской области на 2012-2017 годы», а также – п. 2 постановления правительства Тульской области от 24.12.2012 № 858-р «Об утверждении Плана первоочередных мероприятий до 2014 года по реализации Стратегии действий в интересах детей Тульской области на 2012-2017 годы» принято распоряжение администрации муниципального образования Киреевский район от 13.02.13 № 32-р «Об утверждении Плана первоочередных мероприятий муниципального образования Киреевский район до 2014 года по реализации Стратегии действий в интересах детей Тульской области на 2012-2017 годы»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 нет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утверждение плана первоочередных мероприятий до 2014 года по реализации Стратегии действий в интересах детей Тульской области на 2012-2017 годы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о 31.12.20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аспоряжение губернатора Тульской области от 24.12.2012  № 858-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</w:t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Без интервала Знак"/>
    <w:basedOn w:val="Style13"/>
    <w:qFormat/>
    <w:rPr>
      <w:rFonts w:eastAsia="Calibri"/>
      <w:sz w:val="28"/>
      <w:szCs w:val="22"/>
      <w:lang w:val="ru-RU" w:bidi="ar-SA"/>
    </w:rPr>
  </w:style>
  <w:style w:type="character" w:styleId="Style15">
    <w:name w:val="Нижний колонтитул Знак"/>
    <w:basedOn w:val="Style13"/>
    <w:qFormat/>
    <w:rPr>
      <w:rFonts w:ascii="Arial" w:hAnsi="Arial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o.kireevsk@tularegion.ru" TargetMode="External"/><Relationship Id="rId3" Type="http://schemas.openxmlformats.org/officeDocument/2006/relationships/hyperlink" Target="mailto:amo.kireevsk@tularegion.ru" TargetMode="External"/><Relationship Id="rId4" Type="http://schemas.openxmlformats.org/officeDocument/2006/relationships/hyperlink" Target="http://kireevsk.tulobl.ru/news/9876345659084763.doc" TargetMode="External"/><Relationship Id="rId5" Type="http://schemas.openxmlformats.org/officeDocument/2006/relationships/hyperlink" Target="http://kireevsk.tulobl.ru/about/info/news/3378/" TargetMode="External"/><Relationship Id="rId6" Type="http://schemas.openxmlformats.org/officeDocument/2006/relationships/hyperlink" Target="http://kireevsk.tulobl.ru/news/9876345659084763.doc" TargetMode="External"/><Relationship Id="rId7" Type="http://schemas.openxmlformats.org/officeDocument/2006/relationships/hyperlink" Target="http://kireevsk.tulobl.ru/about/info/news/3340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штамп нов</Template>
  <TotalTime>1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6:36:00Z</dcterms:created>
  <dc:creator>User</dc:creator>
  <dc:description/>
  <cp:keywords/>
  <dc:language>en-US</dc:language>
  <cp:lastModifiedBy>shutova</cp:lastModifiedBy>
  <cp:lastPrinted>2013-12-27T15:21:00Z</cp:lastPrinted>
  <dcterms:modified xsi:type="dcterms:W3CDTF">2014-11-05T11:11:00Z</dcterms:modified>
  <cp:revision>72</cp:revision>
  <dc:subject/>
  <dc:title> </dc:title>
</cp:coreProperties>
</file>