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hyperlink r:id="rId3">
        <w:r>
          <w:rPr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2936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2936160"/>
                            <a:chOff x="0" y="0"/>
                            <a:chExt cx="5904720" cy="293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4720" cy="29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85680"/>
                              <a:ext cx="5778000" cy="28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988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РЕЕВ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1260, Тульская обла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 Киреевск,  ул. Титова,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(48754) 6-15-46, факс:(4872) 56-09-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kiradministr@mail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.06.2014 г. № 15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На № 25-01-16/860 от 23.04.201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0"/>
                                <a:ext cx="304812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ру внутренней политики и развития местного самоупра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ль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.С. Ярошевск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231.2pt" coordorigin="0,0" coordsize="9299,4624">
                  <v:rect id="shape_0" stroked="f" o:allowincell="f" style="position:absolute;left:0;top:0;width:9298;height:46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9;top:135;width:9099;height:448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f" style="position:absolute;left:99;top:135;width:4298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ЕЕ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1260, Туль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еевск,  ул. Титова,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48754) 6-15-46, факс:(4872) 56-09-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kiradministr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.06.2014 г. № 15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а № 25-01-16/860 от 23.04.2013 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35;width:4799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внутренней политики и развития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. Ярошевск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Святославович!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реевский район направляет в Ваш адрес отчет муниципального образования Киреевский район по реализации отдельных Указов Президента Российской Федерации за июнь 2014 г.</w:t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на  34 л.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реевский район                                                         И.В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хайлова В.Е.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6-15-8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6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6.2014 года по 30.06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4 заседания рабочей группы по анализу состояния экономики и увеличению налогооблагаемой базы на территории муниципального образования Киреевский район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17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-по вопросу рассмотрения бизнес-планов безработных граждан и получения положительного решения о видах предпринимательской деятельности (рассмотрено 4 бизнес-плана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-по вопрос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несения изменений в постановление правительства Тульской области от 30.10.2013 № 605 «Об утверждении программы дополнительных мероприятий, направленных на снижение напряженности на рынке труда Тульской области в 2014 году»  (замена предприятия по созданию 1 рабочего места для инвали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ыла доведена информация до руководителей предприятий о том что: Министерство сельского хозяйства Тульской области продлевает срок приёма документов для участия крестьянских (фермерских) хозяйств в ведомственных целевых программах «Поддержка начинающих фермеров на территории Тульской области на 2012-2014 годы» и «Развитие семейных животноводческих ферм на базе крестьянских (фермерских) хозяйст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муниципального образования Киреевский район от 07 апреля 2014 года № 310 ЗАО "Грасис" предоставлен  в аренду земельный участок КН 71:12:020320:126, площадью 37800 м2  по адресу: Тульская область, Киреевский район, м.о. Новосельское.  Договор аренды земельного участка № 28 от 07.04.2014 г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говор зарегистрирован в Киреевском отделе управления федеральной службы государственной регистрации кадастра и картографии по Тульской области. Начались земельные работы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</w:t>
            </w:r>
          </w:p>
          <w:p>
            <w:pPr>
              <w:pStyle w:val="Normal"/>
              <w:jc w:val="both"/>
              <w:rPr/>
            </w:pPr>
            <w:r>
              <w:rPr/>
              <w:t>15 мая 2014 года в здании администрации муниципального образования Киреевский район состоялся семинар с представителями организаций и индивидуальными предпринимателями Киреевского района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я к федеральному закону Российской Федерации от 13.03.2006 года № 38 - ФЗ «О рекламе» с изменениями и дополнениями, вступившими в силу с 30.01.2014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работодателей, осуществляющих деятельность на территории муниципального образования Киреевский район, о возможности вступления в некоммерческую организацию «Территориальное объединение работодателей муниципального образования Киреевский район».  </w:t>
            </w:r>
          </w:p>
          <w:p>
            <w:pPr>
              <w:pStyle w:val="Normal"/>
              <w:jc w:val="both"/>
              <w:rPr/>
            </w:pPr>
            <w:r>
              <w:rPr/>
              <w:t>20 мая 2014 года в здании администрации м.о. Киреевский район состоялась встреча предпринимателей Киреевского района с правоохранительными органами и органами местного самоуправления Киреевского района. Встреча прошла при высокой явке и активности со стороны предприним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476,6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501,14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625,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52,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101 дополнительное место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 и за счет финансирования из федерального бюджета по реализации мероприятий по модернизации региональной системы дошкольного образования в 2013 году: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Светлячок» - 1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Теремок» - 8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ома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ветлячок»- 8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ирее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олнышко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ябинка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Уголё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Алену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Шварцевский д/с» - 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Солнышко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Теремок» - 1 место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Ласточка»      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Приупский д/с «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Теремо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аснояр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Серебряноключевской д/с»   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Головли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угля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Прогрессов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контракта с ООО «Профессионал» г. Болох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8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 переходящий на 2014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а док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53 собраний из них в 57 выбрали аккумулировать денежные средства на капитальный ремонт жил. фонда у регионального оператора на общем счете, на 7 собраниях был выбран способ накопления денежных средств на спец счете у регионального оператора. В остальных решение не принято в связи с отсутствием квор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нормативно-правовые акты администрации муниципального образования Киреевский район в соответствии  с требованиями Федерального закона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 одного окна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направила в Правительство Тульской области предложения к проекту перечня документов и сведений, находящихся в распоряжении органов местного самоуправления, необходимых для предоставления государственных и муниципальных услуг органами исполнительной власти субъектов Российской Федерации и органами местного самоуправления на территории других субъектов российской Федер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нормативно-правовые акты администрации муниципального образования Киреевский район в соответствии  с требованиями Федерального закона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 одного ок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dministr@mail.ru" TargetMode="External"/><Relationship Id="rId3" Type="http://schemas.openxmlformats.org/officeDocument/2006/relationships/hyperlink" Target="mailto:kiradministr@mail.ru" TargetMode="External"/><Relationship Id="rId4" Type="http://schemas.openxmlformats.org/officeDocument/2006/relationships/hyperlink" Target="http://kireevsk.tulobl.ru/news/987634565908476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User</dc:creator>
  <dc:description/>
  <cp:keywords/>
  <dc:language>en-US</dc:language>
  <cp:lastModifiedBy>shutova</cp:lastModifiedBy>
  <cp:lastPrinted>2013-12-27T15:21:00Z</cp:lastPrinted>
  <dcterms:modified xsi:type="dcterms:W3CDTF">2014-07-02T06:19:00Z</dcterms:modified>
  <cp:revision>52</cp:revision>
  <dc:subject/>
  <dc:title> </dc:title>
</cp:coreProperties>
</file>