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13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2.2013 года по 31.12.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3 года - 3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г. состоялось заседание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Получили субсидию 3 хозяйствующих субъекта. Сумма субсидий составила 416,88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инвестиционной деятельности и внешних экономических связей Тульской области направлена информация по вопросу реализации инвестиционного проекта по созданию на территории Тульской области высокоэффективного инновационного холдинга ЦБП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от 19.08.2013г. № 346-р создана рабочая группа по вопросам привлечения инвесторов на территорию муниципального образования Киреевский район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еализация инвестиционных проектов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здание линии по производству новых сэндвич панелей» на ОАО «Киреевский завод легких металлоконструкций»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логистического парка  (реализация  проекта по строительству автомобильной стоянки на 250 мест для автомашин  дальнего следования (от 20 тонн)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разрешение на ввод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газин в с. Дедилово, общая площадь здания – 8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- -Универсальный магазин в п. Шварцевский, общая площадь здания – 554,3 м2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ниверсального магазина общей площадью здания 594 м2, площадью застройки  650 м2 в г. Липки 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ргового центра общей площадью здания 704 м2  в г. Киреевске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- кафе общей площадью здания 100 кв.2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 выдано разрешение на строительство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го комплекса в г. Болохово, общей площадью здания – 2400 м2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 в г. Липки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 товаров повседневного спроса в п. Бородинский, общей площадью здания – 444,5 м2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а продовольственных товаров в г. Болохово общей площадью здания – 388,57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2.12.2013 г. состоялось заседание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Получили субсидию 3 хозяйствующих субъекта. Сумма субсидий составила 416,88 тыс. рублей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 815,7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547,8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421,6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84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22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: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лвский д/с «Солнышко» - 1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 по 30.09.2013 г. никаких мероприятий не проводил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одопровода в д. Б.Калмыки ул. Центральная, пос. Интернациональный, резервная скважи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вышедшего из строя котла СЛК-5-3-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и теплообменника на котельной мкр. «Энергетик» г.Болох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водопровода  д. Большие Калмыки ул. Центральная, пос. Интернациональный м.о. Бородинс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строено 100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зопровода д. Новая Киреев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а программа по проведению капитального ремонта на 2013г. – 16 домов -25 211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ов 100%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е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по строительству водопровода заверш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4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бъект переходящий на 2014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 выполне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завершаются -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Р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 до 20.12.2013г.</w:t>
            </w:r>
          </w:p>
          <w:p>
            <w:pPr>
              <w:pStyle w:val="Style16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в срок до 01.07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 за 2013 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5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5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 муниципального образования Киреевский район определены помещения для размещения 32 удаленных рабочих мест МФЦ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о ноябр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и реализуется Комплексный план действий по гармонизации межэтнических отношений и профилактике межнациональных конфликтов в муниципальном образовании Киреевский район на 2013 – 2014 годы (Распоряжение администрации муниципального образования Киреевский район от 23.04.2013 г. № 175-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долгосрочн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/>
            </w:pPr>
            <w:r>
              <w:rPr/>
              <w:t>- 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/>
            </w:pPr>
            <w:r>
              <w:rPr/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а долгосрочная целевая программа  «По улучшению положения детей в м.о. Киреевский район на 2011-2013 гг.» (постановление главы администрации м.о. Киреевский район от 27.12.10 № 12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долгосрочн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/>
            </w:pPr>
            <w:r>
              <w:rPr/>
              <w:t>-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/>
            </w:pPr>
            <w:r>
              <w:rPr/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Илья Сергеевич Гришинов</cp:lastModifiedBy>
  <cp:lastPrinted>2013-12-27T15:21:00Z</cp:lastPrinted>
  <dcterms:modified xsi:type="dcterms:W3CDTF">2013-12-30T07:38:00Z</dcterms:modified>
  <cp:revision>30</cp:revision>
  <dc:subject/>
  <dc:title> </dc:title>
</cp:coreProperties>
</file>