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заседания Координационного совета по развитию малого и среднего предпринимательства при администрации муниципального образования Киреевский район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15.05.2018 г</w:t>
      </w:r>
      <w:r>
        <w:rPr>
          <w:sz w:val="26"/>
          <w:szCs w:val="26"/>
        </w:rPr>
        <w:t>.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6"/>
          <w:szCs w:val="26"/>
        </w:rPr>
        <w:t>глава администрации муниципального образования Кире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В.Цховребов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овали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. председателя                           </w:t>
      </w:r>
      <w:r>
        <w:rPr>
          <w:sz w:val="26"/>
          <w:szCs w:val="26"/>
        </w:rPr>
        <w:t>Щербаков В.И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429"/>
      </w:tblGrid>
      <w:tr>
        <w:trPr/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 Н.В.</w:t>
            </w:r>
          </w:p>
        </w:tc>
      </w:tr>
      <w:tr>
        <w:trPr>
          <w:trHeight w:val="1138" w:hRule="atLeast"/>
        </w:trPr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ординационного совет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 О.В., Воробьев В.А., Воронкина Л.Ю., Дубоносов А.Е., Истомин А.М., Караваева  С.И., Куприна Т.В., Медынцев А.П., Поздняков Ю.Н., Шевченко В.Н., Щепотьев И.В.</w:t>
            </w:r>
          </w:p>
        </w:tc>
      </w:tr>
      <w:tr>
        <w:trPr>
          <w:trHeight w:val="1138" w:hRule="atLeast"/>
        </w:trPr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хмедов Н.Д.</w:t>
            </w:r>
            <w:r>
              <w:rPr>
                <w:sz w:val="26"/>
                <w:szCs w:val="26"/>
              </w:rPr>
              <w:t xml:space="preserve"> - Киреевский межрайонный прокурор;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мочкина О.Н.</w:t>
            </w:r>
            <w:r>
              <w:rPr>
                <w:sz w:val="26"/>
                <w:szCs w:val="26"/>
              </w:rPr>
              <w:t xml:space="preserve"> – Начальник отдела муниципального и административно-технического контроля администрации муниципального образования Киреевский район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уланкина О.Г.</w:t>
            </w:r>
            <w:r>
              <w:rPr>
                <w:sz w:val="26"/>
                <w:szCs w:val="26"/>
              </w:rPr>
              <w:t xml:space="preserve"> - ведущего инспектора ГУ ТО «Центр занятости населения г.Киреевск»; </w:t>
            </w:r>
            <w:r>
              <w:rPr>
                <w:b/>
                <w:sz w:val="26"/>
                <w:szCs w:val="26"/>
              </w:rPr>
              <w:t>Горяченков И.Ю.</w:t>
            </w:r>
            <w:r>
              <w:rPr>
                <w:sz w:val="26"/>
                <w:szCs w:val="26"/>
              </w:rPr>
              <w:t xml:space="preserve"> - Начальник отдела архитектуры и градостроительства администрации муниципального образования Киреевский райо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ева Л.А.</w:t>
            </w:r>
            <w:r>
              <w:rPr>
                <w:sz w:val="26"/>
                <w:szCs w:val="26"/>
              </w:rPr>
              <w:t xml:space="preserve"> – Заместитель начальника управления экономического развития администрации муниципального образования Киреевский район;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рупа Н.Е.</w:t>
            </w:r>
            <w:r>
              <w:rPr>
                <w:sz w:val="26"/>
                <w:szCs w:val="26"/>
              </w:rPr>
              <w:t xml:space="preserve"> – Начальник УПДН ОМВД России по Киреевскому район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укин А.А.</w:t>
            </w:r>
            <w:r>
              <w:rPr>
                <w:sz w:val="26"/>
                <w:szCs w:val="26"/>
              </w:rPr>
              <w:t xml:space="preserve"> – Заместитель начальника полиции (по охране общественного порядка) ОМВД России по Киреевскому району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  <w:tab w:val="left" w:pos="488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рганизации торговли в микрорайоне Брусяновский г.Киреевск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онева Л.А.)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Заслушав информацию заместителя начальника управления экономического развития администрации м.о. Киреевский район Л.А.Коневой по вопросу «Об организации торговли в микрорайоне Брусяновский г.Киреевск», Координационный совет РЕШИЛ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ю заместителя начальника управления экономического развития администрации м.о. Киреевский район Л.А.Коневой  принять к свед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экономического развития администрации муниципального образования Киреевский район: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1. Внести изменения в Схему размещения нестационарных торговых объектов на территории муниципального образования город Киреевск Киреевского района и объявить аукцион на право заключения договоров на размещение нестационарных торговых и иных объектов на территории ул.Заречная муниципального образования г. Киреевск Киреевский район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01.06.2018 год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вопрос о включении в Схему размещения нестационарных торговых и иных объектов на территории муниципального образования город Киреевск Киреевского района дополнительных мест для размещения НТО в мкр. Брусяновский г.Киреевск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01.08.2018 год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Разработать паспорта НТО с учетом требований правил по размещению НТО и содержанию прилегающей территории и направить их для утверждения членам Координационного совета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left="1080" w:hanging="0"/>
        <w:jc w:val="both"/>
        <w:rPr/>
      </w:pPr>
      <w:r>
        <w:rPr>
          <w:sz w:val="26"/>
          <w:szCs w:val="26"/>
        </w:rPr>
        <w:t>Срок: до 20.05.2018 года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firstLine="534"/>
        <w:jc w:val="both"/>
        <w:rPr/>
      </w:pPr>
      <w:r>
        <w:rPr>
          <w:sz w:val="26"/>
          <w:szCs w:val="26"/>
        </w:rPr>
        <w:t>Хозяйствующим субъектам направить в Управление экономического развития администрации муниципального образования Киреевский район предложения по строительству аптеки в мкр. Брусяновский г.Киреевск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01.07.2018 года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3" w:leader="none"/>
          <w:tab w:val="left" w:pos="488" w:leader="none"/>
        </w:tabs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 правилах по благоустройству и размещении рекламы на территории м.о. Киреевский район</w:t>
      </w:r>
    </w:p>
    <w:p>
      <w:pPr>
        <w:pStyle w:val="Normal"/>
        <w:widowControl w:val="false"/>
        <w:tabs>
          <w:tab w:val="clear" w:pos="708"/>
          <w:tab w:val="left" w:pos="263" w:leader="none"/>
          <w:tab w:val="left" w:pos="488" w:leader="none"/>
        </w:tabs>
        <w:ind w:left="357" w:hanging="0"/>
        <w:jc w:val="center"/>
        <w:rPr/>
      </w:pPr>
      <w:r>
        <w:rPr>
          <w:b/>
          <w:sz w:val="26"/>
          <w:szCs w:val="26"/>
        </w:rPr>
        <w:t>__________________________________________________________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Амочкина О.Н.)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620" w:leader="none"/>
        </w:tabs>
        <w:ind w:firstLine="900"/>
        <w:jc w:val="both"/>
        <w:rPr/>
      </w:pPr>
      <w:r>
        <w:rPr>
          <w:sz w:val="26"/>
          <w:szCs w:val="26"/>
        </w:rPr>
        <w:t>2. Заслушав информацию начальника отдела муниципального и административно-технического контроля О.Н.Амочкиной по вопросу «О правилах по благоустройству и размещении рекламы на территории м.о. Киреевский район», Координационный совет РЕШИЛ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Информацию начальника отдела муниципального и административно-технического контроля О.Н.Амочкиной принять к сведению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Отделу муниципального и административно-технического контроля администрации муниципального образования Киреевский район: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1. Доводить все изменения в действующее законодательство, касающиеся требований к благоустройству и установке рекламных конструкций до хозяйствующих субъектов посредством размещения соответствующей информации на сайте муниципального образования Киреевский район в разделе «Деятельность. Муниципальный контроль» и в местах обнародования нормативно-правовых актов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2. При первичном выявлении нарушений Правил благоустройства субъектами малого и среднего предпринимательства, объявлять предупреждение и указывать сроки устранения выявленных нарушений. При повторном нарушении принимать меры в соответствии с действующим законодательством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МКУ «Городское хозяйство» своевременно принимать меры по уборке автомобильных дорог и тротуаров на территории м.о. г.Киреевск Киреевского района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рудоустройстве несовершеннолетних у субъектов малого и среднего предпринимательства в летний каникулярный период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sz w:val="26"/>
          <w:szCs w:val="26"/>
        </w:rPr>
        <w:t>(Буланкина О.Г., Ахмедов Н.Д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Заслушав информацию ведущего инспектора ГУ ТО «Центр занятости населения г.Киреевск» О. Г. Буланкиной и Киреевского межрайонного прокурора Н.Д. Ахмедова по вопросу «О трудоустройстве несовершеннолетних у СМСП в летний каникулярный период», Координационный совет РЕШИЛ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ю ведущего инспектора ГУ ТО «Центр занятости населения г.Киреевск» О. Г. Буланкиной и Киреевского межрайонного прокурора Н.Д. Ахмедова принять к сведению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 района активно сотрудничать и своевременно подавать информацию о наличии вакансий для трудоустройства несовершеннолетних в ГУ ТО «Центр занятости населения г.Киреевск»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июнь-август 2018 год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У ТО «Центр занятости населения г.Киреевск» организовать работу с выездами на предприятия и организации района с целью выявления потребности в трудоустройстве несовершеннолетних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июнь-август 2018 год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муниципального хозяйства администрации м.о. Киреевский район совместно с в ГУ ТО «Центр занятости населения г.Киреевск» организовать проведение совещания с управляющими компаниями по вопросу трудоустройства несовершеннолетних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>Срок: до 30 июня 2018 года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hanging="0"/>
        <w:jc w:val="center"/>
        <w:rPr/>
      </w:pPr>
      <w:r>
        <w:rPr>
          <w:b/>
          <w:sz w:val="26"/>
          <w:szCs w:val="26"/>
        </w:rPr>
        <w:t>О выдвижении субъектов малого и среднего предпринимательст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аграждения к Дню Российского предпринимательст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sz w:val="26"/>
          <w:szCs w:val="26"/>
        </w:rPr>
        <w:t>(Боброва О.В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Заслушав информацию начальника отдела экономического развития администрации м.о. Киреевский район О.В.Бобровой по вопросу «О выдвижении СМСП для награждения к Дню Российского предпринимательства»,  Координационный совет РЕШИЛ: 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дить Почетной грамотой администрации муниципального образования Киреевский район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етюхина Сергея Николаевича</w:t>
      </w:r>
      <w:r>
        <w:rPr>
          <w:color w:val="000000"/>
          <w:sz w:val="26"/>
          <w:szCs w:val="26"/>
        </w:rPr>
        <w:t>, генерального директора ООО «Бланк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араваеву Светлану Ивановну</w:t>
      </w:r>
      <w:r>
        <w:rPr>
          <w:color w:val="000000"/>
          <w:sz w:val="26"/>
          <w:szCs w:val="26"/>
        </w:rPr>
        <w:t>, генерального директора ООО «Виктория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  <w:t>Куприну Татьяну Васильевну, директора муниципального фонда поддержки малого и среднего предпринимательства Киреевского района Тульской обла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зднякова Юрия Николаевича, </w:t>
      </w:r>
      <w:r>
        <w:rPr>
          <w:color w:val="000000"/>
          <w:sz w:val="26"/>
          <w:szCs w:val="26"/>
        </w:rPr>
        <w:t>генерального директора ООО «Алдеа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  <w:t>Истомина Анатолия Михайловича, директора ООО ИПП «Электропромтехник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губова Олега Анатольевича, директора ООО «Мир квартир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никова Алексея Николаевича, </w:t>
      </w:r>
      <w:r>
        <w:rPr>
          <w:color w:val="000000"/>
          <w:sz w:val="26"/>
          <w:szCs w:val="26"/>
        </w:rPr>
        <w:t>генерального</w:t>
      </w:r>
      <w:r>
        <w:rPr>
          <w:sz w:val="26"/>
          <w:szCs w:val="26"/>
        </w:rPr>
        <w:t xml:space="preserve"> директора ООО «Лексо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администрации муниципального образования Киреевский райо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Харитоновой Екатерине Михайловне</w:t>
      </w:r>
      <w:r>
        <w:rPr>
          <w:color w:val="000000"/>
          <w:sz w:val="26"/>
          <w:szCs w:val="26"/>
        </w:rPr>
        <w:t xml:space="preserve">, юристу </w:t>
      </w:r>
      <w:r>
        <w:rPr>
          <w:sz w:val="26"/>
          <w:szCs w:val="26"/>
        </w:rPr>
        <w:t>муниципального фонда поддержки малого и среднего предпринимательства Киреевского района Тульской обла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Чуйковой Ольге Игоревне</w:t>
      </w:r>
      <w:r>
        <w:rPr>
          <w:color w:val="000000"/>
          <w:sz w:val="26"/>
          <w:szCs w:val="26"/>
        </w:rPr>
        <w:t xml:space="preserve">, главному бухгалтеру </w:t>
      </w:r>
      <w:r>
        <w:rPr>
          <w:sz w:val="26"/>
          <w:szCs w:val="26"/>
        </w:rPr>
        <w:t>муниципального фонда поддержки малого и среднего предпринимательства Киреевского района Туль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наковой Елене Анатольевне, индивидуальный предприниматель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3. Субъектам малого и среднего предпринимательства района направить предложения для дополнительного награждения к Дню Российского предпринимательства в отдел экономического развития управления экономического развития администрации м.о. Киреевский район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>Срок: до 21 мая 2018 год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708"/>
        <w:gridCol w:w="2077"/>
      </w:tblGrid>
      <w:tr>
        <w:trPr/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ординационного совета, глава администрации м.о. Киреевский район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В.Цховребов 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м. председателя Координационного Совета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И.Щербаков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В.Кир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sz w:val="21"/>
      <w:szCs w:val="21"/>
      <w:shd w:fill="FFFFFF" w:val="clear"/>
    </w:rPr>
  </w:style>
  <w:style w:type="character" w:styleId="Style12">
    <w:name w:val="Основной текст_"/>
    <w:basedOn w:val="Style11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1pt">
    <w:name w:val="Основной текст + Курсив;Интервал 1 pt"/>
    <w:basedOn w:val="Style12"/>
    <w:qFormat/>
    <w:rPr>
      <w:i/>
      <w:iCs/>
      <w:spacing w:val="2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b/>
      <w:bCs/>
      <w:sz w:val="15"/>
      <w:szCs w:val="15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840"/>
      <w:ind w:hanging="1040"/>
    </w:pPr>
    <w:rPr>
      <w:rFonts w:ascii="Century Schoolbook" w:hAnsi="Century Schoolbook" w:eastAsia="Century Schoolbook" w:cs="Century Schoolbook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00" w:after="60"/>
    </w:pPr>
    <w:rPr>
      <w:color w:val="000000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0:00Z</dcterms:created>
  <dc:creator>useradmin</dc:creator>
  <dc:description/>
  <cp:keywords/>
  <dc:language>en-US</dc:language>
  <cp:lastModifiedBy>Наталья Вячеславовна Кирова</cp:lastModifiedBy>
  <cp:lastPrinted>2018-05-14T16:32:00Z</cp:lastPrinted>
  <dcterms:modified xsi:type="dcterms:W3CDTF">2018-05-18T12:09:00Z</dcterms:modified>
  <cp:revision>23</cp:revision>
  <dc:subject/>
  <dc:title>Протокол № 1</dc:title>
</cp:coreProperties>
</file>