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руководителя аппарата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7.2015 г. № 15-25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7.2015 года по 31.07.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нято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Постановление от «15» мая 2015 г. № 321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 внесении изменений в постано-вление администрации 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. </w:t>
            </w:r>
            <w:r>
              <w:rPr>
                <w:rFonts w:eastAsia="Arial Unicode MS"/>
                <w:sz w:val="20"/>
                <w:szCs w:val="20"/>
              </w:rPr>
              <w:t xml:space="preserve"> 6 июля 2015 года объявлено о начале приема заявок для участия в </w:t>
            </w:r>
            <w:r>
              <w:rPr>
                <w:sz w:val="20"/>
                <w:szCs w:val="20"/>
              </w:rPr>
              <w:t xml:space="preserve"> открытом конкурсе по предоставлению грантов на развитие собственного бизнеса начинающим предпринимателям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За первое полугодие 2015 года создано 314 новых рабочих мест.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формирования предложений для компаний, заинтересованных в реализации инвестиционных проектов, администрация муниципального образования Киреевский район направила материалы о  свободных производственных площадках на территории Киреевского района в министерство экономического развития Тульской области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информация в министерство сельского хозяйства по земельным участкам потенциально пригодным для реализации инвестиционных проектов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для комитета Тульской области предпринимательства и потребительского рынка информационная справка об инвестиционном потенциале Киреевского района</w:t>
            </w:r>
          </w:p>
          <w:p>
            <w:pPr>
              <w:pStyle w:val="Style16"/>
              <w:ind w:firstLine="317"/>
              <w:jc w:val="both"/>
              <w:rPr/>
            </w:pPr>
            <w:r>
              <w:rPr>
                <w:sz w:val="20"/>
                <w:szCs w:val="20"/>
              </w:rPr>
              <w:t>Подготовлены  письма  в Правительство Тульской области и Корпорацию развития Тульской области  о рассмотрении вопроса включения  2 объектов недвижимости Киреевского района в перечень инвестиционных площадок для ведения хозяйственной деятельности. Заключено соглашение между Корпорацией развития Тульской области и ООО «РПК» о создании производства сыров. Постановлениями администрации утверждены следующие нормативные правовые акты: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ое задание на проведение оценки рыночной стоимости права заключения инвестиционных договоров отношении находящихся в муниципальной собственности объектов недвижимого имущества и земельных участков государственная собственность, на которые не разграничена, расположенных на территории муниципального образования город Киреевск Киреевского района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рганизации и проведения аукционов на право заключения  инвестиционных договоров в отношении находящихся в муниципальной собственности объектов недвижимого имущества и земельных участков государственная собственность, на которые не разграничена, расположенных на территории муниципального образования город Киреевск Киреевского района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дорожная карта внедрения успешных практик по обеспечению благоприятного инвестиционного климата в муниципальном образовании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были приглашены на семинар на тему Внутренний инвестор как ресурс развития инфраструктурного комплекса региона/муниципалитета. Региональный и муниципальный контроль в сфере реализации инвестиционных про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а информация о проведен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 Плавском районе д. Молочные дворы «День поля 2015»</w:t>
            </w:r>
          </w:p>
          <w:p>
            <w:pPr>
              <w:pStyle w:val="Normal"/>
              <w:jc w:val="both"/>
              <w:rPr/>
            </w:pPr>
            <w:r>
              <w:rPr/>
              <w:t>- в Луховском районе Московской области «День поля» по теме «Эффективные технологии возделывания и переработки семян рапса в условиях Москов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</w:p>
          <w:p>
            <w:pPr>
              <w:pStyle w:val="Style16"/>
              <w:ind w:firstLine="317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6 июля 2015 года объявлено о начале приема заявок для участия в </w:t>
            </w:r>
            <w:r>
              <w:rPr>
                <w:sz w:val="20"/>
                <w:szCs w:val="20"/>
              </w:rPr>
              <w:t xml:space="preserve"> открытом конкурсе по предоставлению грантов на развитие собственного бизнеса начинающим предпринимател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веден </w:t>
            </w:r>
            <w:r>
              <w:rPr/>
              <w:t>Семинар на тему «Финансовая грамотность руководителя: бухгалтерский учет, налогообложение в малом бизнес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.- в 1,22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г.- в 1,24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.- в 1,28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121,71%</w:t>
            </w:r>
          </w:p>
          <w:p>
            <w:pPr>
              <w:pStyle w:val="Normal"/>
              <w:jc w:val="center"/>
              <w:rPr/>
            </w:pPr>
            <w:r>
              <w:rPr/>
              <w:t>2014 год-132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1 заседание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Доведена информация  (устно и письменно) до  378 работодателей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роведены 5 заседаний рабочей группы по повышению уровня оплаты труда и легализации теневой заработной платы по вопросам легализации трудовых отношений </w:t>
            </w:r>
          </w:p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/>
              <w:t xml:space="preserve">В администрации муниципального образования Киреевский район организован </w:t>
            </w:r>
            <w:r>
              <w:rPr>
                <w:b/>
                <w:bCs/>
              </w:rPr>
              <w:t xml:space="preserve">телефон «горячей линии» </w:t>
            </w:r>
            <w:r>
              <w:rPr/>
              <w:t>для приема сообщений граждан о нарушении их трудовых прав на территории муниципального образования Киреевский район. Было рассмотрено 4 обра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28,6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77,1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54,5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73,46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82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, стоимость 28,6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тся актуализац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5 года.</w:t>
            </w:r>
          </w:p>
          <w:p>
            <w:pPr>
              <w:pStyle w:val="Normal"/>
              <w:jc w:val="both"/>
              <w:rPr/>
            </w:pPr>
            <w:r>
              <w:rPr/>
              <w:t>Завершено строительство 5 многоквартирных жилых домов в г. Кире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постановлением администрации муниципального образования  Киреевский район № 450 от 10.07.2015 утвержден план мероприятий по популяризации предоставления муниципальных услуг в электронном виде посредством портала государственных услуг Тульской области (</w:t>
            </w:r>
            <w:r>
              <w:rPr>
                <w:rFonts w:eastAsia="Calibri"/>
                <w:lang w:val="en-US"/>
              </w:rPr>
              <w:t>gosuslugi</w:t>
            </w:r>
            <w:r>
              <w:rPr>
                <w:rFonts w:eastAsia="Calibri"/>
              </w:rPr>
              <w:t>71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 в муниципальном образовании  Киреевский райо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ab/>
              <w:t>- утвержденный  план мероприятий по популяризации предоставления муниципальных услуг в электронном виде посредством портала государственных услуг Тульской области (</w:t>
            </w:r>
            <w:r>
              <w:rPr>
                <w:rFonts w:eastAsia="Calibri"/>
                <w:lang w:val="en-US"/>
              </w:rPr>
              <w:t>gosuslugi</w:t>
            </w:r>
            <w:r>
              <w:rPr>
                <w:rFonts w:eastAsia="Calibri"/>
              </w:rPr>
              <w:t>71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 в муниципальном образовании  Киреевский район направлен в министерство экономического развития Туль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- 10.07.2015 проведено тестирование рабочих мест сотрудников, работающих в информационной системе РСЭП ТО, по вопросам предоставления государственных и муниципальных услуг в электронном виде посредством регионального портала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- актуализирован список пользователей в информационной системе РСЭП ТО и направлен в государственное автономное учреждение Тульской области «Центр информационных технологий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гласован перечень муниципальных услуг, предоставляемых государственным бюджетным учреждением Тульской области «Многофункциональный центр предоставления государственных и муниципальных услуг» по принципу экстерриториальности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ется еженедельный контроль за соблюдением сроков предоставления ответов на входящие запросы через информационную систему РСЭП ТО в рамках межведомственного взаимодействия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конодательных ограничений предоставления муниципальных услуг органов местного самоуправления, предоставляемых по принципу «одного окна» в МФЦ с целью реализации постановления Правительства Российской Федерации от 27 сентября 2011 года № 797 в части подачи заявления и получения результата государственной (муниципальной) услуги в МФЦ не выявлено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несены изменения в нормативные правовые акты органов местного самоуправления, регламентирующие оказание услуг, с целью указания возможности подачи документов в электронном виде (с заверением простой электронной подписью заявителя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едена разъяснительная работа с населением,  сотрудниками муниципальных учреждений, хозяйствующими субъектами, расположенными на территории муниципального образования Киреевский район по вопросу  регистрации в ЕСИА;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идеоролики по ЕСИА и госуслугам размещены на экранах, расположенных в местах общественного приема граждан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ется трансляция видеороликов по ЕСИА и госуслугам в КИЦ «Дедославль» (телевидение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о получение сотрудниками подтвержденных аккаунтов ЕСИА в размере 95 % от общей численност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стоянию на 28.07.2015 обеспечена регистрация в ЕСИА 5948 граждан, проживающих на территории МО Кирее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15 года открылся филиал  МФЦ в г. Болохово (3 рабочих места)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. 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еречень муниципальных услуг  по жизненным ситуациям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актуализации сведений о муниципальных услугах (функциях), размещенных в обновленной ве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еречень муниципальных услуг  по жизненным ситуациям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15 года открылся филиал  МФЦ в г. Болохово (3 рабочих места)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римерный перечень муниципальных услуг  по жизненным ситуациям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у по согласованию дополнительного соглашения к Соглашению от 11.03.2015 г. № С-135.15, предусматривающее возможность направления в орган, предоставляющий услугу, электронных образцов документов, заверенных электронной подписью МФЦ (срок исполнения 31 мая 2015 мая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2012 г.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» За 2014 г. материнский капитал получили 161 семья на сумму 156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 01.01.2015 г. районный материнский капитал увеличен до 11 078 рублей.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еализуется постановление главы администрации м.о. Киреевский район от 23.09.2010 г. № 824 «Об утверждении Плана мероприятий по улучшению демографической ситуации в м.о. Киреевский район на 2011-2015 гг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administration/work/norm/texts/3990/" TargetMode="External"/><Relationship Id="rId3" Type="http://schemas.openxmlformats.org/officeDocument/2006/relationships/hyperlink" Target="http://kireevsk.tulobl.ru/news/98763456590847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6:00Z</dcterms:created>
  <dc:creator>User</dc:creator>
  <dc:description/>
  <cp:keywords/>
  <dc:language>en-US</dc:language>
  <cp:lastModifiedBy>Shahova</cp:lastModifiedBy>
  <cp:lastPrinted>2015-07-30T13:00:00Z</cp:lastPrinted>
  <dcterms:modified xsi:type="dcterms:W3CDTF">2015-07-31T13:03:00Z</dcterms:modified>
  <cp:revision>55</cp:revision>
  <dc:subject/>
  <dc:title> </dc:title>
</cp:coreProperties>
</file>