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hyperlink r:id="rId3">
        <w:r>
          <w:rPr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2936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2936160"/>
                            <a:chOff x="0" y="0"/>
                            <a:chExt cx="5904720" cy="293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4720" cy="29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85680"/>
                              <a:ext cx="5778000" cy="28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988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РЕЕВ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1260, Тульская обла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 Киреевск,  ул. Титова,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(48754) 6-15-46, факс:(4872) 56-09-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o.kireevsk@tularegion.r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1.10.2014 г. № 15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На № 25-01-16/860 от 23.04.201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0"/>
                                <a:ext cx="304812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ру внутренней политики и развития местного самоупра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ль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.С. Ярошевск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231.2pt" coordorigin="0,0" coordsize="9299,4624">
                  <v:rect id="shape_0" stroked="f" o:allowincell="f" style="position:absolute;left:0;top:0;width:9298;height:46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9;top:135;width:9099;height:448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f" style="position:absolute;left:99;top:135;width:4298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ЕЕ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1260, Туль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еевск,  ул. Титова,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48754) 6-15-46, факс:(4872) 56-09-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o.kireevsk@tularegion.r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10.2014 г. № 15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а № 25-01-16/860 от 23.04.2013 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35;width:4799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внутренней политики и развития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. Ярошевск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Святославович!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реевский район направляет в Ваш адрес отчет муниципального образования Киреевский район по реализации отдельных Указов Президента Российской Федерации за сентябрь 2014 г.</w:t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на  34 л.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реевский район                                                         И.А. Велич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Разугарова Марина Николаевн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6-15-8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0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9.2014 года по 30.09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9.2014 г. объявлен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открытый конкурс по предоставлению грантов на развитие собственного бизнеса начинающим предпринима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ы документы для участия в областном конкурсе среди муниципальных 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ведена информация до: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</w:t>
            </w:r>
            <w:r>
              <w:rPr>
                <w:bCs/>
                <w:color w:val="000000"/>
                <w:sz w:val="20"/>
                <w:szCs w:val="20"/>
              </w:rPr>
              <w:t>лодых предпринимателей о конкурсе на лучший инвестиционный проект среди молодых предпринимателей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едприятий района, что министерством экономического развития Тульской области проводится региональный этап отбора инвестиционных проектов, претендующих на получение инвестиционного софинансирования в рамках конкурса «РЕГИОНЫ-УСТОЙЧИВОЕ РАЗВИТИЕ».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иреевский район довела информацию до:</w:t>
            </w:r>
          </w:p>
          <w:p>
            <w:pPr>
              <w:pStyle w:val="Normal"/>
              <w:jc w:val="both"/>
              <w:rPr/>
            </w:pPr>
            <w:r>
              <w:rPr/>
              <w:t>- сельскохозяйственных товаропроизводителей и производителей продуктов питания об открытии в городе Москве продовольственного центра «ФудСити» (в целях расширения каналов сбыт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предприятий и организаций района, что с 1 августа 2014 года по 12 декабря 2014 года проводится </w:t>
            </w:r>
            <w:r>
              <w:rPr>
                <w:bCs/>
              </w:rPr>
              <w:t>Всероссийский конкурс</w:t>
            </w:r>
            <w:r>
              <w:rPr/>
              <w:t xml:space="preserve"> на лучшую организацию работ в области условий и охраны труда «Успех и безопасност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Доведена информация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инистерство сельского хозяйства </w:t>
            </w:r>
            <w:r>
              <w:rPr>
                <w:b/>
                <w:bCs/>
              </w:rPr>
              <w:t>с 06 по 10 октября 2014 года</w:t>
            </w:r>
            <w:r>
              <w:rPr/>
              <w:t xml:space="preserve"> проводит курсы повышения квалификации для начинающих фермеров, руководителей ассоциаций КФХ </w:t>
            </w:r>
            <w:r>
              <w:rPr>
                <w:b/>
                <w:bCs/>
              </w:rPr>
              <w:t xml:space="preserve">по программе </w:t>
            </w:r>
            <w:r>
              <w:rPr>
                <w:b/>
                <w:bCs/>
                <w:i/>
                <w:iCs/>
              </w:rPr>
              <w:t>«Поддержка начинающих фермеров»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 создании раздела «Реестр тульских товаропроизводителей» на сайте некоммерческой организации «Региональный фонд «Центр поддержки предпринимательства»;</w:t>
            </w:r>
          </w:p>
          <w:p>
            <w:pPr>
              <w:pStyle w:val="Normal"/>
              <w:jc w:val="both"/>
              <w:rPr/>
            </w:pPr>
            <w:r>
              <w:rPr/>
              <w:t>- в рамках 16-й Российской агропромышленной выставки «Золотая осень - 2014» (8-11 октября 2014 г., Москва, ВВЦ) проводится конкурс «За достижение высоких результатов в сфере устойчивого развития сельских территорий»;</w:t>
            </w:r>
          </w:p>
          <w:p>
            <w:pPr>
              <w:pStyle w:val="Normal"/>
              <w:jc w:val="both"/>
              <w:rPr/>
            </w:pPr>
            <w:r>
              <w:rPr/>
              <w:t>- министерством сельского хозяйства Тульской области организованы в г. Туле сельскохозяйственные ярмарки</w:t>
            </w:r>
          </w:p>
          <w:p>
            <w:pPr>
              <w:pStyle w:val="Normal"/>
              <w:jc w:val="both"/>
              <w:rPr/>
            </w:pPr>
            <w:r>
              <w:rPr/>
              <w:t>18.09.2014 г. в здании администрации муниципального образования Киреевский район совместно с Комитетом Тульской области по предпринимательству и потребительскому рынку и Региональным Фондом «Центр поддержки предпринимательства «БИЗНЕС-ХАБ Тульской области» при участии руководителей и ведущих специалистов предприятий Киреевского района прошел семинар-тренинг «Управление персонало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578,4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064,8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079,2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362,6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79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ыполне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 не состоялся, объявлен повторный аукци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53 собрания собственников, из них на 64 собраниях выбрали аккумулировать денежные средства на капитальный ремонт жилого фонда у регионального оператора на общем счете, на 19 собраниях был выбран способ накопления денежных средств на специальном счете у регионального оператора. На индивидуальный счет – 15. В остальных решение не принято в связи с отсутствием квор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годовой отчет за 2013 год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.3.3. протокола № 4 от 21.08.2014 заседания комиссии по повышению качества государственных и муниципальных услуг администрация проводит работу по приведению отдельных разделов административных регламентов предоставления муниципальных услуг в соответствии с представленными типовыми разделами в порядке внесений изменений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 корректировка в перечень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иреевский район. Подготовлен проект ре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 муниципального образования Киреевский район  о внесение изменений в решение Собрания представителей от 15.06.2011 года № 34-2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 корректировка в перечень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иреевский район. Подготовлен проект ре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 муниципального образования Киреевский район  о внесение изменений в решение Собрания представителей   от 15.06.2011 года № 34-2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.3.3. протокола № 4 от 21.08.2014 заседания комиссии по повышению качества государственных и муниципальных услуг администрация проводит работу по приведению отдельных разделов административных регламентов предоставления муниципальных услуг в соответствии с представленными типовыми разделами в порядке внесений 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.3.3. протокола № 4 от 21.08.2014 заседания комиссии по повышению качества государственных и муниципальных услуг администрация проводит работу по приведению отдельных разделов административных регламентов предоставления муниципальных услуг в соответствии с представленными типовыми разделами в порядке внесений изменений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 корректировка в перечень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иреевский район. Подготовлен проект ре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я представителей муниципального образования Киреевский район  о внесение изменений в решение Собрания представителей   от 15.06.2011 года № 34-23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kireevsk@tularegion.ru" TargetMode="External"/><Relationship Id="rId3" Type="http://schemas.openxmlformats.org/officeDocument/2006/relationships/hyperlink" Target="mailto:amo.kireevsk@tularegion.ru" TargetMode="External"/><Relationship Id="rId4" Type="http://schemas.openxmlformats.org/officeDocument/2006/relationships/hyperlink" Target="http://kireevsk.tulobl.ru/news/9876345659084763.doc" TargetMode="External"/><Relationship Id="rId5" Type="http://schemas.openxmlformats.org/officeDocument/2006/relationships/hyperlink" Target="http://kireevsk.tulobl.ru/news/987634565908476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shutova</cp:lastModifiedBy>
  <cp:lastPrinted>2013-12-27T15:21:00Z</cp:lastPrinted>
  <dcterms:modified xsi:type="dcterms:W3CDTF">2014-10-01T06:25:00Z</dcterms:modified>
  <cp:revision>68</cp:revision>
  <dc:subject/>
  <dc:title> </dc:title>
</cp:coreProperties>
</file>