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2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2.2014 года по 28.02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онный проект «Строительство производственного комплекса по производству контейнерных станций по разделению воздуха на компоненты (земельный участок  площадью 3,78 га)» получил положительное  заключение градостроительного- земельного Совета Тульской области  и 28 февраля  должно выйти постановление Правительства Тульской области по переводу земель из категории с/х назначения в земли промышленности 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Normal"/>
              <w:jc w:val="both"/>
              <w:rPr/>
            </w:pPr>
            <w:r>
              <w:rPr/>
              <w:t>Доведена информация до хозяйствующих су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 формированию обобщенной региональной заявки на участие в отборе инвестиционных проектов, претендующих на получение внебюджетного софинансирования в рамках Конкурса «РЕГИОНЫ - УСТОЙЧИВОЕ РАЗВИТИЕ»;</w:t>
            </w:r>
          </w:p>
          <w:p>
            <w:pPr>
              <w:pStyle w:val="Normal"/>
              <w:jc w:val="both"/>
              <w:rPr/>
            </w:pPr>
            <w:r>
              <w:rPr/>
              <w:t>- о семинаре с дилерами сельскохозяйственной техники отечественного и зарубежного производства, работающих на территории Ту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 реализации ведомственных целевых программ, направленных на поддержку начинающих фермеров и развитие семейных животноводческих фер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межрегиональном форуме для предпринимателей «Территория бизнеса - территория жизн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II Форуме молодых предпринимателей Туль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 выставке-конкурсе «Тульское качество»</w:t>
            </w:r>
            <w:r>
              <w:rPr/>
              <w:t xml:space="preserve"> и регионального конкурса </w:t>
            </w:r>
            <w:r>
              <w:rPr>
                <w:bCs/>
              </w:rPr>
              <w:t>«Лучшие товары и услуги Тульской области 2014»</w:t>
            </w:r>
            <w:r>
              <w:rPr/>
              <w:t xml:space="preserve"> в рамках федеральной программы «100 лучших товаров России».</w:t>
            </w:r>
          </w:p>
          <w:p>
            <w:pPr>
              <w:pStyle w:val="Normal"/>
              <w:jc w:val="both"/>
              <w:rPr/>
            </w:pPr>
            <w:r>
              <w:rPr/>
              <w:t>- о  XIII национальной конференции по микрофинансированию и финансовой доступности в Санкт – Петербурге, гостиница Прибалтийская, в период с 19 по 21 ноября 2014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 февраля 2014 года в здании администрации м.о. Киреевский район состоялась встреча предпринимателей Киреевского района с правоохранительными органами и органами местного самоуправления Киреевского района. Встреча прошла при высокой явке и активности со стороны предприним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518,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18,8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529,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4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101 дополнительное место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 и за счет финансирования из федерального бюджета по реализации мероприятий по модернизации региональной системы дошкольного образования в 2013 году: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Светлячок» - 1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Теремок» - 8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ома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ветлячок»- 8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ирее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олнышко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ябинка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Уголё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Алену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Шварцевский д/с» - 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Солнышко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Теремок» - 1 место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Ласточка»      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Приупский д/с «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Теремо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аснояр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Серебряноключевской д/с»   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Головли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угля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Прогрессов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7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 переходящий на 2014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док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20.12.2013г.</w:t>
            </w:r>
          </w:p>
          <w:p>
            <w:pPr>
              <w:pStyle w:val="Style16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Style15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 за 2013 год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водятся итоги по  результатам мониторинга  качества предоставления муниципальных услуг структурными подразделениями администрации муниципального образования Киреевский район и подведомственными им учреждениями  в 2013 году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KIT</cp:lastModifiedBy>
  <cp:lastPrinted>2013-12-27T15:21:00Z</cp:lastPrinted>
  <dcterms:modified xsi:type="dcterms:W3CDTF">2014-02-28T13:04:00Z</dcterms:modified>
  <cp:revision>39</cp:revision>
  <dc:subject/>
  <dc:title> </dc:title>
</cp:coreProperties>
</file>