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hyperlink r:id="rId3">
        <w:r>
          <w:rPr>
            <w:sz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904865" cy="2936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4720" cy="2936160"/>
                            <a:chOff x="0" y="0"/>
                            <a:chExt cx="5904720" cy="2936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04720" cy="29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85680"/>
                              <a:ext cx="5778000" cy="28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988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РЕЕВСКИЙ РАЙО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1260, Тульская облас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 Киреевск,  ул. Титова,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(48754) 6-15-46, факс:(4872) 56-09-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kiradministr@mail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 09. 2013 г. № 15/6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№ 25-01-16/860  от 23.04.201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9880" y="0"/>
                                <a:ext cx="304812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нистру внутренней политики и развития местного самоупра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ль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.С. Ярошевск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4.95pt;height:231.2pt" coordorigin="0,0" coordsize="9299,4624">
                  <v:rect id="shape_0" stroked="f" o:allowincell="f" style="position:absolute;left:0;top:0;width:9298;height:46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99;top:135;width:9099;height:448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f" style="position:absolute;left:99;top:135;width:4298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ЕЕ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1260, Туль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реевск,  ул. Титова,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(48754) 6-15-46, факс:(4872) 56-09-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kiradministr@mai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09. 2013 г. № 15/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№ 25-01-16/860  от 23.04.2013 г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135;width:4799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у внутренней политики и развития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ль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С. Ярошевск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Святославович!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иреевский район направляет в Ваш адрес отчет муниципального образования Киреевский район по реализации отдельных Указов Президента Российской Федерации за сентябрь 2013 г.</w:t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: на  35 л. в 1 эк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реевский район                                                           И.В. Кал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Чекмазова В.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6-15-83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2013 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9.2013 года по 30.09.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 2013 года – 2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униципального образования Киреевский район подготовлена и направлена конкурсная заявка на участие в конкурсном отборе муниципальных образований Тульской области, бюджетам которых предоставляются субсидии для реализации муниципальных программ развития малого и среднего предпринимательства (исх. письмо № 13/2666 от 29.08.2013 г.)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от 19 сентября 2013 года № 757 утвержден порядок проведения открытого конкурса по предоставлению грантов собственного бизнеса начинающим предпринимателям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муниципального образования Киреевский район от 19 сентября 2013 года № 759 утвержден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</w:t>
            </w:r>
            <w:r>
              <w:rPr>
                <w:rFonts w:eastAsia="Calibri"/>
              </w:rPr>
              <w:t xml:space="preserve"> 23 сентября 2013 года</w:t>
            </w:r>
            <w:r>
              <w:rPr/>
              <w:t xml:space="preserve">  объявлен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  </w:t>
            </w:r>
            <w:r>
              <w:rPr>
                <w:rFonts w:eastAsia="Calibri"/>
              </w:rPr>
              <w:t>открыт</w:t>
            </w:r>
            <w:r>
              <w:rPr/>
              <w:t>ый</w:t>
            </w:r>
            <w:r>
              <w:rPr>
                <w:rFonts w:eastAsia="Calibri"/>
              </w:rPr>
              <w:t xml:space="preserve"> конкурс</w:t>
            </w:r>
            <w:r>
              <w:rPr/>
              <w:t xml:space="preserve"> </w:t>
            </w:r>
            <w:r>
              <w:rPr>
                <w:rFonts w:eastAsia="Calibri"/>
              </w:rPr>
              <w:t>по предоставлению грантов на развитие собственного бизнеса начинающим предпринимателям в рамках долгосрочной целевой программы «Развитие малого и среднего предпринимательства в муниципальном образовании Киреевский район  на 2010-2016 годы»;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а информация до хозяйствующих субъектов малого и среднего предпринимательства о начале конкурсного отбора комитетом Тульской области по предпринимательству и потребительскому рынку мероприятий финансовой поддержки: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действие развитию лизинга оборудования субъектами малого и среднего предпринимательства, в том числе субсидирование уплаты первого взноса при заключении договора лизинга и (или) части затрат, связанных с уплатой лизинговых платежей»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держка действующих инновационных компаний – субсидии юридическим лицам – субъектам малого и среднего предпринимательства – в целях возмещения затрат по приобретению машин и оборудования, связанных с технологическими инновациями, аренде помещений, используемых для обеспечения своей деятельности; сертификации и патентированию»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убсидирование затрат субъектов малого и среднего предпринимательства, осуществляющих деятельность производственной или инновационной направленности, на присоединение к электросетям (до 500 кВт включительно)»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 г. прошли в образовательных учреждениях информационные конференции «5 шагов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Продолжается подготовка 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Тульскому экономическому форуму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инвестиционной деятельности и внешних экономических связей Тульской области направлена информация по вопросу реализации инвестиционного проекта по созданию на территории Тульской области высокоэффективного инновационного холдинга ЦБП.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от 19.08.2013г. № 346-р создана рабочая группа по вопросам привлечения инвесторов на территорию муниципального образования Киреевский район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Продолжается реализация инвестиционных проектов: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здание линии по производству новых сэндвич панелей» на ОАО «Киреевский завод легких металлоконструкций»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логистического парка  (реализация  проекта по строительству автомобильной стоянки на 250 мест для автомашин  дальнего следования (от 20 тонн)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Выдано разрешение на   строительство универсального магазина общей площадью здания 5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лощадью застройки 65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разрешение на межевание земельного участка для размещения базы литей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униципального образования Киреевский район подготовлена и направлена  конкурсная заявка на участие в конкурсном отборе муниципальных образований Тульской области, бюджетам которых предоставляются субсидии для реализации муниципальных программ развития малого и среднего предпринимательства (исх. письмо № 13/2666 от 29.08.2013 г.)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от 19 сентября 2013 года № 757 утвержден порядок проведения открытого конкурса по предоставлению грантов собственного бизнеса начинающим предпринимателям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муниципального образования Киреевский район от 19 сентября 2013 года № 759 утвержден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</w:t>
            </w:r>
            <w:r>
              <w:rPr>
                <w:rFonts w:eastAsia="Calibri"/>
              </w:rPr>
              <w:t xml:space="preserve"> 23 сентября 2013 года</w:t>
            </w:r>
            <w:r>
              <w:rPr/>
              <w:t xml:space="preserve">  объявлен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-  </w:t>
            </w:r>
            <w:r>
              <w:rPr>
                <w:rFonts w:eastAsia="Calibri"/>
              </w:rPr>
              <w:t>открыт</w:t>
            </w:r>
            <w:r>
              <w:rPr/>
              <w:t>ый</w:t>
            </w:r>
            <w:r>
              <w:rPr>
                <w:rFonts w:eastAsia="Calibri"/>
              </w:rPr>
              <w:t xml:space="preserve"> конкурс</w:t>
            </w:r>
            <w:r>
              <w:rPr/>
              <w:t xml:space="preserve"> </w:t>
            </w:r>
            <w:r>
              <w:rPr>
                <w:rFonts w:eastAsia="Calibri"/>
              </w:rPr>
              <w:t>по предоставлению грантов на развитие собственного бизнеса начинающим предпринимателям в рамках долгосрочной целевой программы «Развитие малого и среднего предпринимательства в муниципальном образовании Киреевский район  на 2010-2016 годы»;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а информация до хозяйствующих субъектов малого и среднего предпринимательства о начале конкурсного отбора комитетом Тульской области по предпринимательству и потребительскому рынку мероприятий финансовой поддержки: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действие развитию лизинга оборудования субъектами малого и среднего предпринимательства, в том числе субсидирование уплаты первого взноса при заключении договора лизинга и (или) части затрат, связанных с уплатой лизинговых платежей»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держка действующих инновационных компаний – субсидии юридическим лицам – субъектам малого и среднего предпринимательства – в целях возмещения затрат по приобретению машин и оборудования, связанных с технологическими инновациями, аренде помещений, используемых для обеспечения своей деятельности; сертификации и патентированию»;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убсидирование затрат субъектов малого и среднего предпринимательства, осуществляющих деятельность производственной или инновационной направленности, на присоединение к электросетям (до 500 кВт включительно)»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а информация до предприятий :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 участии  на курсах повышения квалификации для глав КФХ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ующие субъекты приняли участие в организации ярмарочной торговли: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нь  единого голосования;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воинской славы России 633- годовщине Куликовской битвы;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ульской области, дня города-героя Тулы;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ь Тульской губерн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ень города Киреевс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3,4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7,19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14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2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работникам культуры выделено дополнительно бюджетных ассигнований на фонд оплаты труда в сумме 600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состоянию на 30.09.2013  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22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: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лвский д/с «Солнышко» - 1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по состоянию на 30.09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 по 30.09.2013 г. никаких мероприятий не проводил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тельство водопровода  д. Большие Калмыки ул. Центральная, пос. Интернациональный м.о. Большекалмыкское резервная скваж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на вышедшего из строя котла СЛК-5-3-</w:t>
            </w:r>
            <w:r>
              <w:rPr>
                <w:lang w:val="en-US"/>
              </w:rPr>
              <w:t>V</w:t>
            </w:r>
            <w:r>
              <w:rPr/>
              <w:t xml:space="preserve"> и теплообменника на котельной мкр. «Энергетик» г.Болох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а д. Большие Калмыки ул. Центральная, пос. Интернациональный м.о. Большекалмык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о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опровода д. Новая Кирее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Кировский -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а программа по проведению капитального ремонта на 2013г. -16 домов -25 211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ов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тся аукционная докум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чились работы по строительству водопро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а 4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выполнены, идет финансирование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веду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котельная г. Липки – 45 млн. руб.;</w:t>
            </w:r>
          </w:p>
          <w:p>
            <w:pPr>
              <w:pStyle w:val="Normal"/>
              <w:jc w:val="both"/>
              <w:rPr/>
            </w:pPr>
            <w:r>
              <w:rPr/>
              <w:t>г. Киреевск  объединение котельной №2. и №4  – 40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Р декабре 2012 года Минрегионом России внесен в Правительство РФ проект федерального закона о развитии рынка аренд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 до 01.04.2013г.</w:t>
            </w:r>
          </w:p>
          <w:p>
            <w:pPr>
              <w:pStyle w:val="Style15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в срок до 01.07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получены и проанализированы проекты типовых регламентов 14 наиболее востребованных муниципальных услуг.</w:t>
            </w:r>
          </w:p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проводится работа по утверждению проектов (с учетом предложений и замечаний) новых регламентов взамен существую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 обращени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до ноябр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и реализуется Комплексный план действий по гармонизации межэтнических отношений и профилактике межнациональных конфликтов в муниципальном образовании Киреевский район на 2013 – 2014 годы (Распоряжение администрации муниципального образования Киреевский район от 23.04.2013 г. № 175-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0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долгосрочные целе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/>
            </w:pPr>
            <w:r>
              <w:rPr/>
              <w:t>- 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/>
            </w:pPr>
            <w:r>
              <w:rPr/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а долгосрочная целевая программа  «По улучшению положения детей в м.о. Киреевский район на 2011-2013 гг.» (постановление главы администрации м.о. Киреевский район от 27.12.10 № 12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долгосрочные целе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/>
            </w:pPr>
            <w:r>
              <w:rPr/>
              <w:t>-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/>
            </w:pPr>
            <w:r>
              <w:rPr/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dministr@mail.ru" TargetMode="External"/><Relationship Id="rId3" Type="http://schemas.openxmlformats.org/officeDocument/2006/relationships/hyperlink" Target="mailto:kiradminist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RazugarovaM</cp:lastModifiedBy>
  <cp:lastPrinted>2013-04-02T12:29:00Z</cp:lastPrinted>
  <dcterms:modified xsi:type="dcterms:W3CDTF">2013-10-24T11:26:00Z</dcterms:modified>
  <cp:revision>14</cp:revision>
  <dc:subject/>
  <dc:title> </dc:title>
</cp:coreProperties>
</file>