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циональном составе муниципального образования  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Численность постоянного населения и его национальный 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3326"/>
        <w:gridCol w:w="369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соста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населен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 к общей численности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  <w:r>
              <w:rPr>
                <w:i/>
                <w:lang w:val="en-US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6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и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мя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ха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ербайджа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ба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аб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рий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га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ар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ки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орус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5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г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3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г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етнам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гау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геста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ги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г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е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и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гуш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е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гиз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ай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й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3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ы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зг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ов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й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дав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5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два-мокш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т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8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ир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туль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аса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дж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2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ме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0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бе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6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йг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га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6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он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ио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национальных общественных организация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989"/>
        <w:gridCol w:w="1626"/>
        <w:gridCol w:w="2105"/>
        <w:gridCol w:w="3543"/>
        <w:gridCol w:w="2401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, какие национальности объединя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ов организац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, контакты: телефоны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 полностью, наименование должност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е данные руководителя (телефоны 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333333"/>
                <w:shd w:fill="FFFFFF" w:val="clear"/>
              </w:rPr>
              <w:t>КИРЕЕВСКАЯ РАЙОННАЯ НЕМЕЦКАЯ НАЦИОНАЛЬНО-КУЛЬТУРНАЯ АВТОНОМИЯ ТУЛЬСКОЙ ОБЛАСТ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301278, Тульская область, Киреевский район, 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п Серебряные Ключи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222222"/>
                <w:shd w:fill="FFFFFF" w:val="clear"/>
              </w:rPr>
              <w:t>ул Парковая, д 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222222"/>
                <w:shd w:fill="FFFFFF" w:val="clear"/>
              </w:rPr>
              <w:t>Штукерт Давыд Давыдович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10-943-83-3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национальных диаспор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268"/>
        <w:gridCol w:w="4111"/>
        <w:gridCol w:w="2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сп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национальному состав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деры диаспо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О полностью, место работы и долж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е данные лидеров диаспоры (телефоны 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sz w:val="28"/>
          <w:szCs w:val="28"/>
        </w:rPr>
        <w:t>4. Сведения о трудовых мигранта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977"/>
        <w:gridCol w:w="1984"/>
        <w:gridCol w:w="2127"/>
        <w:gridCol w:w="291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сост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, субъект РФ постоянного преб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жив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/>
      </w:pPr>
      <w:r>
        <w:rPr>
          <w:b/>
          <w:sz w:val="28"/>
          <w:szCs w:val="28"/>
        </w:rPr>
        <w:t>5. Конфликтные ситуации, имевшие место в сфере межнациональных отношений в 2013 - 2014 году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55"/>
        <w:gridCol w:w="2909"/>
        <w:gridCol w:w="1916"/>
        <w:gridCol w:w="2520"/>
        <w:gridCol w:w="36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туац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ожительные причи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иции сто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ы, принятые для урегулирования конфли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итуация в настоящее время (состояние и стадии конфликтной ситуации, прогноз развития событий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51:00Z</dcterms:created>
  <dc:creator>k735-nb</dc:creator>
  <dc:description/>
  <cp:keywords/>
  <dc:language>en-US</dc:language>
  <cp:lastModifiedBy>Pertseva</cp:lastModifiedBy>
  <cp:lastPrinted>2014-10-02T07:21:00Z</cp:lastPrinted>
  <dcterms:modified xsi:type="dcterms:W3CDTF">2014-10-27T09:51:00Z</dcterms:modified>
  <cp:revision>2</cp:revision>
  <dc:subject/>
  <dc:title>Национальный паспорт муниципального образования __________________________________________________</dc:title>
</cp:coreProperties>
</file>