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66" w:leader="none"/>
        </w:tabs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7.2016 года по 31.07.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544"/>
        <w:gridCol w:w="1842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здание рабочих мест в 2016 году - 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2 год – 364,</w:t>
            </w:r>
          </w:p>
          <w:p>
            <w:pPr>
              <w:pStyle w:val="Style17"/>
              <w:jc w:val="both"/>
              <w:rPr/>
            </w:pPr>
            <w:r>
              <w:rPr/>
              <w:t>2013 год – 754;</w:t>
            </w:r>
          </w:p>
          <w:p>
            <w:pPr>
              <w:pStyle w:val="Style17"/>
              <w:jc w:val="both"/>
              <w:rPr/>
            </w:pPr>
            <w:r>
              <w:rPr/>
              <w:t>2014 год – 950;</w:t>
            </w:r>
          </w:p>
          <w:p>
            <w:pPr>
              <w:pStyle w:val="Style17"/>
              <w:jc w:val="both"/>
              <w:rPr/>
            </w:pPr>
            <w:r>
              <w:rPr/>
              <w:t>2015 год – 3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тверждена муниципальная программа «Развитие малого и среднего предпринимательства в муниципальном образовании Киреевский район на 2014-2020 годы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январе- июне 2016 года создано 524 рабочих места, из них легализация трудовых отношений-2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м инвестиций по кругу крупным и средним организациям за исключением бюджетных средств 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3 год – 388,6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4 год – 202,5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5году  – 228,6 тыс. рублей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2016 году – 200,0 тыс. руб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-388,6</w:t>
            </w:r>
          </w:p>
          <w:p>
            <w:pPr>
              <w:pStyle w:val="Normal"/>
              <w:jc w:val="center"/>
              <w:rPr/>
            </w:pPr>
            <w:r>
              <w:rPr/>
              <w:t>2014 год-205,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5 год – 31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 дорожная карта внедрения успешных практик по обеспечению благоприятного инвестиционного климата в муниципальном образовании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>В рамках выполнения мероприятий дорожной карты  сформирован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 Экспертной группы по внедрению Стандарта деятельности  муниципального образования Кире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 обеспечению благоприятного инвестиционного климата (муниципального инвестиционного стандарта). 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ряжением администрации назначен инвестиционный.</w:t>
            </w:r>
          </w:p>
          <w:p>
            <w:pPr>
              <w:pStyle w:val="ConsPlusNormal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лен проект Положения «О муниципально-частном партнерстве в муниципальном образовании город Киреевск Киреевского района»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/>
              <w:t>Доведена информация до хозяйствующих субъектов, что в рамках исполнения поручении Правительства Российской Федерации от 10.08.2011 г. № ДК-П9-5670, в целях повышения инвестиционной привлекательности регионов России, проводится Конкурс «Ежегодная общественная премия «Регионы-устойчивое развит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Постановлением от 05 декабря  2014 г. №  1049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/>
              <w:t>Доведена информация  до руководителей о :</w:t>
            </w:r>
          </w:p>
          <w:p>
            <w:pPr>
              <w:pStyle w:val="Style17"/>
              <w:rPr/>
            </w:pPr>
            <w:r>
              <w:rPr/>
              <w:t>-  Ярмарке региональной Тульской крестьянской продукции</w:t>
            </w:r>
          </w:p>
          <w:p>
            <w:pPr>
              <w:pStyle w:val="Style17"/>
              <w:rPr/>
            </w:pPr>
            <w:r>
              <w:rPr/>
              <w:t>- Всероссийском конкурсе лучших практик и инициатив социально-экономического развития субъектов РФ им. М. Е. Салтыкова-Щедрина.</w:t>
            </w:r>
          </w:p>
          <w:p>
            <w:pPr>
              <w:pStyle w:val="Style17"/>
              <w:jc w:val="both"/>
              <w:rPr/>
            </w:pPr>
            <w:r>
              <w:rPr/>
              <w:t>- мероприятии «Интернациональный день Поля», посвященное развитию картофелеводства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ом научно-практический семинаре «экологические зерновые в России и ФРГ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3 г.- в 1,22 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4г.- в 1,24 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5г.- в 1,28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-121,71%</w:t>
            </w:r>
          </w:p>
          <w:p>
            <w:pPr>
              <w:pStyle w:val="Normal"/>
              <w:jc w:val="center"/>
              <w:rPr/>
            </w:pPr>
            <w:r>
              <w:rPr/>
              <w:t>2014 год-132,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Между министерством труда и социальной защиты Тульской области и администрацией муниципального образования Киреевский район Тульской области заключено Соглашение о реализации мер, направленных на снижение неформальной занятости в Тульской области, контрольный показатель составляет – 473 человек.</w:t>
            </w:r>
          </w:p>
          <w:p>
            <w:pPr>
              <w:pStyle w:val="Style17"/>
              <w:spacing w:lineRule="auto" w:line="276"/>
              <w:ind w:firstLine="709"/>
              <w:jc w:val="both"/>
              <w:rPr/>
            </w:pPr>
            <w:r>
              <w:rPr/>
              <w:t xml:space="preserve">По состоянию на 1 августа 2016 года выявлен 321 работник с которыми не заключены трудовые договора, со всеми заключены трудовые договора. Контрольный показатель выполнен на 67,9% </w:t>
            </w:r>
          </w:p>
          <w:p>
            <w:pPr>
              <w:pStyle w:val="Style17"/>
              <w:spacing w:lineRule="auto" w:line="276"/>
              <w:ind w:firstLine="709"/>
              <w:jc w:val="both"/>
              <w:rPr/>
            </w:pPr>
            <w:r>
              <w:rPr/>
              <w:t xml:space="preserve">В течение месяца в администрации муниципального образования Киреевский район состоялись 2 заседания межведомственной комиссии по погашению задолженности по выплате заработной платы и контролю за поступлением налоговых платежей в бюджеты всех уровней на территории муниципального образования Киреевский район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Доведена информация  (устно и письменно) до  279 работодателей о мероприятиях информационного характера по вопросам легализации  заработной платы, трудовых отношений, негативных последствиях выплаты заработной платы в «конвертах», необходимости для работников оформления трудовых отношений.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rFonts w:eastAsia="Calibri"/>
                <w:lang w:eastAsia="en-US"/>
              </w:rPr>
              <w:t>Проведено 1  заседание рабочей группы по повышению уровня оплаты труда и легализации теневой заработной платы по вопросам легализации трудовых отно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администрации муниципального образования Киреевский район организован </w:t>
            </w:r>
            <w:r>
              <w:rPr>
                <w:rFonts w:eastAsia="Calibri"/>
                <w:b/>
                <w:bCs/>
                <w:lang w:eastAsia="en-US"/>
              </w:rPr>
              <w:t xml:space="preserve">телефон «горячей линии» </w:t>
            </w:r>
            <w:r>
              <w:rPr>
                <w:rFonts w:eastAsia="Calibri"/>
                <w:lang w:eastAsia="en-US"/>
              </w:rPr>
              <w:t>для приема сообщений граждан о нарушении их трудовых прав на территории муниципального образования Киреевский рай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725,15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20,85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609,55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35,35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получении дошкольного образования детьми в возрасте от трех до семи  лет удовлетворена на 100 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о 10 дополнительных мест за счет перерасчета площадей групповых ячеек, доведение наполняемости детей до максимальной в соответствии с требованиями  новых СанПиН 2.4.1.3049-13 в г. Болохово: 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Колокольчик» - 6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Солнышко» - 4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82 %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Киреевский Дом детского творчества» является участником по реализации регионального социально-педагогический проект «Пространство детства: современность и будуще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учебных часов приводит к уменьшению количества объединений и, как следствие, к уменьшению числа воспитаннико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модульной котельной в г. Липки, стоимость 28,6 млн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закончено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тся пуско-наладочные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а актуализация сх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В декабре 2012 года Минрегионом России внесен в Правительство РФ проект федерального закона о развитии рынка арендного жи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5 года.</w:t>
            </w:r>
          </w:p>
          <w:p>
            <w:pPr>
              <w:pStyle w:val="Normal"/>
              <w:jc w:val="both"/>
              <w:rPr/>
            </w:pPr>
            <w:r>
              <w:rPr/>
              <w:t>Завершено строительство 5 многоквартирных жилых домов в г. Киреев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услуги предоставляются строго в соответствии с административными регламента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 мониторинг общественного мнения граждан (анкетирование) получающих муниципальные услуги  за 2015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м администрации  района утверждены ответствен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разработку и утверждение административных регламентов предоставления муниципальных услуг (функц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едоставление сведений, запрашиваемых федеральными органами исполнительной власти у региональных при предоставлении услуг (р-сведени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 заполнению отчетности в государственной автоматизированной системе (ГАС) «Управлени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ированы 57 услуг в реестре государственных и муниципальных услуг Тульской области на портале Тульской области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Разработаны и утверждены технологические схемы предоставления муниципальных услуг в рамках «одного окна» в МФЦ.</w:t>
            </w:r>
            <w:r>
              <w:rPr/>
              <w:t xml:space="preserve"> Распоряжением администрации муниципального образования Киреевский район от 11 февраля 2016 № 58-р</w:t>
            </w:r>
            <w:r>
              <w:rPr>
                <w:b/>
              </w:rPr>
              <w:t xml:space="preserve"> </w:t>
            </w:r>
            <w:r>
              <w:rPr/>
              <w:t>утвержден план мероприятий (дорожная карта) по достижению органом исполнительной власти (администрацией муниципального образования) Киреевский район  значения показателя доля граждан, использующих механизм получения услуг в электронном виде, в 2016 году - 50%. Подписано дополнительное соглашение с ГУ ТО «МФЦ» об увеличении предоставлении муниципальных услуг.</w:t>
            </w:r>
          </w:p>
          <w:p>
            <w:pPr>
              <w:pStyle w:val="Style17"/>
              <w:jc w:val="both"/>
              <w:rPr/>
            </w:pPr>
            <w:r>
              <w:rPr/>
              <w:t>Сотрудники администрации  осуществили тестовую эксплуатацию АРМ «Чиновника» с дублированием регистрации документов по оказанию 42 муниципальных услуг в АСЭД «Дел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both"/>
              <w:rPr/>
            </w:pPr>
            <w:r>
              <w:rPr/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12 декабря в г. Киреевск состоялось открытие местного отделения (№14) Многофункционального центра предоставления государственных и муниципальных услуг (МФЦ)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15 июня 2015 года открылся филиал  МФЦ в г. Болохово (3 рабочих места).</w:t>
            </w:r>
          </w:p>
          <w:p>
            <w:pPr>
              <w:pStyle w:val="Style17"/>
              <w:ind w:firstLine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. </w:t>
            </w:r>
          </w:p>
          <w:p>
            <w:pPr>
              <w:pStyle w:val="Style17"/>
              <w:ind w:firstLine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ано дополнительное соглашение № 2 о взаимодействии между администрацией  и ГУ ТО «МФЦ»</w:t>
            </w:r>
          </w:p>
          <w:p>
            <w:pPr>
              <w:pStyle w:val="Style17"/>
              <w:ind w:firstLine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ано дополнительное соглашение № 3 о взаимодействии между администрацией  и ГУ ТО «МФЦ»</w:t>
            </w:r>
          </w:p>
          <w:p>
            <w:pPr>
              <w:pStyle w:val="Style17"/>
              <w:ind w:firstLine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дано на подпись дополнительные соглашения № 4,5 о взаимодействии между администрацией  и ГУ ТО «МФЦ». 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Подписано дополнительное соглашение с ГУ ТО «МФЦ» об увеличении предоставлении муниципальных услуг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Сотрудники администрации  осуществили тестовую эксплуатацию АРМ «Чиновника» с дублированием регистрации документов по оказанию 42 муниципальных услуг в АСЭД «Дел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23 муниципальных услуг предоставляются в электронном виде.</w:t>
            </w:r>
            <w:r>
              <w:rPr>
                <w:rFonts w:eastAsia="Calibri"/>
              </w:rPr>
              <w:t xml:space="preserve"> Актуализированы 57 услуг в реестре государственных и муниципальных услуг Тульской области на портале Тульской области.</w:t>
            </w:r>
            <w:r>
              <w:rPr/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Подписано дополнительное соглашение с ГУ ТО «МФЦ» об увеличении предоставлении муниципальных услуг.</w:t>
            </w:r>
          </w:p>
          <w:p>
            <w:pPr>
              <w:pStyle w:val="Normal"/>
              <w:ind w:firstLine="175"/>
              <w:jc w:val="both"/>
              <w:rPr>
                <w:color w:val="FFFFFF"/>
              </w:rPr>
            </w:pPr>
            <w:r>
              <w:rPr/>
              <w:t>Сотрудники администрации  осуществили тестовую эксплуатацию АРМ «Чиновника» с дублированием регистрации документов по оказанию 42 муниципальных услуг в АСЭД «Дел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/>
            </w:pPr>
            <w:r>
              <w:rPr/>
              <w:t>Достижение показателя обеспечивается ежедневно в рамках исполнения полномочий и административных регламентов по оказанию услуг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одписано дополнительное соглашение № 2 о взаимодействии между администрацией  и ГУ ТО «МФЦ»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роведен анализ нормативных правовых актов, регламентирующих предоставление муниципальных услуг, на предмет выявления законодательных ограничений возможности предоставления муниципальных услуг с учетом принципа экстерриториальности и подачи документов в электронном виде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Согласован  перечень муниципальных услуг  по жизненным ситуациям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Внесены изменения в НПА по предоставлению заявлений в электронном виде с электронной подписью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firstLine="141"/>
              <w:jc w:val="both"/>
              <w:rPr/>
            </w:pPr>
            <w:r>
              <w:rPr/>
              <w:t>Проведена работа по приведению административных регламентов предоставления муниципальных услуг в соответствие с утвержденными типовыми регламентами из второго пакета типовых муниципальных услуг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утверждены типовые формы для предоставления муниципальных услуг: справка о печном отоплении, справка  о наличии земельных участков, выписки из похозяйственной книги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роведена  работа по актуализации сведений о муниципальных услугах (функциях), размещенных в обновленной версии Реестра государственных услуг (функций) Тульской области.</w:t>
            </w:r>
          </w:p>
          <w:p>
            <w:pPr>
              <w:pStyle w:val="Style17"/>
              <w:jc w:val="both"/>
              <w:rPr/>
            </w:pPr>
            <w:r>
              <w:rPr/>
              <w:t>Внесены изменения  в административные регламенты с установлением для МФЦ полномочия по отказу в приеме документов, необходимых для предоставления муниципальной услуги, в момент обращения заяв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jc w:val="both"/>
              <w:rPr/>
            </w:pPr>
            <w:r>
              <w:rPr/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both"/>
              <w:rPr/>
            </w:pPr>
            <w:r>
              <w:rPr/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роведена  работа по актуализации сведений о муниципальных услугах (функциях), размещенных в обновленной версии Реестра государственных услуг (функций) Тульской области.</w:t>
            </w:r>
          </w:p>
          <w:p>
            <w:pPr>
              <w:pStyle w:val="Style17"/>
              <w:rPr/>
            </w:pPr>
            <w:r>
              <w:rPr/>
              <w:t>Распоряжением администрации муниципального образования Киреевский район от 11 февраля 2016 № 58-р</w:t>
            </w:r>
            <w:r>
              <w:rPr>
                <w:b/>
              </w:rPr>
              <w:t xml:space="preserve"> </w:t>
            </w:r>
            <w:r>
              <w:rPr/>
              <w:t>утвержден план мероприятий (дорожная карта) по достижению органом исполнительной власти (администрацией муниципального образования) Киреевский район  значения показателя доля граждан, использующих механизм получения услуг в электронном виде, в 2016 году - 50%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Подписано дополнительное соглашение с ГУ ТО «МФЦ» об увеличении предоставлении муниципальных услуг.</w:t>
            </w:r>
          </w:p>
          <w:p>
            <w:pPr>
              <w:pStyle w:val="Style17"/>
              <w:jc w:val="both"/>
              <w:rPr/>
            </w:pPr>
            <w:r>
              <w:rPr/>
              <w:t>Сотрудники администрации  осуществили тестовую эксплуатацию АРМ «Чиновника» с дублированием регистрации документов по оказанию 42 муниципальных услуг в АСЭД «Дел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до нояб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м.о. Киреевский район от 21.04.2014 г. № 157-р утвержден Комплексный план мероприятий по реализации в 2014 – 2015 годах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Киреев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2012 г. № 47-344 «О районном материнском (семейном) капитале, устанавливающее право получения районного материнского (семейного) капитала в размере 10 500 рублей при рождении (усыновлении) 2-го и последующих детей.» За 2014 г. материнский капитал получили 161 семья на сумму 156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 01.01.2015 г. районный материнский капитал увеличен до 11 078 рублей.</w:t>
            </w:r>
          </w:p>
          <w:p>
            <w:pPr>
              <w:pStyle w:val="Normal"/>
              <w:jc w:val="both"/>
              <w:rPr/>
            </w:pPr>
            <w:r>
              <w:rPr/>
              <w:t>Принято и реализуется постановление главы администрации м.о. Киреевский район от 23.09.2010 г. № 824 «Об утверждении Плана мероприятий по улучшению демографической ситуации в м.о. Киреевский район на 2011-2015 гг.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 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60" w:after="60"/>
      <w:jc w:val="center"/>
      <w:outlineLvl w:val="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obl.ru/news/987634565908476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2:00Z</dcterms:created>
  <dc:creator>User</dc:creator>
  <dc:description/>
  <cp:keywords/>
  <dc:language>en-US</dc:language>
  <cp:lastModifiedBy>Shahova</cp:lastModifiedBy>
  <cp:lastPrinted>2016-08-05T12:38:00Z</cp:lastPrinted>
  <dcterms:modified xsi:type="dcterms:W3CDTF">2016-08-05T13:34:00Z</dcterms:modified>
  <cp:revision>73</cp:revision>
  <dc:subject/>
  <dc:title> </dc:title>
</cp:coreProperties>
</file>