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-3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b/>
          <w:sz w:val="28"/>
          <w:szCs w:val="28"/>
        </w:rPr>
        <w:t>№ 3-17  на право заключения договора на размещение нестационарных торговых и иных объектов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иреевск                                                                              25.12.2017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рганизатор торго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Киреев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color w:val="000000"/>
          <w:sz w:val="28"/>
          <w:szCs w:val="28"/>
        </w:rPr>
        <w:t>определен Постановлением администрации муниципального образования Киреевский район от 20.11.2017 г. № 93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енова 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удряшова Елена Петр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муниципального образования Киреевский район, заместитель председателя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экономического развития управления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олчко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7.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управления экономического развития администрации муниципального образования Киреевский район 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регистрировалось 5 члено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.Киреевск Киреевского района (далее – аукционная комиссия), что составляет 71,4 % от общего числа ее членов. 2 члена аукционной комиссии отсутствовал (Цховребов И.В., Семенова Л.А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е проводилось 25 декабря 2017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каб. 1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о рассмотрения заявок: </w:t>
      </w:r>
      <w:r>
        <w:rPr>
          <w:sz w:val="28"/>
          <w:szCs w:val="28"/>
        </w:rPr>
        <w:t xml:space="preserve"> 25 декабря  2017 г.  9-30 ч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ние заявок на участие в открытом аукционе № 3-17 на право заключения договора на размещение нестационарных торговых и иных объектов на территории муниципального образования г.Киреевск </w:t>
      </w:r>
      <w:r>
        <w:rPr>
          <w:rFonts w:eastAsia="Calibri"/>
          <w:sz w:val="26"/>
          <w:szCs w:val="26"/>
          <w:lang w:eastAsia="en-US"/>
        </w:rPr>
        <w:t>Киреевского района (лоты №№ 1-9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551"/>
        <w:gridCol w:w="2693"/>
        <w:gridCol w:w="142"/>
        <w:gridCol w:w="1134"/>
        <w:gridCol w:w="1275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еевск,</w:t>
            </w:r>
          </w:p>
          <w:p>
            <w:pPr>
              <w:pStyle w:val="Normal"/>
              <w:rPr/>
            </w:pPr>
            <w:r>
              <w:rPr/>
              <w:t>ул. Чехова, в районе д.6г, на запад 20 метров от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лодовоовощной продукцией, бахчевыми культу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октябрь 2018 г. -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ктябрьский, на пер. ул. Чапаева и ул. Стад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орговля продовольственными това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color w:val="FF0000"/>
              </w:rPr>
            </w:pPr>
            <w:r>
              <w:rPr/>
              <w:t>декабрь 2017г. – 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г. Киреевск, ул. Зеленая, в районе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 xml:space="preserve">пала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декабрь 2017г. – декабрь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еевск, ул. Ленина, в районе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киоск – автом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артезианская вода в розл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декабрь 2017г. – декабрь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color w:val="FF0000"/>
              </w:rPr>
            </w:pPr>
            <w:r>
              <w:rPr/>
              <w:t>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г. Киреевск, территория городского парка культуры и отдыха от кассы 5 м к рот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май – сентябрь 2018 г. –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еевск, ул. Титова, напротив д.6 возле автобусного остановоч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/>
              <w:t xml:space="preserve">пала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юридически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декабрь 2017г. – декабрь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2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еевск, ул. Мира между д. 19 б и ул. Тупиков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декабрь 2017г. – декабрь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2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еевск, ул. Горняков, от д.11а на северо – восток в районе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фаст - фу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декабрь 2017г. – декабрь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/>
              <w:t>3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еевск, пер. Тупиковый в районе д.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декабрь 2017г. – декабрь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/>
              <w:t>2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 участие в аукционе поступила 1 заявка. Задаток на участие в аукционе поступил на счет для перечисления сумм суммы задатка за участие в открытом аукционе: </w:t>
      </w:r>
      <w:r>
        <w:rPr>
          <w:sz w:val="28"/>
          <w:szCs w:val="28"/>
        </w:rPr>
        <w:t>40302810570033000029</w:t>
      </w:r>
      <w:r>
        <w:rPr>
          <w:sz w:val="26"/>
          <w:szCs w:val="26"/>
        </w:rPr>
        <w:t xml:space="preserve"> в полном объеме.</w:t>
      </w:r>
    </w:p>
    <w:p>
      <w:pPr>
        <w:pStyle w:val="Normal"/>
        <w:tabs>
          <w:tab w:val="clear" w:pos="708"/>
          <w:tab w:val="left" w:pos="720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2 На участие в аукционе по лотам</w:t>
      </w:r>
      <w:r>
        <w:rPr>
          <w:b/>
          <w:sz w:val="26"/>
          <w:szCs w:val="26"/>
        </w:rPr>
        <w:t xml:space="preserve"> №1; №2; №3; №4; №5; №6; №7; №9 </w:t>
      </w:r>
      <w:r>
        <w:rPr>
          <w:sz w:val="26"/>
          <w:szCs w:val="26"/>
        </w:rPr>
        <w:t>заявок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1.3  В соответствии с п.5.13.2  аукционной   документации  признать аукцион по лотам </w:t>
      </w:r>
      <w:r>
        <w:rPr>
          <w:b/>
          <w:sz w:val="26"/>
          <w:szCs w:val="26"/>
        </w:rPr>
        <w:t xml:space="preserve">№1; №2; №3; №4; №5; №6; №7; №9 </w:t>
      </w:r>
      <w:r>
        <w:rPr>
          <w:sz w:val="26"/>
          <w:szCs w:val="26"/>
        </w:rPr>
        <w:t>несостоявшимся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6"/>
          <w:szCs w:val="26"/>
        </w:rPr>
        <w:t xml:space="preserve">1.4 В связи с поступлением одной заявки на лот </w:t>
      </w:r>
      <w:r>
        <w:rPr>
          <w:b/>
          <w:color w:val="000000"/>
          <w:sz w:val="26"/>
          <w:szCs w:val="26"/>
        </w:rPr>
        <w:t xml:space="preserve">№8 </w:t>
      </w:r>
      <w:r>
        <w:rPr>
          <w:color w:val="000000"/>
          <w:sz w:val="26"/>
          <w:szCs w:val="26"/>
        </w:rPr>
        <w:t>аукцион в отношении вышеуказанного лота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оответствии с п. 5.15 аукционной документации заключить договор на размещение нестационарного торгового объекта по начальной цене аукциона с единственным участником аукциона по лоту </w:t>
      </w:r>
      <w:r>
        <w:rPr>
          <w:b/>
          <w:color w:val="000000"/>
          <w:sz w:val="26"/>
          <w:szCs w:val="26"/>
        </w:rPr>
        <w:t>№8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1 На участие в аукционе по ЛОТУ № 8 (г. Киреевск, ул. Горняков, от д.11а на северо – восток в районе 30 м)  поступила следующая заявка:  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835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12.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льянова Наталия Вал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Тула, ул.Каракозова, </w:t>
            </w:r>
          </w:p>
          <w:p>
            <w:pPr>
              <w:pStyle w:val="Style21"/>
              <w:ind w:right="-250"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300929906</w:t>
            </w:r>
          </w:p>
        </w:tc>
      </w:tr>
    </w:tbl>
    <w:p>
      <w:pPr>
        <w:pStyle w:val="Normal"/>
        <w:ind w:left="-85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По итогам рассмотрения заявок на участие в аукционе по </w:t>
      </w:r>
      <w:r>
        <w:rPr>
          <w:b/>
          <w:sz w:val="26"/>
          <w:szCs w:val="26"/>
        </w:rPr>
        <w:t>ЛОТУ № 8</w:t>
      </w:r>
      <w:r>
        <w:rPr>
          <w:sz w:val="26"/>
          <w:szCs w:val="26"/>
        </w:rPr>
        <w:t xml:space="preserve"> комиссия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b/>
          <w:sz w:val="26"/>
          <w:szCs w:val="26"/>
        </w:rPr>
        <w:t>660 000 (Шестьсот шестьдесят тысяч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с ИП Ульянова Наталия Валериевна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льянова Наталия Вале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ие заявок комиссией завершено 25 декабря 2017г. в  9-45 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  _______________       Е.П.Кудряш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                           ________________       Н.В. Кирова</w:t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                                   ________________       Л.Н.Волчкова</w:t>
      </w:r>
    </w:p>
    <w:p>
      <w:pPr>
        <w:pStyle w:val="Normal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________________       Л.Ю.Воронкина</w:t>
      </w:r>
    </w:p>
    <w:p>
      <w:pPr>
        <w:pStyle w:val="Normal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________________       О.В.Бобров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0:00Z</dcterms:created>
  <dc:creator>Tanya</dc:creator>
  <dc:description/>
  <cp:keywords/>
  <dc:language>en-US</dc:language>
  <cp:lastModifiedBy>Kirova</cp:lastModifiedBy>
  <cp:lastPrinted>2017-05-03T11:56:00Z</cp:lastPrinted>
  <dcterms:modified xsi:type="dcterms:W3CDTF">2017-12-25T07:06:00Z</dcterms:modified>
  <cp:revision>7</cp:revision>
  <dc:subject/>
  <dc:title>ПРОТОКОЛ №   5/АЗ-3</dc:title>
</cp:coreProperties>
</file>