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09"/>
        <w:gridCol w:w="4011"/>
        <w:gridCol w:w="1950"/>
        <w:gridCol w:w="406"/>
        <w:gridCol w:w="808"/>
        <w:gridCol w:w="739"/>
        <w:gridCol w:w="775"/>
      </w:tblGrid>
      <w:tr>
        <w:trPr>
          <w:trHeight w:val="315" w:hRule="atLeast"/>
        </w:trPr>
        <w:tc>
          <w:tcPr>
            <w:tcW w:w="8580" w:type="dxa"/>
            <w:gridSpan w:val="7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формация комитета культуры, молодежной политики и спорта администрации мо Киреевский район   о результатах и планах по информационному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6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ю реализации стратегических инициатив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7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ента РФ, других актуальных социально значимых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7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общественно-политических тем на территории регион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6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3" w:type="dxa"/>
            <w:gridSpan w:val="5"/>
            <w:tcBorders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5" w:hRule="atLeast"/>
        </w:trPr>
        <w:tc>
          <w:tcPr>
            <w:tcW w:w="66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868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9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оприятиях по реализации государственной социальной политики»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2.1.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sz w:val="24"/>
                <w:szCs w:val="24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.</w:t>
            </w:r>
            <w:r>
              <w:rPr/>
              <w:t> 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готовка НПА по внесению изменений в «дорожную карту»  в соответствии с динамикой Тульской области на 2017-2020 г.г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3:00Z</dcterms:created>
  <dc:creator>Воронина</dc:creator>
  <dc:description/>
  <cp:keywords/>
  <dc:language>en-US</dc:language>
  <cp:lastModifiedBy>Борис Перелыгин Алексеевич</cp:lastModifiedBy>
  <dcterms:modified xsi:type="dcterms:W3CDTF">2017-10-18T13:28:00Z</dcterms:modified>
  <cp:revision>3</cp:revision>
  <dc:subject/>
  <dc:title/>
</cp:coreProperties>
</file>