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59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596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к письму руководителя аппарата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 м.о. Кирее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9.05.2015 г. № 15-25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муниципального образования Киреевский район по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Указов Президент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 01.05.2015 года по 31.05.2015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3402"/>
        <w:gridCol w:w="1984"/>
        <w:gridCol w:w="3119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наименование Указа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мероприятия) и целевое значение по Указу Президен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целевое значение показателя для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отчетную да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достижению целевого показател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целевые программы, план мероприятий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блемы, возникающие при реализации Указов Президента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6 «О долгосрочной государственной экономической политике»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здание и модернизация 25 млн. высокопроизводительных рабочих м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20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Участие в работе по созданию в 2013 году 20000 рабочих мест в реги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 – 364,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– 754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95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муниципальная программа «Развитие малого и среднего предпринимательства в муниципальном образовании Киреевский район на 2014-2020 годы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ом квартале ООО БТК «Трикотаж» увеличило  численность работающих (новые рабочие места) до 480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здано новых рабочих мест в сфере малого и среднего предпринимательства за январь-май 2015 года 1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объема инвестиций не менее чем до 25 процентов внутреннего валового продукта к 2015 году и 27 проц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 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 муниципальная программа администрации муниципального образования Киреевский район  «Улучшение инвестиционного климата в муниципальном образовании Киреевский район на 2014-2020 годы»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формирования предложений для компаний, заинтересованных в реализации инвестиционных проектов, администрация муниципального образования Киреевский район направила материалы о  свободных производственных площадках на территории Киреевского района в министерство экономического развития Тульской области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информация в министерство сельского хозяйства по земельным участкам потенциально пригодным для реализации инвестиционных проектов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а для комитета Тульской области предпринимательства и потребительского рынка информационная справка об инвестиционном потенциале Киреевского района</w:t>
            </w:r>
          </w:p>
          <w:p>
            <w:pPr>
              <w:pStyle w:val="Style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 письма  в Правительство Тульской области и Корпорацию развития Тульской области  о рассмотрении вопроса включения  2 объектов недвижимости Киреевского района в перечень инвестиционных площадок для ведения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доли продукции высокотехнологичных и наукоемких отраслей экономики в валовом внутреннем продукте к 2018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Индекс роста доли продукции высокотехнологичных и наукоемких отраслей экономики  в ВРП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2013-1,03%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а информация:</w:t>
            </w:r>
          </w:p>
          <w:p>
            <w:pPr>
              <w:pStyle w:val="Normal"/>
              <w:jc w:val="both"/>
              <w:rPr/>
            </w:pPr>
            <w:r>
              <w:rPr/>
              <w:t>- о международном семинаре совместно с делегацией из Республики Казахстан на тему: «Организация и управление мясным и молочным скотоводством в европейских странах. Селекция. Ветеринария. Кормопроизводство»</w:t>
            </w:r>
          </w:p>
          <w:p>
            <w:pPr>
              <w:pStyle w:val="Normal"/>
              <w:jc w:val="both"/>
              <w:rPr/>
            </w:pPr>
            <w:r>
              <w:rPr/>
              <w:t>- о семинаре-практикуме на тему «Подготовка бизнес-плана в сфере сельского хозяйства для получения финансиро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производительности труда к 2018 году относительно 2011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оэффициент увеличения    производительности труда: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 2013 г.– в 1,11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остановлением от 05 декабря  2014 г. №  1049 внесены изменения в постановление администрации муниципального образования Киреевский район от 15.11.2013 года № 906 «Об утверждении муниципальной программы «Развитие малого и среднего предпринимательства в муниципальном образовании Киреевский район на 2014-2020 годы»»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роведен Семинар на тему «Маркетинг в условиях нестабильного рынка: стратегия, тактика, финансы, инвести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 597 "О мероприятиях по реализации государственной социально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и"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величение к 2018 году размера реальной заработной пла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эффициент увеличения размера реальной заработной платы 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3 г.- в 1,22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4г.- в 1,24 р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2015г.- в 1,28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-121,71%</w:t>
            </w:r>
          </w:p>
          <w:p>
            <w:pPr>
              <w:pStyle w:val="Normal"/>
              <w:jc w:val="center"/>
              <w:rPr/>
            </w:pPr>
            <w:r>
              <w:rPr/>
              <w:t>2014 год-132,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марта 2015 г. в администрации муниципального образования Киреевский район состоялись 2 заседания межведомственной комиссии по погашению задолженности по выплате заработной платы и контролю за поступлением налоговых платежей в бюджеты всех уровней на территории муниципального образования Киреевский район. 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color w:val="000000"/>
              </w:rPr>
              <w:t xml:space="preserve">Доведена информация  (устно и письменно) до  300 работодателей о мероприятиях информационного характера по вопросам легализации  заработной платы, трудовых отношений, негативных последствиях выплаты заработной платы в «конвертах», необходимости для работников оформления трудовых отношений </w:t>
            </w:r>
          </w:p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ы 4 заседания рабочей группы по повышению уровня оплаты труда и легализации теневой заработной платы по вопросам легализации трудовых отношений </w:t>
            </w:r>
          </w:p>
          <w:p>
            <w:pPr>
              <w:pStyle w:val="Normal"/>
              <w:ind w:firstLine="17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администрации муниципального образования Киреевский район организован </w:t>
            </w:r>
            <w:r>
              <w:rPr>
                <w:b/>
                <w:bCs/>
                <w:color w:val="000000"/>
              </w:rPr>
              <w:t xml:space="preserve">телефон «горячей линии» </w:t>
            </w:r>
            <w:r>
              <w:rPr>
                <w:color w:val="000000"/>
              </w:rPr>
              <w:t>для приема сообщений граждан о нарушении их трудовых прав на территории муниципального образования Киреевский район. Было рассмотрено 4 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в 2012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образовательных учреждений общего образования</w:t>
            </w:r>
            <w:r>
              <w:rPr>
                <w:color w:val="000000"/>
              </w:rPr>
              <w:t xml:space="preserve">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93,3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министерство образования Тульской области расчетов по доведению средней заработной платы педагогических работников образовательных учреждений общего образования до средней заработной платы в экономике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3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дошкольных образовательных учреждений</w:t>
            </w:r>
            <w:r>
              <w:rPr>
                <w:color w:val="000000"/>
              </w:rPr>
              <w:t xml:space="preserve"> до средней заработной платы в сфере общего образования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2 год – 20072,3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(данные Туласта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27,35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ращено 36 шт. единиц воспитателей и 12 шт. единиц помощников воспитателей в 27 детских дошкольных учреждениях, в  связи с переводом с 01.06.2013г.  с 12-ти часового пребывания детей на 10,5 часовое пребывание детей в учреждениях. Экономический эффект 3500 тыс. рублей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- предусмотрено в бюджете м.о. в сумме 1425,6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школьных образовательных учреждений выделено дополнительно бюджетных ассигнований на фонд оплаты труда в сумме 4898,5 тыс. руб. Увеличение оплаты труда с 01.06.13г. произошло в форме выплат стимулирующего характера (премии) по результатам работы педагогических работников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ДУ выделено дополнительно бюджетных ассигнований на фонд оплаты труда в сумме 1500,0 тыс. рублей. В октябре 2013 года из бюджета Тульской области выделена дополнительная дотация в сумме 3581,1 тыс. рублей. 27.11.2013г. прошло уточнение бюджета м.о., педагогическим работникам ДДУ выделено дополнительно бюджетных ассигнований на фонд оплаты труда в сумме 143,9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>педагогических работников учреждений дополнительного образования детей</w:t>
            </w:r>
            <w:r>
              <w:rPr>
                <w:color w:val="000000"/>
              </w:rPr>
              <w:t xml:space="preserve"> (категория работников введена  Распоряжением Правительства Российской Федерации от 26 ноября 2012 года № 2190-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829,91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в сумме 450,0 тыс. руб. от сокращения штатной численности (младший обслуживающий персонал) по учреждениям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Повышение заработной платы с 01.10.2013г. на 5,5% - предусмотрено в бюджете м.о. в сумме 377,4 тыс. руб.</w:t>
            </w:r>
          </w:p>
          <w:p>
            <w:pPr>
              <w:pStyle w:val="Normal"/>
              <w:jc w:val="both"/>
              <w:rPr/>
            </w:pPr>
            <w:r>
              <w:rPr/>
              <w:t>С 01.06.13г. педагогическим  работникам дополнительного образования выделено дополнительно бюджетных ассигнований на фонд оплаты труда в сумме 358,5 тыс. руб. Увеличение оплаты труда с 01.06.13г. произошло в форме выплат стимулирующего характера (премии) по результатам работы в учебном году.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педагогическим работникам дополнительного образования детей выделено дополнительно бюджетных ассигнований на фонд оплаты труда в сумме 500,0 тыс. рублей. В октябре 2013 года выделена дополнительная дотация в сумме 606,0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доведение к 2018 году средней заработной платы </w:t>
            </w:r>
            <w:r>
              <w:rPr>
                <w:color w:val="000000"/>
                <w:u w:val="single"/>
              </w:rPr>
              <w:t xml:space="preserve">преподавателей и мастеров производственного обучения образовательных учреждений начального и среднего профессионального образования </w:t>
            </w:r>
            <w:r>
              <w:rPr>
                <w:color w:val="000000"/>
              </w:rPr>
              <w:t>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 </w:t>
            </w:r>
            <w:r>
              <w:rPr>
                <w:color w:val="000000"/>
                <w:u w:val="single"/>
              </w:rPr>
              <w:t>работников медицинских организаций, имеющих высшее медицинское (фармацевтическое) или иное высшее образование,</w:t>
            </w:r>
            <w:r>
              <w:rPr>
                <w:color w:val="000000"/>
              </w:rPr>
              <w:t xml:space="preserve">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вышение к 2018 году средней заработной платы </w:t>
            </w:r>
            <w:r>
              <w:rPr>
                <w:color w:val="000000"/>
                <w:u w:val="single"/>
              </w:rPr>
              <w:t>социальных работников</w:t>
            </w:r>
            <w:r>
              <w:rPr>
                <w:color w:val="000000"/>
              </w:rPr>
              <w:t xml:space="preserve">, включая социальных работников медицинских организаций, </w:t>
            </w:r>
            <w:r>
              <w:rPr>
                <w:color w:val="000000"/>
                <w:u w:val="single"/>
              </w:rPr>
              <w:t xml:space="preserve">младшего медицинского персонала, среднего медицинского (фармацевтического) персонала </w:t>
            </w:r>
            <w:r>
              <w:rPr>
                <w:color w:val="000000"/>
              </w:rPr>
              <w:t xml:space="preserve"> - до 100 процентов от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к 2018 году средней заработной платы работников учреждений культуры до средней заработной платы в соответствующем реги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7 год – 31766,6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 год – 34689,1*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12,46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о 35 шт. единиц младшего обслуживающего персонала, дополнительные бюджетные ассигнования – 160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заработной платы с 01.10.2013г. на 5,5% - предусмотрено в бюджете м.о. в сумме 193,1 тыс. руб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01.06.13г. работникам учреждений культуры выделено дополнительно бюджетных ассигнований на фонд оплаты труда в сумме 851,0 тыс. руб. Увеличение оплаты труда с 01.06.13г. произошло в форме выплат стимулирующего характера (премии) в среднем в размере 50% от должностного оклада. </w:t>
            </w:r>
          </w:p>
          <w:p>
            <w:pPr>
              <w:pStyle w:val="Normal"/>
              <w:jc w:val="both"/>
              <w:rPr/>
            </w:pPr>
            <w:r>
              <w:rPr/>
              <w:t>27.09.2013 года прошло уточнение бюджета м.о.,   работникам культуры выделено дополнительно бюджетных ассигнований на фонд оплаты труда в сумме 600,0 тыс. рублей. В октябре 2013 года выделена дополнительно дотация из бюджета Тульской области в сумме 4301,3 тыс. рублей, в том числе для учреждений культуры района 475,9 тыс. рублей, для учреждений культуры поселений 3825,4 тыс. руб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статочно денежных средств в бюджете м.о. на повышение заработной плат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педагогических работников муниципальных учреждений дополнительного образования детей сферы физической культуры, спорта и молодежной политики до 16408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6408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работников культуры муниципальных учреждений сферы физической культуры, спорта и молодежной политики до 1187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1187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врачей муниципальных учреждений сферы физической культуры, спорта и молодежной политики до 29469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9469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старшего медицинского персонала муниципальных учреждений сферы физической культуры, спорта и молодежной политики до 15336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5336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ведение в 2013 году средней заработной платы младшего медицинского персонала муниципальных учреждений сферы физической культуры, спорта и молодежной политики до 9517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1.12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9517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98 «О совершенствовании государственной политики в сфере здравоохранения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болезней системы кровообращения до 649,4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болезней системы кровообращения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новообразований (в том числе от злокачественных) до 192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новообразован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 от туберкулеза до 11,8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туберкулеза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смертности от дорожно-транспортных происшествий до 10,6 на 100 тыс. насе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смертей от дорожно-транспортных происшествий на 100 тыс.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к 2018 году снижение младенческой смертности до 7,5 на 1 тыс. родившихся жив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-2018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младенческих смертей на 1 тыс. родившихся жив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стижение к 2016 году 100 процентов доступности дошкольного образования для детей в возрасте от трёх до сем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в Тульской области по состоянию на 01.03.2013  потребность в получении дошкольного образования детьми в возрасте от трех до семи  лет удовлетворена на 71  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ь в получении дошкольного образования детьми в возрасте от трех до семи  лет удовлетворена на 100  проц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о 10 дополнительных мест за счет перерасчета площадей групповых ячеек, доведение наполняемости детей до максимальной в соответствии с требованиями  новых СанПиН 2.4.1.3049-13 в г. Болохово: 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Колокольчик» - 6 мест;</w:t>
            </w:r>
          </w:p>
          <w:p>
            <w:pPr>
              <w:pStyle w:val="Normal"/>
              <w:jc w:val="both"/>
              <w:rPr/>
            </w:pPr>
            <w:r>
              <w:rPr/>
              <w:t>МКДОУ «Болоховский д/с «Солнышко» - 4 ме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величение к 2020 году числа детей в возрасте от 5 до 18 лет, обучающихся по дополнительным образовательным программам, в общей численности детей этого возраста до 70–75 процентов, предусмотрев, что 50 процентов из них должны обучаться за счёт бюджетных ассигнований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по состоянию на 01.01.2013  доля детей, охваченных образовательными программами дополнительного образования, в общей численности детей и молодежи в возрасте 5 - 18 лет составляет 57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Доля детей, охваченных образовательными программами дополнительного образования, в общей численности детей и молодежи в возрасте 5 - 18 лет составляет 82 %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Киреевский Дом детского творчества» является участником по реализации регионального социально-педагогический проект «Пространство детства: современность и будуще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учебных часов приводит к уменьшению количества объединений и, как следствие, к уменьшению числа воспитанников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0 «О мерах по обеспечению граждан Российской Федерации доступным и комфортным жильем и повышению качества жилищно-коммунальных услуг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/>
              <w:t>разработать комплекс мер по улучшению жилищных условий семей, имеющих трех и более детей, включая создание при поддержке субъектов Российской Федерации и муниципальных образований необходимой инфраструктуры на земельных участках, предоставляемых указанной категории граждан на бесплатной осн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7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Тульской области действует Закон Тульской области от 21 декабря 2011 года № 1708-ЗТО «О бесплатном предоставлении земельных участков в собственность гражданам, имеющим трех и более детей», регулирующий процесс предоставления земельных участков бесплатно в собственность гражданам, имеющим трех и более дете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земельным участкам должны быть определены технические условия подключения к сетям  </w:t>
            </w:r>
            <w:r>
              <w:rPr>
                <w:iCs/>
              </w:rPr>
              <w:t>инженерно-технического обеспечения</w:t>
            </w:r>
            <w:r>
              <w:rPr/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мероприятия по межеванию и предоставлению земельных участков в соб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инять меры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/>
              <w:t xml:space="preserve">по упрощению порядка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</w:t>
            </w:r>
            <w:r>
              <w:rPr>
                <w:spacing w:val="-2"/>
              </w:rPr>
              <w:t xml:space="preserve">экономический оборот (прежде всего в целях жилищного </w:t>
            </w:r>
            <w:r>
              <w:rPr/>
              <w:t xml:space="preserve">строительства), в том числе путем передачи изъятых земельных участков, находящихся в федеральной </w:t>
            </w:r>
            <w:r>
              <w:rPr>
                <w:spacing w:val="-2"/>
              </w:rPr>
              <w:t xml:space="preserve">собственности, в собственность Федерального фонда </w:t>
            </w:r>
            <w:r>
              <w:rPr/>
              <w:t>содействия развитию жилищн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По информации министерства имущественных и земельных отношений Тульской области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709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рядок изъятия земельных участков установлен статьями 279-287 Гражданского кодекса Российской Федерации, а также статьями 49, 54 и 55 Зем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 настоящее время в Государственную Думу Российской Федерации внесен проект федерального закона «О внесении изменений в некоторые законодательные акты Российской Федерации в части совершенствования порядка изъятия земельных участков для государственных или муниципальных нужд», регулирующий, в частности, порядок изъятия органом государственной власти Российской Федерации или органом местного самоуправления у государственного (муниципального) учреждения или государственного (муниципального) унитарного предприятия земельных участков, не используемых или используемых неэффективно, для последующего вовлечения их в экономический оборот, в том числе для жилищного строительств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  <w:t>Вопрос об упрощении порядка изъятия органом государственной власти Российской Федерации или органом местного самоуправления у государственного учреждения или государственного унитарного предприятия земельных участков, не используемых или используемых неэффективно, для последующего вовлечения их в экономический оборот (прежде всего в целях жилищного строительства) может быть рассмотрен после принятия соответствующего федерального закон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принять меры: по улучшению качества предоставления жилищно-коммунальных услуг, в том числе путем обеспечения конкуренции на рынке этих услуг на региональном и местном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Департамент жилищно-коммунального комплекса министерства строительства и жилищно-коммунального хозяйства Тульской области совместно в органами местного самоуправления реализует ряд долгосрочных целевых программ и мероприятий, направленных на  модернизацию и реконструкцию объектов коммунальной инфраструктуры и ремонт жилищного фонда Туль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360" w:right="-57" w:hanging="360"/>
              <w:jc w:val="both"/>
              <w:rPr/>
            </w:pPr>
            <w:r>
              <w:rPr/>
              <w:t xml:space="preserve">Долгосрочной целевой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>программы «Модернизация и капитальный ремонт объектов коммунальной инфраструктуры Тульской области на 2012-2016 годы»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2. Долгосрочной целевой программы «Преодоление последствий радиационных аварий в Тульской области на период до 2015 года»;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/>
              <w:t xml:space="preserve">3. Программы по энергосбережению и повышению энергетической эффективности в Тульской области на 2010-2020 годы;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5. Мероприятий по подготовке объектов жилищно-коммунального хозяйства и социальной сферы Тульской области к работе в зимних условиях 2013-2014 годов.</w:t>
            </w:r>
          </w:p>
          <w:p>
            <w:pPr>
              <w:pStyle w:val="Normal"/>
              <w:spacing w:lineRule="exact" w:line="240"/>
              <w:ind w:left="-57" w:right="-57" w:firstLine="709"/>
              <w:jc w:val="both"/>
              <w:rPr/>
            </w:pPr>
            <w:r>
              <w:rPr/>
              <w:t xml:space="preserve">Кроме того, продолжается капитальный ремонт многоквартирных домов в рамках реализации Федерального закона от 21.07.2007 № 185-ФЗ «О Фонде содействия реформированию жилищно-коммунального хозяйства». </w:t>
            </w:r>
          </w:p>
          <w:p>
            <w:pPr>
              <w:pStyle w:val="Normal"/>
              <w:spacing w:lineRule="exact" w:line="240"/>
              <w:ind w:left="-57" w:right="-57" w:firstLine="567"/>
              <w:jc w:val="both"/>
              <w:rPr/>
            </w:pPr>
            <w:r>
              <w:rPr/>
              <w:t xml:space="preserve">За период с 2009 по 2012 годы на территории Тульской области количество управляющих компаний  увеличилось с 62 до 113,  количество коммунальных предприятий – с 187 до 208. Создана конкурентная среда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2"/>
              </w:rPr>
            </w:pPr>
            <w:r>
              <w:rPr/>
              <w:t xml:space="preserve">         </w:t>
            </w:r>
            <w:r>
              <w:rPr/>
              <w:t>Собственники помещений в многоквартирном доме на общем собрании могут выбрать способ управления многоквартирным домом (далее – МКД) и управляющую компан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Так, в городе Узловая  собственниками жилых помещений многоквартирных домов в июне 2012 проведены общие собрания по выбору способа управления. Вновь приступили к осуществлению предпринимательской деятельности 4 управляющие компании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>В муниципальную собственность передавался ведомственный и государственный жилищный фонд, самостоятельно собственниками помещений в МКД не выбран способ управления домами. Органами местного самоуправления по таким многоквартирным домам проведены конкурсы по отбору  управляющих компаний на конкурсной основе.</w:t>
            </w:r>
          </w:p>
          <w:p>
            <w:pPr>
              <w:pStyle w:val="Normal"/>
              <w:spacing w:lineRule="exact" w:line="240"/>
              <w:ind w:left="-57" w:right="-57" w:firstLine="708"/>
              <w:jc w:val="both"/>
              <w:rPr/>
            </w:pPr>
            <w:r>
              <w:rPr/>
              <w:t xml:space="preserve">В сельских поселениях и городских округах жилищно-коммунальные услуги предоставлялись одной организацией. Произошло разделение на управляющие компании и ресурсоснабжающие  и специализированные организации. 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1"/>
              <w:jc w:val="both"/>
              <w:rPr/>
            </w:pPr>
            <w:r>
              <w:rPr>
                <w:spacing w:val="-1"/>
              </w:rPr>
              <w:t xml:space="preserve">Конкуренцию на рынке предоставления коммунальных услуг также возможно </w:t>
            </w:r>
            <w:r>
              <w:rPr/>
              <w:t>обеспечить путем передачи объектов коммунальной инфраструктуры и инженерных сетей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5"/>
              <w:jc w:val="both"/>
              <w:rPr/>
            </w:pPr>
            <w:r>
              <w:rPr/>
              <w:t xml:space="preserve">В соответствии со статьей 17.1 Федерального закона от 26.07.2006 № 135-ФЗ «О защите конкуренции» и статьей 13 Федерального закона от 21.07.2005 № 115-ФЗ «О концессионных соглашениях» договоры аренды </w:t>
            </w:r>
            <w:r>
              <w:rPr>
                <w:spacing w:val="-1"/>
              </w:rPr>
              <w:t xml:space="preserve">недвижимого имущества, находящегося в государственной и муниципальной </w:t>
            </w:r>
            <w:r>
              <w:rPr/>
              <w:t xml:space="preserve">собственности, а также концессионные соглашения в отношении указанного </w:t>
            </w:r>
            <w:r>
              <w:rPr>
                <w:spacing w:val="-1"/>
              </w:rPr>
              <w:t>имущества, заключаются только путем проведения конкурсов или аукционов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Согласно действующему законодательству Российской Федерации долгосрочные договоры аренды (заключенные на срок более 1 года) и концессионные соглашения на недвижимое имущество (здания и сооружения) подлежат обязательной государственной регистрации, для которой требуются правоустанавливающие документы и кадастровые паспорта на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/>
            </w:pPr>
            <w:r>
              <w:rPr/>
              <w:t>В настоящее время в регионе имеется значительное количество бесхозяйных объектов коммунальной инфраструктуры и инженерных сетей, а также объектов, право собственности на которые не зарегистрировано в установленном порядке, в связи с чем проведение конкурсов или аукционов на право заключения договоров аренды или концессии на указанное имущество не представляется возможны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30" w:leader="none"/>
              </w:tabs>
              <w:spacing w:lineRule="exact" w:line="240"/>
              <w:ind w:left="-57" w:right="-57" w:firstLine="706"/>
              <w:jc w:val="both"/>
              <w:rPr/>
            </w:pPr>
            <w:r>
              <w:rPr/>
              <w:t>Мероприятия по инвентаризации объектов коммунальной инфраструктуры и инженерных сетей, включая бесхозяйные объекты, и регистрация прав муниципальной собственности на них осуществляются в соответствии с постановлением администрации Тульской области от 15.03.2011 № 174 «Об утверждении Плана мероприятий по завершению полной технической инвентаризации инженерных сетей на территории</w:t>
              <w:br/>
              <w:t>муниципальных образований Тульской области» и распоряжением Правительства Российской Федерации от 22 августа 2011 года № 1493-р «Об утверждении Плана действий по привлечению в жилищно-коммунальное хозяйство частных инвестиций».</w:t>
              <w:tab/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06"/>
              <w:jc w:val="both"/>
              <w:rPr/>
            </w:pPr>
            <w:r>
              <w:rPr/>
              <w:t>Во исполнение указанных нормативных правовых актов органами местного самоуправления муниципальных образований Тульской области разработаны 2 графика: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график проведения инвентаризации объектов коммунального хозяйства и инженерных сетей, включая бесхозяйные объекты;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график регистрации прав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20"/>
              <w:jc w:val="both"/>
              <w:rPr/>
            </w:pPr>
            <w:r>
              <w:rPr/>
              <w:t>Приказом министра строительства и жилищно-коммунального хозяйства Тульской области от 22.02.2012 № 16 утвержден сводный план-график регистрации прав государственной и муниципальной собственности на объекты энергетики и коммунальной сферы, включая бесхозяйные объекты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10"/>
              <w:jc w:val="both"/>
              <w:rPr/>
            </w:pPr>
            <w:r>
              <w:rPr/>
              <w:t>В соответствии с указанным планом-графиком все мероприятия должны быть проведены за счет средств соответствующих бюджетов в срок до 1 января  2016 года. После получения правоустанавливающих документов объекты энергетики и коммунальной сферы на конкурсной основе будут передаваться в долгосрочную аренду или концессию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778"/>
              <w:jc w:val="both"/>
              <w:rPr/>
            </w:pPr>
            <w:r>
              <w:rPr/>
              <w:t>Министерство строительства и жилищно-коммунального хозяйства Тульской области осуществляет постоянный мониторинг исполнения органами местного самоуправления вышеуказанных графиков с докладом первому заместителю губернатора Тульской области - председателю правительства Тульской области Ю.М. Андрианову 1 раз в полгода.</w:t>
            </w:r>
          </w:p>
          <w:p>
            <w:pPr>
              <w:pStyle w:val="Normal"/>
              <w:shd w:fill="FFFFFF" w:val="clear"/>
              <w:spacing w:lineRule="exact" w:line="240"/>
              <w:ind w:left="-57" w:right="-57" w:firstLine="696"/>
              <w:jc w:val="both"/>
              <w:rPr>
                <w:b/>
                <w:b/>
              </w:rPr>
            </w:pPr>
            <w:r>
              <w:rPr/>
              <w:t>Для активизации работы, проводимой органами местного самоуправления муниципальных образований Тульской области по регистрации прав муниципальной собственности на коммунальное имущество и передаче его в долгосрочную аренду или концессию, министерство строительства и жилищно-коммунального хозяйства Тульской области планирует внести изменения в соответствующие нормативные правовые акты и включить в правила предоставления субсидий из бюджета Тульской области бюджетам муниципальных образований на реализацию мероприятий в сфере жилищно-коммунального хозяйства следующие условия: включение работ по ремонту, реконструкции и модернизации объектов коммунальной инфраструктуры в программы и мероприятия будет производиться при представлении администрацией муниципального района (городского округа) наряду с проектно-сметной документацией, прошедшей проверку в установленном порядке, свидетельств о государственной регистрации права муниципальной собственности на включаемые объекты, а при строительстве новых объектов – правоустанавливающих документов на земельный учас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модульной котельной в г. Липки, стоимость 28,6 млн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создание благоприятных условий для привлечения частных инвестиций в сферу жилищно-коммунального хозяйства в целях решения задач модернизации и повышения энергоэффективности объектов коммунального хозяйства, в том числе установление долгосрочных (не менее чем на три года) тарифов на коммунальные ресурсы, а также определение величины тарифов в зависимости от качества и надежности предоставляемых ресур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Работа по созданию благоприятных условий для привлечения частных инвестиций в сферу жилищно-коммунального хозяйства Тульской области проводится в рамках исполнения Распоряжения Правительства Российской Федерации от 22 августа 2011 года № 1493-р (в редакции Распоряжения Правительства Российской Федерации от 4 февраля 2013 года № 112-р), утверждающего План действий по привлечению в жилищно-коммунальное хозяйство частных инвестиций (далее – Распоряжение)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о исполнение указанного  Распоряжения департаментом жилищно-коммунального комплекса министерства строительства и жилищно-коммунального хозяйства Тульской области совместно с органами местного самоуправления реализуются следующие мероприятия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1. Разработаны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программ комплексного развития систем коммунальной инфраструктуры муниципальных образований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регистрации не позднее 1 июля 2014 года прав государственной и (или) муниципальной собственности на объекты энергетики и коммунальной сферы, в том числе бесхозяйные объект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передачи не позднее 1 января 2015 года в концессию или долгосрочную (на срок более 1 года) аренду объектов энергетики и коммунальной сферы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>графики утверждения не позднее декабря 2013 года органами местного самоуправления схем теплоснабжения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графики утверждения не позднее декабря 2013 года органами местного самоуправления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 </w:t>
            </w:r>
            <w:r>
              <w:rPr/>
              <w:t>В установленный Распоряжением срок указанные графики утверждены приказом заместителя председателя правительства Тульской области - министра строительства и жилищно-коммунального хозяйства Тульской области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2. Завершается разработка программ комплексного развития систем коммунальной инфраструктуры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Федеральным законом от 30.12.2004 № 210-ФЗ «Об основах регулирования тарифов организаций коммунального комплекса» программы комплексного развития систем коммунальной инфраструктуры разрабатываются органами местного самоуправления в соответствии с документами территориального планирования и в рамках полномочий муниципальных образовани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программы комплексного развития систем коммунальной инфраструктуры утверждены в 137 муниципальных образованиях из 165 (83 %), в том числе: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5 городских округах из 5 (100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32 городских поселениях из 37 (86,5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0 сельских поселениях из 101 (99 %)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- в 10 муниципальных районах из 22 (45 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ab/>
              <w:t>В оставшихся 28 муниципальных образованиях программы комплексного развития систем коммунальной инфраструктуры будут утверждены в установленный Распоряжением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3. Приняты нормативные правовые акты, устанавливающие в правилах предоставления субсидий муниципальным бюджетам на софинансирование сферы жилищно-коммунального хозяйства в качестве одного из условий наличие утвержденных в установленном порядке программ комплексного развития систем коммунальной инфраструктуры:  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становление правительства Тульской области от 15.01.2013 № 3 «О внесении дополнения в постановление правительства Тульской области от 13.06.2012 № 247 «Об утверждении Правил предоставления субсидий из бюджета Тульской области бюджетам муниципальных районов (городских округов) Тульской области в рамках реализации долгосрочной целевой программы «Модернизация и капитальный ремонт объектов коммунальной инфраструктуры Тульской области на 2012-2016 годы»;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распоряжение правительства Тульской области от 15.01.2013 № 8-р «О внесении дополнения в постановление администрации Тульской области от 01.07.2011 № 528 «Об утверждении Правил предоставления субсидий из бюджета Тульской области консолидированным бюджетам муниципальных районов (бюджетам городских округов) на реализацию мероприятий по подготовке объектов жилищно-коммунального хозяйства и социальной сферы Тульской области к работе в зимних условиях»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4. Осуществляется инвентаризация объектов энергетики и коммунальной сферы, включая бесхозяйные объекты, и регистрация прав  муниципальной собственности на них для последующей передачи объектов в долгосрочную аренду или концессию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оответствии с Распоряжением регистрацию прав собственности на все объекты энергетики и коммунальной сферы необходимо завершить в срок до 1 июля 2014 года, а до 1 января 2015 года - завершить передачу объектов в концессию или долгосрочную аренду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5. Ведется разработка схем теплоснабж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Организация разработки схем теплоснабжения поселений и городских округов министерством строительства и жилищно-коммунального хозяйства Тульской области начата с сентября 2012 года. Для разработки схем теплоснабжения поселений и городских округов привлечены средства частных инвесторов в размере 67,4 млн. рублей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Тульской области к декабрю 2013 года схемы теплоснабжения должны быть разработаны и утверждены в 143 поселениях и городских округах (100%)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По состоянию на 28.02.2013 схемы теплоснабжения утверждены в 5 поселениях (3,5%). Еще в 20 поселениях (14%) разработаны проекты схем теплоснабжения и ведется подготовительная работа для последующего размещения разработанных проектов на официальных сайтах органов местного самоуправления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Анализ хода разработки схем теплоснабжения поселений и городских округов показывает, что работа будет завершена в установленный Распоряжением  срок – до декабря 2013 года.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6. Начаты организационные мероприятия по разработке схем водоснабжения и водоотведения поселений и городских округов Тульской области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 xml:space="preserve">В связи с тем, что нормативно-правовой акт Правительства Российской Федерации «О порядке разработки и утверждения схем водоснабжения и водоотведения, требований к их содержанию» до настоящего времени не принят, работа ведется в соответствии с проектом постановления, опубликованным на сайте Минрегиона России, в котором содержатся методические указания по разработке схем водоснабжения и водоотведения. 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b/>
                <w:b/>
              </w:rPr>
            </w:pPr>
            <w:r>
              <w:rPr/>
              <w:t>Реализация вышеизложенных мероприятий позволит создать благоприятные условия для привлечения частных инвестиций в сферу жилищно-коммунального хозяйства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тся актуализация сх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Тульской области «Обеспечение качественным жильем и услугами ЖКХ населения Туль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обеспечить формирование рынка доступного арендного жилья и развитие некоммерческого жилищного фонда для граждан, имеющих невысокий уровень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1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ищного фонда для граждан, имеющих невысокий уровень дохода, утвержденным распоряжением Правительства Российской Федерации от 29 августа 2012 г. №1556-р, в декабре 2012 года Минрегионом России совместно с Минэкономразвития России, Минфином России и ФАС России внесен в Правительство Российской Федерации проект федерального закона о развитии рынка арендного жилья, предусматривающего в том числе внесение в Гражданский кодекс Российской Федерации и Жилищный Кодекс Российской Федерации изменений в части защиты прав наймодателя и нанимателя при долгосрочном найме жилого помещения, определения понятия «некоммерческий наем» и регулирования порядка предоставления жилья гражданам по договору некоммерческого найм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-57" w:right="-57" w:firstLine="709"/>
              <w:jc w:val="both"/>
              <w:outlineLvl w:val="1"/>
              <w:rPr>
                <w:b/>
                <w:b/>
              </w:rPr>
            </w:pPr>
            <w:r>
              <w:rPr>
                <w:rFonts w:eastAsia="MS Mincho;ＭＳ 明朝"/>
                <w:lang w:eastAsia="ja-JP"/>
              </w:rPr>
              <w:t>Формирование региональной нормативной базы в целях формирования рынка доступного арендного жилья и развития некоммерческого жилищного фонда для граждан, имеющих невысокий уровень дохода может быть осуществлено после принятия соответствующего федерального зако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принятие муниципального нормативного правового акта после принятия соответствующего регионального нормативного правового 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еречнем мероприятий по формированию рынка доступного арендного жилья и развитию некоммерческого жилого фонда для граждан, имеющих невысокий уровень дохода, утвержденным распоряжением Правительства РФ от 29.08.2012г. № 1556-р. В декабре 2012 года Минрегионом России внесен в Правительство РФ проект федерального закона о развитии рынка арендного жиль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марта 2013г. разработать комплекс мер, направленных на решение задач, связанных с ликвидацией аварийного жилищного фонда»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3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34"/>
              <w:jc w:val="both"/>
              <w:rPr/>
            </w:pPr>
            <w:r>
              <w:rPr/>
              <w:t>В Тульской области на 01.01.2013 аварийный жилищный фонд составляет 403,9 тыс. кв. метров. Для ликвидации аварийного жилья необходимо 14,0 млрд. рублей (при средней стоимости 1 кв.м. 34600 руб.).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На сегодняшний день органами исполнительной власти Тульской области совместно с органами местного самоуправления ведется следующая работа, направленная на разработку и реализацию мер по ликвидации аварийного жилищного фонда: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1. Уточнён перечень многоквартирных домов, расположенных на территории Тульской области, признанных до 1 января 2012 года в установленном порядке аварийными и подлежащими сносу или реконструкции в связи с физическим износом в процессе их эксплуатации;</w:t>
            </w:r>
          </w:p>
          <w:p>
            <w:pPr>
              <w:pStyle w:val="Normal"/>
              <w:spacing w:lineRule="exact" w:line="240"/>
              <w:ind w:firstLine="708"/>
              <w:jc w:val="both"/>
              <w:rPr/>
            </w:pPr>
            <w:r>
              <w:rPr/>
              <w:t>2. В настоящее время правительством Тульской области разрабатываются региональные адресные программы: «Переселение граждан из аварийного жилищного фонда в Тульской области 2013-2016 годы», «Переселение граждан из аварийного жилищного фонда с учетом необходимости развития малоэтажного строительства в Тульской области на 2013-2016 годы».</w:t>
            </w:r>
          </w:p>
          <w:p>
            <w:pPr>
              <w:pStyle w:val="Normal"/>
              <w:spacing w:lineRule="exact" w:line="240"/>
              <w:ind w:firstLine="708"/>
              <w:jc w:val="both"/>
              <w:rPr>
                <w:b/>
                <w:b/>
              </w:rPr>
            </w:pPr>
            <w:r>
              <w:rPr/>
              <w:t>Их реализация позволит Тульской области получить финансовую поддержку Государственной корпорации – «Фонда содействия реформированию жилищно-коммунального хозяйства» на 2013-2016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ми образованиями поселений Киреевского района разработаны муниципальные адресные программы по переселению граждан из аварийного жилищного фонда на 2013-2015 годы» в целях получения финансовой поддержки Государственной Корпорации –Фонда содействия реформированию ЖКХ в рамках № 185-Ф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анализ документов граждан, подлежащих переселению в рамках Региональной адресной программы из аварийного жилищного фонда на 2015 года.</w:t>
            </w:r>
          </w:p>
          <w:p>
            <w:pPr>
              <w:pStyle w:val="Normal"/>
              <w:jc w:val="both"/>
              <w:rPr/>
            </w:pPr>
            <w:r>
              <w:rPr/>
              <w:t>Завершено строительство 5 многоквартирных жилых домов в г. Киреевс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/>
            </w:pPr>
            <w:r>
              <w:rPr/>
              <w:t>обеспечить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.06.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6"/>
              <w:jc w:val="both"/>
              <w:rPr/>
            </w:pPr>
            <w:r>
              <w:rPr/>
              <w:t xml:space="preserve">При министерстве строительства и жилищно-коммунального хозяйства Тульской области в 2012 году создан общественный совет по вопросам развития строительства и жилищно-коммунального хозяйства региона. В рамках своей работы указанный общественный совет осуществляет мероприятия по </w:t>
            </w:r>
            <w:r>
              <w:rPr>
                <w:color w:val="000000"/>
              </w:rPr>
              <w:t xml:space="preserve">оказанию содействия уполномоченным органам, к которым относятся </w:t>
            </w:r>
            <w:r>
              <w:rPr/>
              <w:t>государственная жилищная инспекция Тульской области и комитет Тульской области по тарифам,</w:t>
            </w:r>
            <w:r>
              <w:rPr>
                <w:color w:val="000000"/>
              </w:rPr>
              <w:t xml:space="preserve"> в осуществлении контроля за выполнением организациями коммунального комплекса своих обязательств.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В рамках контроля за выполнением организациями коммунального комплекса своих обязательств осуществляется сотрудничество  с НП СРО «Объединение строителей Тульской области» и ООО «Все дома», а также комитетами территориального общественного самоу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атывается «Порядок создания сети общественных организаций на территории  муниципальных образований Тульской области в целях оказания содействия уполномоченным органам в осуществлении контроля за выполнением ОКК своих обязательств на основании методических рекомендаций, разрабатываемых Общественной палатой РФ по местному самоуправлению и жилищно-коммунальной политике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1 «Об основных направлениях совершенствования системы государственного управлен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уровня удовлетворенности граждан Российской Федерации качеством предоставления государственных и муниципальных усл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слуги предоставляются строго в соответствии с административными регламентам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общественного мнения граждан (анкетирование) получающих муниципальные услуги  за 2014 год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типизации 14 муниципальных услуг, представляемых по принципу «одного окна». Во исполнение п.2.5. п.п. 1 решения комиссии по повышению качества государственных и муниципальных услуг в Тульской области от 25.12.2014 г. утвержденные регламенты предоставления муниципальных услуг из первого пакета типовых муниципальных услуг были направлены в министерство экономического развития Тульской области для провер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ение достижения 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5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9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. 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беспечение достижения доли граждан, использующих механизм получения государственных и муниципальных услуг в электронной фор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8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 менее 70 проц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Шесть муниципальных услуг предоставляются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дополнительное соглашение  о взаимодействии между администрацией  и ГУ ТО «МФЦ»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</w:t>
            </w:r>
          </w:p>
          <w:p>
            <w:pPr>
              <w:pStyle w:val="Style16"/>
              <w:ind w:firstLine="1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еречень муниципальных услуг  по жизненным ситуациям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firstLine="14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tabs>
                <w:tab w:val="clear" w:pos="720"/>
                <w:tab w:val="left" w:pos="993" w:leader="none"/>
              </w:tabs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2014 го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 15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я обеспечивается ежедневно в рамках исполнения полномочий и административных регламентов по оказанию услуг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внесению изменений в административные регламенты предоставления муниципальных услуг в части сокращения времени ожидания в очереди при обращении заявителя в орган местного самоуправления для получения муниципальных услуг  - до 15 минут.</w:t>
            </w:r>
          </w:p>
          <w:p>
            <w:pPr>
              <w:pStyle w:val="Style16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 регламенты изменения внес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остав-ление государственных и муниципальных услуг по принципу "одного окна", предусмотрев при этом: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 xml:space="preserve"> </w:t>
            </w:r>
            <w:r>
              <w:rPr/>
              <w:t>- подготовку предло-жений о внесении изменений в нормативные правовые акты, регулирующие предоставление государ-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- организацию поэтапного предоставления государственных и муниципальных услуг по принципу "одного окна" - до 1 января 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декабря в г. Киреевск состоялось открытие местного отделения (№14)Многофункционального центра предоставления государственных и муниципальных услуг (МФЦ)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взаимодействии между администрацией и ГУ ТО «МФЦ», в котором утвержден перечень муниципальных услуг, предоставление которых осуществляется по принципу «одного окна»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  примерный перечень муниципальных услуг  по жизненным ситуациям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работа по приведению административных регламентов предоставления муниципальных услуг в соответствие с утвержденными типовыми регламентами из второго пакета типовых муниципальных услуг.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 типовые формы для предоставления муниципальных услуг: справка о печном отоплении, справка  о наличии земельных участков, выписки из похозяйственной книги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по актуализации сведений о муниципальных услугах (функциях), размещенных в обновленной версии Реестра государственных услуг (функций) Тульской област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работу по согласованию дополнительного соглашения к Соглашению от 11.03.2015 г. № С-135.15, предусматривающее возможность направления в орган, предоставляющий услугу, электронных образцов документов, заверенных электронной подписью МФЦ (срок исполнения 31 мая 2015 мая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 нормативных правовых актов, регламентирующих предоставление муниципальных услуг, на предмет выявления законодательных ограничений возможности предоставления муниципальных услуг с учетом принципа экстерриториальности и подачи документов в электронном ви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2 «Об обеспечении межнационального согласия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беспечить разработку комплекса мер, направленных на совершенствование работы органов государственной власти Российской Федерации по предупреждению межнациональных конфликтов, включая создание эффективных механизмов их урегулирования и проведение системного мониторинга состояния межнациональных отношений,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, сформированных по этническому принцип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7" w:hanging="0"/>
              <w:jc w:val="center"/>
              <w:rPr/>
            </w:pPr>
            <w:r>
              <w:rPr/>
              <w:t>до ноября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м администрации м.о. Киреевский район от 21.04.2014 г. № 157-р утвержден Комплексный план мероприятий по реализации в 2014 – 2015 годах Стратегии государственной национальной политики Российской Федерации на период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06 «О мерах по реализации демографической политики Российской Федераци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Рекомендовать высшим должностным лицам субъектов РФ установить до 1 июля 2012г нуждающимся в поддержке семьям ежемесячную денежную выплату в размере определенного в субъекте РФ прожиточного минимума для детей, назначаемую в случае рождения после 31 декабря 2012 г. третьего ребенка или последующих детей до достижения ребенком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</w:rPr>
            </w:pPr>
            <w:r>
              <w:rPr/>
              <w:t>С 1 января 2013г (ЗТО от 16.07.2012 № 1802- ЗТО «О дополнительной мере социальной поддержки семей, имеющих детей, в Тульской области» (с изменениями от 17.12.2012 №1865-ЗТ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полнительные меры социальной поддержки многодетных семей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и с 01 января 2013 г. реализуется решение Собрания представителей муниципального образования Киреевский район от 10.08.2012 г. № 47-344 «О районном материнском (семейном) капитале, устанавливающее право получения районного материнского (семейного) капитала в размере 10 500 рублей при рождении (усыновлении) 2-го и последующих детей.» За 2014 г. материнский капитал получили 161 семья на сумму 1567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 01.01.2015 г. районный материнский капитал увеличен до 11 078 рублей.</w:t>
            </w:r>
          </w:p>
          <w:p>
            <w:pPr>
              <w:pStyle w:val="Normal"/>
              <w:jc w:val="both"/>
              <w:rPr/>
            </w:pPr>
            <w:r>
              <w:rPr/>
              <w:t>Принято и реализуется постановление главы администрации м.о. Киреевский район от 23.09.2010 г. № 824 «Об утверждении Плана мероприятий по улучшению демографической ситуации в м.о. Киреевский район на 2011-2015 гг.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761 «О Национальной стратегии действий в интересах дет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2012 - 2017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нижение случаев ранней беременности и абортов у несовершеннолетних девуш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области в 2012 году несовершеннолетни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беременных - 35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бортов - 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и разъяснительной  работы в образовательных учрежден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, употребляющих табачную и алкогольную продукцию, наркотики, психотропные и другие токсические ве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низить показатель кол-ва курящих детей до 15%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 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детей и подростков с ВИЧ-инфекциями, вирусными гепатитами В и С, туберкуле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е сокращение числа детей данно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Сокращение числа подростковых суиц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12 - 2017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 муниципальные 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«Развитие образования на 2014-2018 годы». Программа утверждена постановлением администрации муниципального образования Киреевский район от 15.11.2013 № 913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культуры (2014-2018 гг.)». Программа утверждена постановлением администрации муниципального образования Киреевский район от 15.11.2013 № 914;</w:t>
            </w:r>
          </w:p>
          <w:p>
            <w:pPr>
              <w:pStyle w:val="Normal"/>
              <w:jc w:val="both"/>
              <w:rPr/>
            </w:pPr>
            <w:r>
              <w:rPr/>
              <w:t>-«Развитие физической культуры, спорта и повышение эффективности реализации молодежной политики в м.о. Киреевский район на период 2014-2018 гг.». Программа утверждена постановлением администрации муниципального образования Киреевский район от 15.11.2013 № 915;</w:t>
            </w:r>
          </w:p>
          <w:p>
            <w:pPr>
              <w:pStyle w:val="Normal"/>
              <w:jc w:val="both"/>
              <w:rPr/>
            </w:pPr>
            <w:r>
              <w:rPr/>
              <w:t>-«Повышение общественной безопасности населения м.о. Киреевский район на 2014-2020 гг.». Программа утверждена постановлением администрации муниципального образования Киреевский район от 15.11.2013 № 9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тверждение региональной Стратегии действий в интересах детей Тульской области на 2012-2017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аспоряжение губернатора Тульской области от 08.10.2012 № 612-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исполнения п.4 постановления правительства Тульской области от 08.10.2012 № 621-р «О Стратегии действий в интересах детей Тульской области на 2012-2017 годы», а также – п. 2 постановления правительства Тульской области от 24.12.2012 № 858-р «Об утверждении Плана первоочередных мероприятий до 2014 года по реализации Стратегии действий в интересах детей Тульской области на 2012-2017 годы» принято распоряжение администрации муниципального образования Киреевский район от 13.02.13 № 32-р «Об утверждении Плана первоочередных мероприятий муниципального образования Киреевский район до 2014 года по реализации Стратегии действий в интересах детей Тульской области на 2012-2017 годы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 не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тверждение плана первоочередных мероприятий до 2014 года по реализации Стратегии действий в интересах детей Тульской области на 2012-2017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31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аспоряжение губернатора Тульской области от 24.12.2012  № 858-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Calibri"/>
      <w:sz w:val="28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eevsk.tulobl.ru/news/9876345659084763.doc" TargetMode="External"/><Relationship Id="rId3" Type="http://schemas.openxmlformats.org/officeDocument/2006/relationships/hyperlink" Target="http://kireevsk.tulobl.ru/news/987634565908476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нов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6:00Z</dcterms:created>
  <dc:creator>User</dc:creator>
  <dc:description/>
  <cp:keywords/>
  <dc:language>en-US</dc:language>
  <cp:lastModifiedBy>perelygin</cp:lastModifiedBy>
  <cp:lastPrinted>2014-11-28T16:16:00Z</cp:lastPrinted>
  <dcterms:modified xsi:type="dcterms:W3CDTF">2015-06-02T14:51:00Z</dcterms:modified>
  <cp:revision>33</cp:revision>
  <dc:subject/>
  <dc:title> </dc:title>
</cp:coreProperties>
</file>