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подпрограммы «Обеспечение жильё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ых семей в МО Киреевский район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униципального образования Киреевский район реализуется подпрограмма «Обеспечение жильём молодых семей в МО Киреевский район Тульской области на 2014 -2020 годы» муниципальной программы «Обеспечение качественным жильём и услугами ЖКХ населения Киреевского района на 2014-2020 годы» (утв. постановлением администрации м.о. Киреевский район от 15.11.2013г. № 9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ёт социальных выплат молодые семьи приобрели жилые пом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2 молод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6 молод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 молод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 - 6 молодых сем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рограммой запланирована выдача социальных выплат на приобретение жилых помещений молодым семь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8 молодым семь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8 молодым семь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0 году – 24 молодым семья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17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ерент 1 категории                                                    В.В. Бабы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9:00Z</dcterms:created>
  <dc:creator>demo</dc:creator>
  <dc:description/>
  <cp:keywords/>
  <dc:language>en-US</dc:language>
  <cp:lastModifiedBy>babiykin</cp:lastModifiedBy>
  <cp:lastPrinted>2017-10-18T15:32:00Z</cp:lastPrinted>
  <dcterms:modified xsi:type="dcterms:W3CDTF">2017-10-18T13:01:00Z</dcterms:modified>
  <cp:revision>4</cp:revision>
  <dc:subject/>
  <dc:title>МУНИЦИПАЛЬНОЕ ОБРАЗОВАНИЕ</dc:title>
</cp:coreProperties>
</file>