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6" w:leader="none"/>
        </w:tabs>
        <w:rPr/>
      </w:pPr>
      <w:r>
        <w:rPr>
          <w:sz w:val="22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исьму главы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о.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2.2015 г. № 1-22-2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1.2015 года по 30.11.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2 год – 364,</w:t>
            </w:r>
          </w:p>
          <w:p>
            <w:pPr>
              <w:pStyle w:val="Style17"/>
              <w:jc w:val="both"/>
              <w:rPr/>
            </w:pPr>
            <w:r>
              <w:rPr/>
              <w:t>2013 год – 754;</w:t>
            </w:r>
          </w:p>
          <w:p>
            <w:pPr>
              <w:pStyle w:val="Style17"/>
              <w:jc w:val="both"/>
              <w:rPr/>
            </w:pPr>
            <w:r>
              <w:rPr/>
              <w:t>2014 год – 9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both"/>
              <w:rPr/>
            </w:pPr>
            <w:r>
              <w:rPr/>
              <w:t xml:space="preserve">Утверждена муниципальная программа «Развитие малого и среднего предпринимательства в муниципальном образовании </w:t>
            </w:r>
            <w:r>
              <w:rPr>
                <w:color w:val="000000"/>
              </w:rPr>
              <w:t>Киреевский район на 2014-2020 годы»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bCs/>
                <w:color w:val="000000"/>
              </w:rPr>
              <w:t xml:space="preserve">Принято </w:t>
            </w:r>
            <w:hyperlink r:id="rId2">
              <w:r>
                <w:rPr>
                  <w:rStyle w:val="InternetLink"/>
                  <w:bCs/>
                  <w:color w:val="000000"/>
                </w:rPr>
                <w:t>Постановление от «15» мая 2015 г. № 321</w:t>
              </w:r>
            </w:hyperlink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 внесении изменений</w:t>
            </w:r>
            <w:r>
              <w:rPr/>
              <w:t xml:space="preserve"> в постановление администрации 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. 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bCs/>
              </w:rPr>
              <w:t>Продолжается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в рамках муниципальной программы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Style17"/>
              <w:ind w:firstLine="175"/>
              <w:jc w:val="both"/>
              <w:rPr/>
            </w:pPr>
            <w:r>
              <w:rPr/>
              <w:t>Всего по состоянию на 01 ноября 2015 года создано 528 рабочих места (176 % от плана), в сфере МСП – 374 рабочих места (124,7% от плана).</w:t>
            </w:r>
          </w:p>
          <w:p>
            <w:pPr>
              <w:pStyle w:val="Style17"/>
              <w:ind w:firstLine="175"/>
              <w:jc w:val="both"/>
              <w:rPr/>
            </w:pPr>
            <w:r>
              <w:rPr/>
              <w:t>В соответствии с графиком  проведения встреч с жителями Киреевского района направленных на вовлечение жителей муниципальных образований в занятие бизнесом проведено 2 встречи с населением г. Болохово и г. Липк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 в здании администрации м.о. Киреевский район  состоялся семинар для ИП и организаций Киреевского район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инвестиций по кругу крупным и средним организациям за исключением бюджетных средств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од – 388,6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 год – 202,5 тыс. рубл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015году  – 228,6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38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год-2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С целью формирования предложений для компаний, заинтересованных в реализации инвестиционных проектов, администрация муниципального образования Киреевский район направила материалы о  свободных производственных площадках на территории Киреевского района в министерство экономического развития Тульской области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Заключено соглашение между Корпорацией развития Тульской области и ООО «РПК» о создании производства сыров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Утверждена дорожная карта внедрения успешных практик по обеспечению благоприятного инвестиционного климата в муниципальном образовании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В рамках выполнения мероприятий дорожной карты  сформирован Состав Экспертной группы по внедрению Стандарта деятельности  муниципального образования Киреевский район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 xml:space="preserve">по обеспечению благоприятного инвестиционного климата (муниципального инвестиционного стандарта). 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Распоряжением администрации назначен инвестиционный уполномоченны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both"/>
              <w:rPr/>
            </w:pPr>
            <w:r>
              <w:rPr/>
              <w:t xml:space="preserve">В рамках реализации мероприятий дорожной карты </w:t>
            </w:r>
            <w:r>
              <w:rPr>
                <w:rFonts w:eastAsia="Calibri"/>
              </w:rPr>
              <w:t xml:space="preserve">внедрения успешных практик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по обеспечению благоприятного инвестиционного климата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в муниципальном образовании  Киреевский  район</w:t>
            </w:r>
            <w:r>
              <w:rPr>
                <w:bCs/>
              </w:rPr>
              <w:t xml:space="preserve"> проведено  2 заседания экспертной группы</w:t>
            </w:r>
            <w:r>
              <w:rPr/>
              <w:t xml:space="preserve"> по внедрению Стандарта деятельности  муниципального образования Киреевский район  по обеспечению благоприятного инвестиционного климата (муниципального инвестиционного стандарт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остановлением администрации утвержден НПА </w:t>
            </w:r>
            <w:r>
              <w:rPr>
                <w:bCs/>
              </w:rPr>
              <w:t>по созданию общественного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 xml:space="preserve">по улучшению инвестклимата и развитию предпринимательства при главе администрации </w:t>
            </w:r>
            <w:r>
              <w:rPr>
                <w:rFonts w:eastAsia="Calibri"/>
              </w:rPr>
              <w:t>муниципального образования</w:t>
            </w:r>
            <w:r>
              <w:rPr/>
              <w:t>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Направлена в министерство экономического развития ТО пояснительная записка по внедрению инвестиционного стандарта на территории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а информация о проведении: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- </w:t>
            </w:r>
            <w:r>
              <w:rPr/>
              <w:t>Всероссийской выставки  интернет-выставка предпринимательской инициативы «Экономическая опор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разовательного форума «Франчайзинг. Регионы», который впервые пройдет в Ту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ется конкурсный отбор субъектов малого и среднего предпринимательс</w:t>
            </w:r>
            <w:r>
              <w:rPr/>
              <w:t>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в рамках муниципальной программы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Style17"/>
              <w:ind w:firstLine="31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ей организаций Киреевского района пригласили к участию в открытом конкурсе среди субъектов малого и среднего предпринимательства «БИЗНЕС-ТРИУМФ»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5 ноября 2015 года состоялась встреча первого заместителя главы администрации муниципального образования Киреевский район Цховребова И.В. с руководителями организаций и  индивидуальными предпринимателями Киреевского района</w:t>
            </w:r>
          </w:p>
          <w:p>
            <w:pPr>
              <w:pStyle w:val="Normal"/>
              <w:rPr/>
            </w:pPr>
            <w:r>
              <w:rPr/>
              <w:t>27.11.2015 в здании администрации м.о. Киреевский район  состоялся семинар для ИП и организаций Киреев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rPr/>
            </w:pPr>
            <w:r>
              <w:rPr/>
              <w:t xml:space="preserve">Доведена информация  (устно и письменно) до 486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 </w:t>
            </w:r>
          </w:p>
          <w:p>
            <w:pPr>
              <w:pStyle w:val="Normal"/>
              <w:rPr/>
            </w:pPr>
            <w:r>
              <w:rPr/>
              <w:t xml:space="preserve">Проведены 4 заседаний рабочей группы по повышению уровня оплаты труда и легализации теневой заработной платы по вопросам легализации трудовых отношений </w:t>
            </w:r>
          </w:p>
          <w:p>
            <w:pPr>
              <w:pStyle w:val="Normal"/>
              <w:rPr/>
            </w:pPr>
            <w:r>
              <w:rPr/>
              <w:t>Между министерством труда и социальной защиты Тульской области и администрацией муниципального образования Киреевский район Тульской области 15 мая 2015 года заключено Соглашение № 198 о реализации мер, направленных на снижение неформальной занятости в Тульской области, контрольный показатель составляет – 871 человек.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По состоянию на 27 ноября 2015 года выявлено 770 работника с которыми не заключены трудовые договора, из  них уже заключены с 760. Контрольный показатель выполнен на 87,3%. </w:t>
            </w:r>
          </w:p>
          <w:p>
            <w:pPr>
              <w:pStyle w:val="Normal"/>
              <w:rPr/>
            </w:pPr>
            <w:r>
              <w:rPr/>
              <w:t>Проведены 4 заседания рабочей группы по повышению уровня оплаты труда и легализации теневой заработной платы по вопросам легализации трудовых отношений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5 ноября 2015 года состоялась встреча первого заместителя главы администрации муниципального образования Киреевский район Цховребова И.В. с руководителями организаций и  индивидуальными предпринимателями Киреевского района, на которой рассматривался вопрос по легализации трудовых отношений</w:t>
            </w:r>
          </w:p>
          <w:p>
            <w:pPr>
              <w:pStyle w:val="Normal"/>
              <w:rPr/>
            </w:pPr>
            <w:r>
              <w:rPr/>
              <w:t xml:space="preserve">В администрации муниципального образования Киреевский район организован </w:t>
            </w:r>
            <w:r>
              <w:rPr>
                <w:b/>
                <w:bCs/>
              </w:rPr>
              <w:t xml:space="preserve">телефон «горячей линии» </w:t>
            </w:r>
            <w:r>
              <w:rPr/>
              <w:t>для приема сообщений граждан о нарушении их трудовых прав на территории муниципального образования Киреевский район. Было рассмотрено 4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0,8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40,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47,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60,71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закончено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ся пуско-наладоч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постановлением администрации муниципального образования  Киреевский район № 450 от 10.07.2015 утвержден план мероприятий по популяризации предоставления муниципальных услуг в электронном виде посредством портала государственных услуг Тульской области (</w:t>
            </w:r>
            <w:r>
              <w:rPr>
                <w:rFonts w:eastAsia="Calibri"/>
                <w:lang w:val="en-US"/>
              </w:rPr>
              <w:t>gosuslugi</w:t>
            </w:r>
            <w:r>
              <w:rPr>
                <w:rFonts w:eastAsia="Calibri"/>
              </w:rPr>
              <w:t>71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м администрации  района утверждены ответственны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 предоставление сведений, запрашиваемых федеральными органами исполнительной власти у региональных при предоставлении услуг (р-сведений);</w:t>
            </w:r>
          </w:p>
          <w:p>
            <w:pPr>
              <w:pStyle w:val="Style17"/>
              <w:jc w:val="both"/>
              <w:rPr/>
            </w:pPr>
            <w:r>
              <w:rPr/>
              <w:t>- по заполнению отчетности в государственной автоматизированной системе (ГАС)»Управление».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Актуализированы 57 услуг в реестре государственных и муниципальных услуг Тульской области на портал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15 июня 2015 года открылся филиал  МФЦ в г. Болохово (3 рабочих места)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еречень муниципальных услуг  по жизненным ситуациям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firstLine="175"/>
              <w:jc w:val="both"/>
              <w:rPr/>
            </w:pPr>
            <w:r>
              <w:rPr/>
              <w:t>Проведена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7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еречень муниципальных услуг  по жизненным ситуациям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firstLine="141"/>
              <w:jc w:val="both"/>
              <w:rPr/>
            </w:pPr>
            <w:r>
              <w:rPr/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</w:t>
            </w:r>
          </w:p>
          <w:p>
            <w:pPr>
              <w:pStyle w:val="Style17"/>
              <w:ind w:firstLine="175"/>
              <w:jc w:val="both"/>
              <w:rPr/>
            </w:pPr>
            <w:r>
              <w:rPr/>
              <w:t>15 июня 2015 года открылся филиал  МФЦ в г. Болохово (3 рабочих места)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римерный перечень муниципальных услуг  по жизненным ситуациям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 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Проведена работа по актуализации органов местного самоуправления, размещенных в Реестре государственных и муниципальных услуг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№3_"/>
    <w:basedOn w:val="Style13"/>
    <w:qFormat/>
    <w:rPr>
      <w:sz w:val="26"/>
      <w:szCs w:val="26"/>
      <w:shd w:fill="FFFFFF" w:val="clear"/>
    </w:rPr>
  </w:style>
  <w:style w:type="character" w:styleId="Style14">
    <w:name w:val="Без интервала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60" w:after="60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administration/work/norm/texts/3990/" TargetMode="External"/><Relationship Id="rId3" Type="http://schemas.openxmlformats.org/officeDocument/2006/relationships/hyperlink" Target="http://kireevsk.tulobl.ru/news/98763456590847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3:00Z</dcterms:created>
  <dc:creator>User</dc:creator>
  <dc:description/>
  <cp:keywords/>
  <dc:language>en-US</dc:language>
  <cp:lastModifiedBy>Shahova</cp:lastModifiedBy>
  <cp:lastPrinted>2015-12-01T11:03:00Z</cp:lastPrinted>
  <dcterms:modified xsi:type="dcterms:W3CDTF">2015-12-02T11:45:00Z</dcterms:modified>
  <cp:revision>30</cp:revision>
  <dc:subject/>
  <dc:title> </dc:title>
</cp:coreProperties>
</file>