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66" w:leader="none"/>
        </w:tabs>
        <w:rPr/>
      </w:pPr>
      <w:r>
        <w:rPr>
          <w:sz w:val="22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исьму главы администрац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м.о. Кире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0.12.2015 г. № 1-22-2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12.2015 года по 31.12.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2012 год – 364,</w:t>
            </w:r>
          </w:p>
          <w:p>
            <w:pPr>
              <w:pStyle w:val="Style17"/>
              <w:jc w:val="both"/>
              <w:rPr/>
            </w:pPr>
            <w:r>
              <w:rPr/>
              <w:t>2013 год – 754;</w:t>
            </w:r>
          </w:p>
          <w:p>
            <w:pPr>
              <w:pStyle w:val="Style17"/>
              <w:jc w:val="both"/>
              <w:rPr/>
            </w:pPr>
            <w:r>
              <w:rPr/>
              <w:t>2014 год – 9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jc w:val="both"/>
              <w:rPr/>
            </w:pPr>
            <w:r>
              <w:rPr/>
              <w:t xml:space="preserve">Утверждена муниципальная программа «Развитие малого и среднего предпринимательства в муниципальном образовании </w:t>
            </w:r>
            <w:r>
              <w:rPr>
                <w:color w:val="000000"/>
              </w:rPr>
              <w:t>Киреевский район на 2014-2020 годы»</w:t>
            </w:r>
          </w:p>
          <w:p>
            <w:pPr>
              <w:pStyle w:val="Style17"/>
              <w:ind w:firstLine="175"/>
              <w:jc w:val="both"/>
              <w:rPr/>
            </w:pPr>
            <w:r>
              <w:rPr>
                <w:bCs/>
                <w:color w:val="000000"/>
              </w:rPr>
              <w:t xml:space="preserve">Принято </w:t>
            </w:r>
            <w:hyperlink r:id="rId2">
              <w:r>
                <w:rPr>
                  <w:rStyle w:val="InternetLink"/>
                  <w:bCs/>
                  <w:color w:val="000000"/>
                </w:rPr>
                <w:t>Постановление от «15» мая 2015 г. № 321</w:t>
              </w:r>
            </w:hyperlink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 внесении изменений</w:t>
            </w:r>
            <w:r>
              <w:rPr/>
              <w:t xml:space="preserve"> в постановление администрации 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. </w:t>
            </w:r>
          </w:p>
          <w:p>
            <w:pPr>
              <w:pStyle w:val="Style17"/>
              <w:ind w:firstLine="317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1 хозяйствующий субъект получил субсидии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Сумма субсидий составила 40 тыс. рублей</w:t>
            </w:r>
          </w:p>
          <w:p>
            <w:pPr>
              <w:pStyle w:val="Style17"/>
              <w:ind w:firstLine="175"/>
              <w:jc w:val="both"/>
              <w:rPr/>
            </w:pPr>
            <w:r>
              <w:rPr/>
              <w:t>Всего по состоянию на 01 декабря 2015 года создано 630 рабочих места (210 % от плана), в сфере МСП – 476 рабочих места (158,7% от план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графиком  проведения встреч с жителями Киреевского района направленных на вовлечение жителей муниципальных образований в занятие бизнесом проведено 2 встречи с населе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ъем инвестиций по кругу крупным и средним организациям за исключением бюджетных средств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од – 388,6 тыс. рубле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 год – 202,5 тыс. рубл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2015году  – 228,6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388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4 год-205,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С целью формирования предложений для компаний, заинтересованных в реализации инвестиционных проектов, администрация муниципального образования Киреевский район направила материалы о  свободных производственных площадках на территории Киреевского района в министерство экономического развития Тульской области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Заключено соглашение между Корпорацией развития Тульской области и ООО «РПК» о создании производства сыров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Утверждена дорожная карта внедрения успешных практик по обеспечению благоприятного инвестиционного климата в муниципальном образовании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 рамках выполнения мероприятий дорожной карты  сформирован Состав Экспертной группы по внедрению Стандарта деятельности  муниципального образования Киреевский район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 xml:space="preserve">по обеспечению благоприятного инвестиционного климата (муниципального инвестиционного стандарта). 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Распоряжением администрации назначен инвестиционный уполномоченный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/>
            </w:pPr>
            <w:r>
              <w:rPr/>
              <w:t xml:space="preserve">В рамках реализации мероприятий дорожной карты </w:t>
            </w:r>
            <w:r>
              <w:rPr>
                <w:rFonts w:eastAsia="Calibri"/>
              </w:rPr>
              <w:t xml:space="preserve">внедрения успешных практик </w:t>
            </w:r>
            <w:r>
              <w:rPr/>
              <w:t xml:space="preserve"> </w:t>
            </w:r>
            <w:r>
              <w:rPr>
                <w:rFonts w:eastAsia="Calibri"/>
                <w:bCs/>
              </w:rPr>
              <w:t xml:space="preserve">по обеспечению благоприятного инвестиционного климата 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в муниципальном образовании  Киреевский  район</w:t>
            </w:r>
            <w:r>
              <w:rPr>
                <w:bCs/>
              </w:rPr>
              <w:t xml:space="preserve"> проведено  2 заседания экспертной группы</w:t>
            </w:r>
            <w:r>
              <w:rPr/>
              <w:t xml:space="preserve"> по внедрению Стандарта деятельности  муниципального образования Киреевский район  по обеспечению благоприятного инвестиционного климата (муниципального инвестиционного стандарта)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bCs/>
              </w:rPr>
              <w:t>Состоялось заседание  общественного Совет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</w:rPr>
              <w:t xml:space="preserve">по улучшению инвестклимата и развитию предпринимательства при главе администрации </w:t>
            </w:r>
            <w:r>
              <w:rPr>
                <w:rFonts w:eastAsia="Calibri"/>
              </w:rPr>
              <w:t>муниципального образования</w:t>
            </w:r>
            <w:r>
              <w:rPr/>
              <w:t>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Доведена информация о проведении:</w:t>
            </w:r>
          </w:p>
          <w:p>
            <w:pPr>
              <w:pStyle w:val="Style17"/>
              <w:rPr/>
            </w:pPr>
            <w:r>
              <w:rPr>
                <w:b/>
              </w:rPr>
              <w:t xml:space="preserve">- </w:t>
            </w:r>
            <w:r>
              <w:rPr/>
              <w:t>Всероссийского конкурса «Здоровье и безопасность - 2015»</w:t>
            </w:r>
          </w:p>
          <w:p>
            <w:pPr>
              <w:pStyle w:val="Style17"/>
              <w:rPr/>
            </w:pPr>
            <w:r>
              <w:rPr/>
              <w:t>- Всероссийской недели охраны труда, которая пройдет в период с 18 по 22 апреля 2016 года в г. Сочи</w:t>
            </w:r>
          </w:p>
          <w:p>
            <w:pPr>
              <w:pStyle w:val="Style17"/>
              <w:rPr/>
            </w:pPr>
            <w:r>
              <w:rPr/>
              <w:t>-  реализации мероприятий  Программы подготовки управленческих кадров для организаций народного хозяйства Российской Федерации.</w:t>
            </w:r>
          </w:p>
          <w:p>
            <w:pPr>
              <w:pStyle w:val="Style17"/>
              <w:rPr/>
            </w:pPr>
            <w:r>
              <w:rPr/>
              <w:t>-реализации мероприятий федеральной программы «Ты - предприниматель».</w:t>
            </w:r>
          </w:p>
          <w:p>
            <w:pPr>
              <w:pStyle w:val="Style17"/>
              <w:rPr/>
            </w:pPr>
            <w:r>
              <w:rPr/>
              <w:t>- профессиональной переподготовки и повышение квалификации в ФГБОУ ДПО «Российская академия кадрового обеспечения агропромышленного комплекс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5-6 декабря, Международная конференция "Внеконкурентный стартап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хозяйствующий субъект получил субсидии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Сумма субсидий составила 4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течение месяца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rPr/>
            </w:pPr>
            <w:r>
              <w:rPr/>
              <w:t xml:space="preserve">Доведена информация  (устно и письменно) до 486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 </w:t>
            </w:r>
          </w:p>
          <w:p>
            <w:pPr>
              <w:pStyle w:val="Normal"/>
              <w:rPr/>
            </w:pPr>
            <w:r>
              <w:rPr/>
              <w:t xml:space="preserve">Проведены 4 заседаний рабочей группы по повышению уровня оплаты труда и легализации теневой заработной платы по вопросам легализации трудовых отношений </w:t>
            </w:r>
          </w:p>
          <w:p>
            <w:pPr>
              <w:pStyle w:val="Normal"/>
              <w:rPr/>
            </w:pPr>
            <w:r>
              <w:rPr/>
              <w:t>Между министерством труда и социальной защиты Тульской области и администрацией муниципального образования Киреевский район Тульской области 15 мая 2015 года заключено Соглашение № 198 о реализации мер, направленных на снижение неформальной занятости в Тульской области, контрольный показатель составляет – 871 человек.</w:t>
            </w:r>
          </w:p>
          <w:p>
            <w:pPr>
              <w:pStyle w:val="Style17"/>
              <w:spacing w:lineRule="auto" w:line="276"/>
              <w:ind w:firstLine="709"/>
              <w:jc w:val="both"/>
              <w:rPr/>
            </w:pPr>
            <w:r>
              <w:rPr/>
              <w:t>По состоянию на 24 декабря 2015 года выявлено 904 работника с которыми не заключены трудовые договора, из  них уже заключены с 894. Контрольный показатель выполнен на 102,6%..</w:t>
            </w:r>
          </w:p>
          <w:p>
            <w:pPr>
              <w:pStyle w:val="Normal"/>
              <w:rPr/>
            </w:pPr>
            <w:r>
              <w:rPr/>
              <w:t>Проведены 2 заседания рабочей группы по повышению уровня оплаты труда и легализации теневой заработной платы по вопросам легализации трудовых отношений.</w:t>
            </w:r>
          </w:p>
          <w:p>
            <w:pPr>
              <w:pStyle w:val="Normal"/>
              <w:rPr/>
            </w:pPr>
            <w:r>
              <w:rPr/>
              <w:t xml:space="preserve">В администрации муниципального образования Киреевский район организован </w:t>
            </w:r>
            <w:r>
              <w:rPr>
                <w:b/>
                <w:bCs/>
              </w:rPr>
              <w:t xml:space="preserve">телефон «горячей линии» </w:t>
            </w:r>
            <w:r>
              <w:rPr/>
              <w:t>для приема сообщений граждан о нарушении их трудовых прав на территории муниципального образования Киреевский район. Было рассмотрено 4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932,98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75,4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0,19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908,87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ительство закончено 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ются пуско-наладочные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ена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ые услуги предоставляются строго в соответствии с административными регламентам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</w:rPr>
              <w:t>постановлением администрации муниципального образования  Киреевский район № 450 от 10.07.2015 утвержден план мероприятий по популяризации предоставления муниципальных услуг в электронном виде посредством портала государственных услуг Тульской области (</w:t>
            </w:r>
            <w:r>
              <w:rPr>
                <w:rFonts w:eastAsia="Calibri"/>
                <w:lang w:val="en-US"/>
              </w:rPr>
              <w:t>gosuslugi</w:t>
            </w:r>
            <w:r>
              <w:rPr>
                <w:rFonts w:eastAsia="Calibri"/>
              </w:rPr>
              <w:t>71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ряжением администрации  района утверждены ответственные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за предоставление сведений, запрашиваемых федеральными органами исполнительной власти у региональных при предоставлении услуг (р-сведений);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- по заполнению отчетности в государственной автоматизированной системе (ГАС)»Управление». </w:t>
            </w:r>
            <w:r>
              <w:rPr>
                <w:rFonts w:eastAsia="Calibri"/>
              </w:rPr>
              <w:t>Актуализированы 57 услуг в реестре государственных и муниципальных услуг Тульской области на портале Тульской области. Разработаны и утверждены технологические схемы предоставления муниципальных услуг в рамках «одного окна» в МФ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firstLine="175"/>
              <w:jc w:val="both"/>
              <w:rPr/>
            </w:pPr>
            <w:r>
              <w:rPr/>
              <w:t>Проведена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FFFFFF"/>
              </w:rPr>
            </w:pPr>
            <w:r>
              <w:rPr/>
              <w:t>27 муниципальных услуг предоставляются в электронном виде.</w:t>
            </w:r>
            <w:r>
              <w:rPr>
                <w:rFonts w:eastAsia="Calibri"/>
              </w:rPr>
              <w:t xml:space="preserve"> Актуализированы 57 услуг в реестре государственных и муниципальных услуг Тульской области на портал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5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дополнительное соглашение № 2 о взаимодействии между администрацией  и ГУ ТО «МФЦ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еречень муниципальных услуг  по жизненным ситуациям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Внесены изменения в НПА по предоставлению заявлений в электронном виде с электронной подписью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firstLine="141"/>
              <w:jc w:val="both"/>
              <w:rPr/>
            </w:pPr>
            <w:r>
              <w:rPr/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7"/>
              <w:tabs>
                <w:tab w:val="clear" w:pos="720"/>
                <w:tab w:val="left" w:pos="993" w:leader="none"/>
              </w:tabs>
              <w:ind w:left="34" w:hanging="0"/>
              <w:jc w:val="both"/>
              <w:rPr/>
            </w:pPr>
            <w:r>
              <w:rPr/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роведена 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  <w:t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17"/>
              <w:jc w:val="both"/>
              <w:rPr/>
            </w:pPr>
            <w:r>
              <w:rPr/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7"/>
              <w:ind w:firstLine="317"/>
              <w:jc w:val="both"/>
              <w:rPr/>
            </w:pPr>
            <w:r>
              <w:rPr/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76"/>
              <w:jc w:val="both"/>
              <w:rPr/>
            </w:pPr>
            <w:r>
              <w:rPr/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</w:t>
            </w:r>
          </w:p>
          <w:p>
            <w:pPr>
              <w:pStyle w:val="Style17"/>
              <w:ind w:firstLine="175"/>
              <w:jc w:val="both"/>
              <w:rPr/>
            </w:pPr>
            <w:r>
              <w:rPr/>
              <w:t>15 июня 2015 года открылся филиал  МФЦ в г. Болохово (3 рабочих места).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7"/>
              <w:ind w:firstLine="176"/>
              <w:jc w:val="both"/>
              <w:rPr/>
            </w:pPr>
            <w:r>
              <w:rPr/>
              <w:t>Согласован  примерный перечень муниципальных услуг  по жизненным ситуациям.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 xml:space="preserve">Внесены изменения  в административные регламенты с установлением для МФЦ полномочия по отказу в приеме документов, необходимых для предоставления муниципальной услуги, в момент обращения заявителя </w:t>
            </w:r>
          </w:p>
          <w:p>
            <w:pPr>
              <w:pStyle w:val="Normal"/>
              <w:spacing w:lineRule="auto" w:line="276"/>
              <w:ind w:firstLine="34"/>
              <w:jc w:val="both"/>
              <w:rPr/>
            </w:pPr>
            <w:r>
              <w:rPr/>
              <w:t>Проведена работа по актуализации органов местного самоуправления, размещенных в Реестре государственных и муниципальных услуг Тульской области.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№3_"/>
    <w:basedOn w:val="Style13"/>
    <w:qFormat/>
    <w:rPr>
      <w:sz w:val="26"/>
      <w:szCs w:val="26"/>
      <w:shd w:fill="FFFFFF" w:val="clear"/>
    </w:rPr>
  </w:style>
  <w:style w:type="character" w:styleId="Style14">
    <w:name w:val="Без интервала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360" w:after="60"/>
      <w:jc w:val="center"/>
      <w:outlineLvl w:val="2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administration/work/norm/texts/3990/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43:00Z</dcterms:created>
  <dc:creator>User</dc:creator>
  <dc:description/>
  <cp:keywords/>
  <dc:language>en-US</dc:language>
  <cp:lastModifiedBy>Shahova</cp:lastModifiedBy>
  <cp:lastPrinted>2015-12-25T15:34:00Z</cp:lastPrinted>
  <dcterms:modified xsi:type="dcterms:W3CDTF">2015-12-29T09:25:00Z</dcterms:modified>
  <cp:revision>43</cp:revision>
  <dc:subject/>
  <dc:title> </dc:title>
</cp:coreProperties>
</file>