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от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дения месячника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2693"/>
                              <w:gridCol w:w="1559"/>
                              <w:gridCol w:w="3119"/>
                              <w:gridCol w:w="212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и адрес объек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едини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й за уборк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Геологов (от указателя «Киреевск» до начала забора ООО «Группа компаний «Электромагнит»»,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филиал ООО «Тульская Т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-953-961-41-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даков Олег Ю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автостан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Тульское областное объединение автовокзалов и пассажирских автостан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2-67, 33-25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vto@toa.tulaavtotrans.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mpanyinfotex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т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(от поворота в город до хлебозавод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Векост- Девелопм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69-88, 6-28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-901-578-98-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-953-441-43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Зимина Елена Геннадиев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(до ж/д переезда район стадиона, ул. 8 Марта от ж.д. № 1 до выхода из «метр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иреевский хлебо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5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ek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апин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по границе ограждения предприятия и ул.Мира до конца ограждения до ул.Октябрьск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авод Электромагн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2-09, 6-61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еологов,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перов Андрей Валенти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Мира (от ул.Октябрьская  ж.д. переезд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ро технической инвентар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0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ятл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от ж.д. переезда до ограждения ул. М. Садовая, ул. Весенняя до своей территор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Алде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3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aldea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1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.Садовая, 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дняков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по ул. Лен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0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московни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рудовая, ул.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8-е Мар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 «Архив муниципального образования Кире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м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на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упиковая, пер. Тупиковый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упиковая до ул.Лен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иреевский 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Тупиковая, 1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ompanyinfotex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чагин Сергей Вита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Горняков от ул. Мира до ул. Пролетарск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артн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2-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орняков, 30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ергеев Сергей Серг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д.13в, (от ул.Мира до стадио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УК Ваш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6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еологов, 13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Евсеев Дмитрий Евгень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Тупиковая (от д.1 до Налоговой службы №7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УК «АТЛА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872 58-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0-785-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Тупиковая, 1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 Пустовалов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ие территории к котельны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ул. Октябрьская 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пер.Тупиковый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ул.Л.Толстого 1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ул.Ленина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ул.Тесакова 1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ул.Октябрьская 2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ул.Тесаков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Чехова (вдоль д.11 и д.19 – санитарная зона воздушных лин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ЭнергоГазИнвест-Ту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872-70-4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Киреевск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он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ул. Горняков влоль ул. Гагарина до ул.Школьная 10/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районный 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Школьная 1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ришкин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нечетная сторона от д.23 до пер.Тупик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П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Ленина 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osp13@r71.fssprus.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Ефремова Ольг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16-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Школьная (от д.10/1 до ул.Титов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Гарант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Школьная 10/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ынкин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л. Ленина, Мира, Зеленая,Тит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л.Чехова у д.11 до д.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 Кире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ховребов Игорь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Дзержинского (от ж.д. переезда до ул.Октябрьска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надзорной деятельности  и профилактических работ по Узловскому, Киреевскому и г. Дон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85, 6-19-5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20-763-93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зержинского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лов Юрий Вале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агарина (от ул.Горняков до ул.Чехова), ул.Л.Толстого (от ул.Гагарина до микрорынка) вдоль забора по периметру 5 м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О «Искусственный ме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3-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итова (от ул.Ленина до ул.Л.Толстого четная сторона), включая стелу про город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филиал Московского индустриального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2-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ик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Горняков д.30а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ужная территория по периметру, ул. Горняков от д.30а до пер.Тупик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ение № 14 ГБУ ТО «МФ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800) 450-00-7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910 075 57 9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орняков 30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удк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.Толстого, прилегающая к территории и от ул.Титова до ул.Гагар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№ 9 УФК по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7-66, 6-07-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ра Инн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Зеленая (от д.25 до д.26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рриториальный отдел по Киреевскому району комитета Тульской области по семейной, демографической политике, опеке и попеч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13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Зеленая 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илип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Октябрьский (от ул. Октябрьская, д. 53 до ул. 8 Март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й офис № 8604/159 Тульского отделения ПАО СБЕРБАНК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ктябрьская 53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ая допофи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й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мира (от ул.8 Марта до ж.д.переезда) чет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О СК РОСГОСТРАХ6-10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ира 10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емин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всему периметру территории д.19 по ул. Лен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еевская районная Коллегия Авок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3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Ленина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лле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mpanyinfotex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ыткина Юлия Вале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Октябрьская (от д. 53г до ул. Мир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САНД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ктябрьская 53Г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нкишиев Хикмет Джалил Ог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шоссе Тула-Богородицк, ул.Торговая до ж.д. № 1 ул. Горняк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Магнет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20-748-18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Чехова (ул.Чехова до микрорынка, включая свою территорию плюс 5 метров вдоль забор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«Центр занятости населения г. Киреев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кан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, включая алею ветеранов плюс 5 метро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К «Киреевский РКМ им А.Н.Купр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ит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Чехова от ул.Ленина до ул.Чехова, включая свою территорию по периметру ограждения 5 мет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БСЦ-В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3-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нкар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.Толстого (от ФОКа до пер.Тупиковый, прилегающая территория к ФОКу, на ул. Кирова по периметру ограж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 «Киреевский Ф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2-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асев Василий Алекс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 д. 5 (Возле своей территор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ный узел поч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0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зукина Елена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почты по ул.Ленина до пл. ГЦД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ульский филиал ПАО Ростеле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-22-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гдан Геннади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муз.школы до ул.Гагари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еевская детская школа искусств – филиал МБОУ ДО «Центр ДШ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1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айдулин Ирфан Зайду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площади до кафе «Мираж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 министерства внутренних дел России по Киреев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иничев Вале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 территория и ул. Л.Толстого (от пер.Тупиковый до ул.Пролетарска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КУК «Районная централизованная библиотечная систем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мин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, Городской парк, пер.Чехова до ФО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УСЗН Тульской области филиал отдел социальной защиты населения по Киреев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9-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бровская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Л.Толстого (от ул.Титова до ул.Гагарина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в Киреевск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4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есакова от гормолокозавода до ул.Пролетарская, ул.Пролетарская  от ул.Чехова до ул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ирова, ул.Тесакова (от поворота с ул.Чехова до горгаз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Л ОАО Газпром газораспределение Т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9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расимову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Богородицк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окин Николай  Николаеви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Киреевс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ул.Пролетарская до водонапорной башни, прилегающая территор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№6 ГУЗ «Тульская областная стоматологическая поликлиника» 6-22-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кина Жанна Вячеслав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Дорожников (от ул.Торговая до МРЭ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 государственной инспекции безопасности дорожного движения ОМВД России по Киреев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8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мофеев Виктор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ул.Пролетарская до водонапорной башни, площадь около башн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З ТО «Кирее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о. глав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дю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МРЭО до ул.Трудов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РЭО) Межрайонный регистрационно-экзаменационный отдел 6-09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юрников Александр Владимир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арова (от перекрестка до дома 27 ул.Чехов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Невтехим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1-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пп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Железнодорожная, пер.ул.Ленина (от водонапорной башни до здания КГЭС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е городские 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0-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тов Олег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сомольская (от ул.Тесакова до предприят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обед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ф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ъезд от ул.Тесакова к предприяти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айпо-хле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4-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чева Светлана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Ленина (прилегающая территория) и пер.Тупиковый (от ул. Ленина до ул. Л. Толстог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афе «ТРИ КЛЕНА»         ул. Ленина,      д.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ндивидуальный 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Шарунов Иван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Зеленая от ЧП «Полина» до РДК им Горького, мемориальный сквер от клумбы до ДЮСШ лев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ДЮСШ до ЧП «Полина» по периметру своей территор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вейная фабрика «Пол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8-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евцова По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Зеленая (от автостанции до ДЮСШ, прилегающая территория, часть территории сквера от могилы до границы сквера по своей сторон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ДО «Кирее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3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ищулин Геннадий Серг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 территория до проезжей части у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Марта, и по периметру территор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Триум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0-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ьтище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есакова (от поворота на канализ.насос.станцию до поворота на ул. Чехова), часть городского парка, своя территория по периметру 5 мет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У СПО ТО “Киреевский политехникум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.Киреевск, ул.Тесакова, д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тынов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Чехова (от ул.Тесакова до дома № 1 по ул. Чехова), ул.Тесакова (от пер. Тесакова до ул. Чех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Киреевский   ООО "Догрулар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9-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 филиалаРагимов Фикрет Пир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8 Марта, д. 68 (по периметру своей территор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районная организация ТРО "ВСЕРОССИЙСКОЕ ОБЩЕСТВО ИНВАЛИДОВ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20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4-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ёмина Наталь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Молодеж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межрайонная 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0-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кур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хмедов Нархан Джама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оя территория + 5 метров от огра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арова (от ж.д. № 3а по ул. Чехова до ж.д. № 13 по ул. Комаров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Комплексный центр социального обслуживания населения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быкина Елена Вячеслав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Кирова, д. 12 (наружная территория по периметру ограждения + 5 м от ограж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У ТО «Киреевская школа для детей-сирот и детей, оставшихся без попечени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81, 6-58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CDCDC5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shd w:fill="CDCDC5" w:val="clear"/>
                                      </w:rPr>
                                      <w:t>Shi.kireevsk@tularegion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ено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орговая (от ул.Горняков до ул.Октябрьска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ПП «ШЭ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9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мин Анатоли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+ 5 метр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отдел Росреестра по Туль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5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онова Гюзелия Усм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Городской пар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мемориальный сквер (пер.Горнорудный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арк п. Октябрь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ит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6-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ш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городская библиотека - филиал МКУК «Киреевская РЦБС» 6-17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нюхина Вера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ДК им.Гор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рх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ул.Торговая правая сторона до клумб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детский дом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6-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ратова Лидия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+ часть городского пар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ОУ «Киреевский ДС 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щ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 + пер.8 мар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иреевский центр образования № 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4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не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здания, ул. 8 Марта, от ул.Мира до здания инв.В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едственный отдел по городу Киреевс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3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чае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центр образования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9-68 (секретар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ьцова Ин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6-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центр образования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каре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9-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ДС 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7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тох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условной границы ЧП «Полина» до границы сквера со своей сторо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ри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ер у кафе «Магдалена», площадь ГЦД с газонами, сквер у музея от аллеи ветеранов до тротуара пер.Чехова, Аллея героев, дорожки мемориального сквера до ул.Торгов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 «Городское хозя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че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ГЦД с газонами и па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ГЦ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ечишкин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ер, пар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Альянс-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1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 Игорь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Тесакова (от ул. Некрасова до пер. Тесаков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Цветогр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2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ынка Евгений Георг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Дзержинского вдоль автодороги (от пересечения ул. Папанина до пересечения ул. 8 Март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 Киреевский  трикотаж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30-791-02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язев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8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АО БТК Групп ОП Киреев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ехина Анжелик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4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. Бородинский, ул. Трудова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яющая компания ООО           « Восток –Сервис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ятов Валерий Борис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. Большие Калмы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баре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Фатее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митриенко Галина Павл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. Подосин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ришина Галина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асина Надежд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. Большие Калмы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лофеев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етская библиот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ва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городской библиоте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рысин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. Подосин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библиоте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айзер Антонина Андр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.Долго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библиоте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ишнева Валентина Кузьминич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. Фатеево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иблиотека, скв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улавинцева Надежда Арк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. Подосин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д. Подосин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нькаев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Строительны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. Строите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рбузова Татьяна Ег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сквера и поликлиники п. Бородин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аранова Галина Евген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Швейная фабр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Хохлов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Стаханов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од сантехнических заготов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улагин Геннадий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братской могил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иронов Игорь Валер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. Бородинский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и торговых точ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рдин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Бородински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газин «Пятерочка» по ул. Лугов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ван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. Большие Калмык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 ДА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копян Аветик Вануш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4.3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2693"/>
                        <w:gridCol w:w="1559"/>
                        <w:gridCol w:w="3119"/>
                        <w:gridCol w:w="212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и адрес объек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едини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й за уборк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л.Геологов (от указателя «Киреевск» до начала забора ООО «Группа компаний «Электромагнит»»,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филиал ООО «Тульская Т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-953-961-41-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даков Олег Ю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автостанц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Тульское областное объединение автовокзалов и пассажирских автостан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2-67, 33-25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vto@toa.tulaavtotrans.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anyinfotex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тов Дмитри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(от поворота в город до хлебозавод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Векост- Девелопме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69-88, 6-28-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-901-578-98-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8-953-441-43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Зимина Елена Геннадиев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(до ж/д переезда район стадиона, ул. 8 Марта от ж.д. № 1 до выхода из «метр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иреевский хлебо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5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ekh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апина Екатерина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по границе ограждения предприятия и ул.Мира до конца ограждения до ул.Октябрьск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Завод Электромагни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2-09, 6-61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еологов,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ноперов Андрей Валенти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Мира (от ул.Октябрьская  ж.д. переезд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ро технической инвентар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0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ятлова Наталья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от ж.д. переезда до ограждения ул. М. Садовая, ул. Весенняя до своей территор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Алде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3-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alde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7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.Садовая, 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дняков Юри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по ул. Лен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зета «МА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0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московникова Наталья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рудовая, ул.Дзерж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8-е Мар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 «Архив муниципального образования Киреев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мол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на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упиковая, пер. Тупиковый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упиковая до ул.Лен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иреевский водока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Тупиковая, 1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ompanyinfotex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чагин Сергей Вита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Горняков от ул. Мира до ул. Пролетарск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артн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2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орняков, 30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ергеев Сергей Сергееви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д.13в, (от ул.Мира до стадио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УК Ваш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6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еологов, 13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Евсеев Дмитрий Евгеньеви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упиковая (от д.1 до Налоговой службы №7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УК «АТЛА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872 58-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0-785-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Тупиковая, 1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неральный директор Пустовалов Николай Дмитр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ие территории к котельны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ул. Октябрьская 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пер.Тупиковый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ул.Л.Толстого 1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ул.Ленина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ул.Тесакова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ул.Октябрьская 2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ул.Тесакова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Чехова (вдоль д.11 и д.19 – санитарная зона воздушных лин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ЭнергоГазИнвест-Ту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872-70-41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Киреевск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нонова Татьяна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ул. Горняков влоль ул. Гагарина до ул.Школьная 10/1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районный с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Школьная 10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ришкин Серге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нечетная сторона от д.23 до пер.Тупиков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П Кире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Ленина 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osp13@r71.fssprus.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Ефремова Ольг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16-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Школьная (от д.10/1 до ул.Титов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Гарант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Школьная 10/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ынкин Сергей Алекс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л. Ленина, Мира, Зеленая,Тит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л.Чехова у д.11 до д.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муниципального образования Кире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ховребов Игорь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Дзержинского (от ж.д. переезда до ул.Октябрьска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надзорной деятельности  и профилактических работ по Узловскому, Киреевскому и г. Донск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85, 6-19-5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20-763-93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зержинского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лов Юрий Вале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агарина (от ул.Горняков до ул.Чехова), ул.Л.Толстого (от ул.Гагарина до микрорынка) вдоль забора по периметру 5 м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О «Искусственный ме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3-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итин Валери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итова (от ул.Ленина до ул.Л.Толстого четная сторона), включая стелу про город нечетная сторо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филиал Московского индустриального б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2-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икова Людмил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л.Горняков д.30а(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ужная территория по периметру, ул. Горняков от д.30а до пер.Тупиков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тделение № 14 ГБУ ТО «МФЦ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800) 450-00-7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910 075 57 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орняков 30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удкова Светлан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.Толстого, прилегающая к территории и от ул.Титова до ул.Гагар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№ 9 УФК по Ту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7-66, 6-07-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ра Инн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Зеленая (от д.25 до д.26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Территориальный отдел по Киреевскому району комитета Тульской области по семейной, демографической политике, опеке и попечитель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13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Зеленая 2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илипова Наталья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Октябрьский (от ул. Октябрьская, д. 53 до ул. 8 Март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ый офис № 8604/159 Тульского отделения ПАО СБЕРБАНК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ктябрьская 53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ая допофи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й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рина Генн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мира (от ул.8 Марта до ж.д.переезда) чет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О СК РОСГОСТРАХ6-10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ира 10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емина Наталья Евген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всему периметру территории д.19 по ул. Лен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реевская районная Коллегия Авок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3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Ленина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коллег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anyinfotex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ыткина Юлия Валер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Октябрьская (от д. 53г до ул. Мир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САНД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ктябрьская 53Г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нкишиев Хикмет Джалил Ог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шоссе Тула-Богородицк, ул.Торговая до ж.д. № 1 ул. Горняк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Магнет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20-748-18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 Александр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Чехова (ул.Чехова до микрорынка, включая свою территорию плюс 5 метров вдоль забор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«Центр занятости населения г. Киреев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канова Нина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, включая алею ветеранов плюс 5 метро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К «Киреевский РКМ им А.Н.Купр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итнова Наталья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Чехова от ул.Ленина до ул.Чехова, включая свою территорию по периметру ограждения 5 метр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БСЦ-Ве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3-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нкарев Александр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.Толстого (от ФОКа до пер.Тупиковый, прилегающая территория к ФОКу, на ул. Кирова по периметру ограж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 «Киреевский Ф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2-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асев Василий Алекс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а д. 5 (Возле своей территор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ный узел почтовой свя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0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зукина Елена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почты по ул.Ленина до пл. ГЦД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ульский филиал ПАО Ростелек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-22-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подраз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гдан Геннади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муз.школы до ул.Гагари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реевская детская школа искусств – филиал МБОУ ДО «Центр ДШ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1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йдулин Ирфан Зайду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площади до кафе «Мираж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дел министерства внутренних дел России по Киреев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иничев Валери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ая территория и ул. Л.Толстого (от пер.Тупиковый до ул.Пролетарска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КУК «Районная централизованная библиотечная систем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мина Наталья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, Городской парк, пер.Чехова до ФОК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УСЗН Тульской области филиал отдел социальной защиты населения по Киреевскому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9-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мбровская Валентина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л.Л.Толстого (от ул.Титова до ул.Гагарина)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правление пенсионного фонда в Киреевском райо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4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олай Васи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есакова от гормолокозавода до ул.Пролетарская, ул.Пролетарская  от ул.Чехова до ул.Ле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ирова, ул.Тесакова (от поворота с ул.Чехова до горгаз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Л ОАО Газпром газораспределение Ту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9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расимову Николай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Богородицк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окин Николай  Николаеви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Киреевск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ул.Пролетарская до водонапорной башни, прилегающая территор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ал №6 ГУЗ «Тульская областная стоматологическая поликлиника» 6-22-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кина Жанна Вячеслав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Дорожников (от ул.Торговая до МРЭ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дел государственной инспекции безопасности дорожного движения ОМВД России по Киреев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8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мофеев Виктор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ул.Пролетарская до водонапорной башни, площадь около башн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З ТО «Киреевская ЦР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о. главного вр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дюр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талья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МРЭО до ул.Трудов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РЭО) Межрайонный регистрационно-экзаменационный отдел 6-09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юрников Александр Владимир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арова (от перекрестка до дома 27 ул.Чехов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Невтехим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1-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ппов Сергей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Железнодорожная, пер.ул.Ленина (от водонапорной башни до здания КГЭС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е городские электро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0-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тов Олег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сомольская (от ул.Тесакова до предприят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обеди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ф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ъезд от ул.Тесакова к предприяти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айпо-хле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4-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чева Светлана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25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Ленина (прилегающая территория) и пер.Тупиковый (от ул. Ленина до ул. Л. Толстог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афе «ТРИ КЛЕНА»         ул. Ленина,      д.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ндивидуальный  предприним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Шарунов Иван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Зеленая от ЧП «Полина» до РДК им Горького, мемориальный сквер от клумбы до ДЮСШ левая стор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ДЮСШ до ЧП «Полина» по периметру своей территор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вейная фабрика «Пол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8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евцова Полина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Зеленая (от автостанции до ДЮСШ, прилегающая территория, часть территории сквера от могилы до границы сквера по своей сторон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ДО «Кирее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3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ищулин Геннадий Серг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ая территория до проезжей части у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Марта, и по периметру территор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Триум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0-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ьтищева Наталья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есакова (от поворота на канализ.насос.станцию до поворота на ул. Чехова), часть городского парка, своя территория по периметру 5 метр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У СПО ТО “Киреевский политехникум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.Киреевск, ул.Тесакова, д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тынов Виктор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Чехова (от ул.Тесакова до дома № 1 по ул. Чехова), ул.Тесакова (от пер. Тесакова до ул. Чех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ал Киреевский   ООО "Догрулар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9-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 филиалаРагимов Фикрет Пир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8 Марта, д. 68 (по периметру своей территор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районная организация ТРО "ВСЕРОССИЙСКОЕ ОБЩЕСТВО ИНВАЛИДОВ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20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4-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ёмина Наталья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Молодеж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межрайонная 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0-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окур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хмедов Нархан Джама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воя территория + 5 метров от огражд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арова (от ж.д. № 3а по ул. Чехова до ж.д. № 13 по ул. Комаров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Комплексный центр социального обслуживания населения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быкина Елена Вячеслав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Кирова, д. 12 (наружная территория по периметру ограждения + 5 м от ограж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У ТО «Киреевская школа для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81, 6-58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CDCDC5" w:val="clea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CDCDC5" w:val="clear"/>
                                </w:rPr>
                                <w:t>Shi.kireevsk@tularegion.ru</w:t>
                              </w:r>
                            </w:hyperlink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енов Алексе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орговая (от ул.Горняков до ул.Октябрьска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ПП «ШЭ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9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мин Анатоли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+ 5 метр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отдел Росреестра по Тульской облас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5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онова Гюзелия Усм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Городской пар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мемориальный сквер (пер.Горнорудный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арк п. Октябрь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митет по образов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6-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шков Серг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городская библиотека - филиал МКУК «Киреевская РЦБС» 6-17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нюхина Вера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ДК им.Гор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рх Любовь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ул.Торговая правая сторона до клумб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детский дом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6-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ратова Лидия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+ часть городского пар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ОУ «Киреевский ДС Светляч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щенко Татья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 + пер.8 мар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иреевский центр образования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4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неенко Ольг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здания, ул. 8 Марта, от ул.Мира до здания инв.В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едственный отдел по городу Киреевс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3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чаев Дмитри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центр образования №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9-68 (секретар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ьцова Ин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6-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центр образования 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карева И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9-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ДС 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7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тохина Татья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условной границы ЧП «Полина» до границы сквера со своей сторо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ри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штанова Наталья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ер у кафе «Магдалена», площадь ГЦД с газонами, сквер у музея от аллеи ветеранов до тротуара пер.Чехова, Аллея героев, дорожки мемориального сквера до ул.Торгов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 «Городское хозяй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орячев Николай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ГЦД с газонами и па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ГЦ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ечишкина Наталья Вале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ер, пар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Альянс-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1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 Игорь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есакова (от ул. Некрасова до пер. Тесаков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Цветогр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2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ынка Евгений Георг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Дзержинского вдоль автодороги (от пересечения ул. Папанина до пересечения ул. 8 Март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 Киреевский  трикотаж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30-791-02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язева Инна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86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АО БТК Групп ОП Киреевс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ехина Анжелик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4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. Бородинский, ул. Трудова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яющая компания ООО           « Восток –Сервис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ятов Валерий Борис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. Большие Калмы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барева Татьяна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Фатее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митриенко Галина Павл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. Подосин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ришина Галина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асина Надежд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. Большие Калмы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лофеева Надежд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етская библиот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ванова Наталья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городской библиоте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рысина Ольг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. Подосин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библиоте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айзер Антонина Андр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.Долго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библиоте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ишнева Валентина Кузьминич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. Фатеево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иблиотека, скв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улавинцева Надежда Арк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. Подосин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д. Подосин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нькаева Людмил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Строительны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. Строите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рбузова Татьяна Ег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сквера и поликлиники п. Бородин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аранова Галина Евген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Швейная фабр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Хохлова Людмила Васи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Стаханов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вод сантехнических заготов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улагин Геннадий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братской могил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иронов Игорь Валер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П. Бородинский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и торговых точ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мардина Юлия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Бородински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газин «Пятерочка» по ул. Лугов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ванова Еле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. Большие Калмык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 ДА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копян Аветик Вануш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890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3260"/>
                              <w:gridCol w:w="2691"/>
                              <w:gridCol w:w="1559"/>
                              <w:gridCol w:w="3119"/>
                              <w:gridCol w:w="212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егающая территория М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узнецовская основ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образовательная школа», 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о, ул. Центральная, д.1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Кузнецовская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дне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егающая территор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К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Прогрессовский д/с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тская игр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ка п. Прогресс ул. Трудовая д.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КДОУ «Прогрессовский д/с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К «Прогре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ведующ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пчева Валентина Фед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Аллея от ГДК до летнего кафе (левая и правая стор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ДО "Болоховская детская музыкальная школа" администрации муниципадбного образования Кирее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ёд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Аллея от летнего кафе до Стелы (левая и правая стор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ор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ервомайская (от перекрёстка  с ул. Советская до Стеллы  правая и левая сторона улиц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УК АлюрСтрой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ьков Виталий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д. №7 по ул. Корнеева (угол парк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Профессионал-М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ьгин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1/2 от ГДК  к поликлинике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К "Городской дом культуры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дикова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у летней сцены Городской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Районный центр кино  и досуга» муниципального образования Кирее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нова Елена Ивановн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доль аллеи «Сирень Победы» и аллея от интерната и ЦО №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 ТО "Болоховская школа для обучающихся с ОВЗ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ц Нинель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ОУ ТО "БМ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и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ий центр образования №2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еева Лидия Ивановна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ая ООШ №2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ий центр образования №1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нко Юлия Ег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"Болоховский д/с №3 "Улыб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ушк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1/2 от поликлиники к  ГДК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З ТО Киреевская ЦРБ "Болоховская поликлини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уркан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Левая и правая сторона парка (распиловка упавших деревьев, бревен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оховская газовая служба РЭС "Киреевскрайгаз" филиала АО "Газпром газораспредиление Тула"  в г. Богородиц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ГДК правая сторона парка вырубка поросли (от 2 столба до 3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 "Болоховский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пехин Сергей Николаевич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Левая и правая сторона парка (распиловка упавших деревьев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но-спасательная часть-54 ФГКУ "7  отряд Федеральной противопожарной службы по Тульской области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таев Роман Геннад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почт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почтовой связи г. Болох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яховская Лидия Алексеевн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4 столба до 5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СМТ Продук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9 столба до 10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Болоховский хлебозавод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7 столба до 8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О "Холодильная техни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ков Вадим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10 столба до 11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Стигр-3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ева Наталия Иванов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5 столба до 7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ПК "Металлис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рсов Валерий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 (территория возле котельной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ЭнргоГазИнвест-Тул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он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территории за домом №23 ул. Соловцо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тла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овалов Никола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30-790-78-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собственного здания вниз к д.№12 ул. 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Тулатрансфе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рова Жа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20-740-75-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Аллея от ГДК до летнего кафе (левая и правая стор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ДО "Болоховская детская музыкальная школа" администрации муниципадбного образования Кирее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фёд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Аллея от летнего кафе до Стелы (левая и правая стор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оро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Первомайская (от перекрёстка  с ул. Советская до Стеллы  правая и левая сторона улиц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УК АлюрСтрой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ьков Виталий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д. №7 по ул. Корнеева (угол парк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Профессионал-М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ульгин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1/2 от ГДК  к поликлинике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К "Городской дом культуры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дикова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у летней сцены Городской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Районный центр кино  и досуга» муниципального образования Кирее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нова Елена Ивановн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доль аллеи «Сирень Победы» и аллея от интерната и ЦО №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 ТО "Болоховская школа для обучающихся с ОВЗ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рц Нинель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ПОУ ТО "БМ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ин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ий центр образования №2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геева Лидия Ивановна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ая ООШ №2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"Болоховский центр образования №1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ошенко Юлия Ег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я сторона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"Болоховский д/с №3 "Улыб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нушкин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рритория 1/2 от поликлиники к  ГДК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З ТО Киреевская ЦРБ "Болоховская поликлини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уркан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Левая и правая сторона парка (распиловка упавших деревьев, бревен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оховская газовая служба РЭС "Киреевскрайгаз" филиала АО "Газпром газораспредиление Тула"  в г. Богородиц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гее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ГДК правая сторона парка вырубка поросли (от 2 столба до 3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 "Болоховский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епехин Сергей Николаевич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Левая и правая сторона парка (распиловка упавших деревьев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жарно-спасательная часть-54 ФГКУ "7  отряд Федеральной противопожарной службы по Тульской области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таев Роман Геннад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почт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ение почтовой связи г. Болохо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яховская Лидия Алексеевн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4 столба до 5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СМТ Продук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сев Геннад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9 столба до 10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Болоховский хлебозавод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идо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7 столба до 8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О "Холодильная техник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терков Вадим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10 столба до 11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Стигр-3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аева Наталия Иванов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. От Стелы правая сторона парка вырубка поросли (от 5 столба до 7 столб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ПК "Металлист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рсов Валерий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парк (территория возле котельной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"ЭнргоГазИнвест-Тул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он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борка территории за домом №23 ул. Соловцо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Атла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стовалов Николай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30-790-78-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собственного здания вниз к д.№12 ул. 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Тулатрансфе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урова Жа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20-740-75-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ая территори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, ул. Первомайская, ул. Менделеева, ул. Советская,  ул. Восточная, ул. Октябрьская, ул. Парковая п. Шварцевск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 «Шварц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-953-961-41-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автостанции п. Шварцевск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 «Шварц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ДК п. Шварцевск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 «Шварцевск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 Сквера Павшим Война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 «Шварцевск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 ул. Ленина д. 2 + 5 м, ул. Менделеева 2а + 5 м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Жилищная комп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 ул. Восточная 5, ул. Садовая 3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Парковая 1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Теплотехни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Домоташенко Д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здания администрации 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м.о. Шварцев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администрации Кургин Р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 Дома культуры  (ул. Ленина, 17)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К «ДК им. Сидори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Сидорина Э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 Сельского дома культуры  (с. Новоселебное, 17)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в. библиотекой Сергеева Т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школы по ул. Первомайская, д. 7 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ОУ «Шварцевский центр образ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Абрамова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детского сада по ул. Первомайская, д. 6 а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Шварцевский центр образ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Абрамова А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клуба по ул. Менделеева, д. 10 а 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ростковый клуб «Исток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щая Пасюченко С.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м. школы по ул. Советская, д. 9 + 5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МБОУ ДО «Центр детских школ искусств» муниципального образования Киреевский район «Шварцевск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Федосеев С.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ликлиники по ул. Парковая, д.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З «Шварцевск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. поликлиникой Колденк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Шварцевский, ул. Восточная, в районе д. 2,4,6, ул. Ленина, в районе д.3, 3а, 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С №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тисова М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Шварцевский, ул. Советская, в районе д. 14, 16, ул. Ленина, в районе д. 13, 15, ул. Первомайская, в районе д. 1, 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С №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зоненко Л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Шварцевский, ул. Ленина, в районе д. 8, 10,14, 16, ул. Парковая, д. 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С №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вастьянов А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Шварцевский, ул. Первомайская, в районе д. 2, 4, 6, 8, 10,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С №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довникова Л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. Шварцевский, ул. Менделеева, в районе д. 2, 4, 5, 7, 9, 10, 1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С №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янчева С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магазинов по   ул. Ленина д. 15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Белоусова, ИП Тар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елоусова Е.Л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здания Советская, д. 15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Пав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влов В.П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здания Советская, д. 1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Жуч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учков В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от магазина «Детский мир» до магазина «Красное –белое» по ул. Лен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Лы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ыков А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здания ул. Советская д. 14 а + 5 м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Темч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мченко А.А.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магазина ул. Менделеева д. 6 + 5 м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Вол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Яковлева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магазина ул. Менделеева д. 4 + 5 м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Яковл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кова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ерритория здания ул. Менделеева д. 5 а + 5 м 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Бу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уков В.М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 Советская д.7 (подготовка территории под детскую площадку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мовская библиотека, Красноярский СД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увор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 Советская д.10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вор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 Советская д.1,2,3,4,5,6,7,8  ул. Комсомольская д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ГК КИТ», жители МК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тапов Даниил Ю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Школьн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ноярский 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нискина Татьяна Евгеньев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Серебряные Ключи ул. Парков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еребряноключевской Ц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ртин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Советская д.1 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Тралпе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Белбус Юрий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 Комсомольская д.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Прогре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нненко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Юбилейная д.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Дага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ага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Яр ул. Комсомольская д.8 (площадь перед ДК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мовская библиотека, Красноярский СДК, Администр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ипкина Елена Петровна, Стрекалова Ли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Вдоль пешеходной дорожки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Лермонтов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НК- Гара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ячий Н.Н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ие площадки на ул. Гагарина, ул. Октябрьская по ул. Советская, 2-а и 2-б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ДомСтр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фонов  А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троителей от ЛХЗ до д. №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Водоресурс-К» (Водокана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знецов Ю.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котельных (по периметру10 м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ЭнергоГазИнвест-Тул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адилов С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доль забора до ул. Советская,2-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ирпичный зав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рченко Ю.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доль забора и пустырь от дороги до д.2-в по ул. 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вод  Металлоконструк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рченко Д.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, сквер им. Пушк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ли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ьялов Г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зон от ул. Советской до ул. Л.Толстого (левая стор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 Ай-Петр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ин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зон за 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ородской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УК «Липковский   досуговы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йчикова Г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 торговых точек по периметру на 10 м, мемориал «Вечный огонь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Дикси-юг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дан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от мага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 ул. Шахтн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абрик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боносов А.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 торговых точек по периметру на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орг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алатки - ООО «Заря», «Болоховский хлеб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А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за торговыми палатками по периметру на10м до дома № 42 по ул. 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дбаев, Резниченко Каретникова, Власов С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Совет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П Савате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а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ПКФ Арсенал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убоносов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ый газон по 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ской до ул.Привокзально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жар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реитин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Комсомольская до ул.Трудовая, от ул.Комсомольская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Пионерская (лев.стор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Д «Липковская детская музыкальная 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Липковский д/с «Солнышко»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удина Л.Ф., Латышова Е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етская площадка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Пионерская,  ул. Трудовая (от ул. Ленина до ул. Больнична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Липковский  д/с «Теремок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клина Е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Уст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ин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Лермонтова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О "Икс 5 Недвижимость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росов Э.Ю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 и сквер до ул.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"Марена 2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йцев С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20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2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ОО "Щербаков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ерба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Л.Толстого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 и сквер до ул.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Щерба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Щербак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 Удача 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щин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.Горького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 Удача 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щин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Удач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щин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19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Светлан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ип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2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"Светлана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ипо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ая территория до дорог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ч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п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бербан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пов Р.С., Лебедев В.В., Афанасьева Ж.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Комсомоль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Трудовая (правая сторона до парка), парк за зданием школ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Липковская СОШ № 1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бякина О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л. Советская (от стадиона до ул. Ленина), ул.Лени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емориальный сквер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Липковская СОШ № 2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очкина М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устырь на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Липковская СОШ № 3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офеева Н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Школьная (от школы до магази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КОУ «Комсомольская  ООШ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рбунов А.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арк за зданием техникума, территория перед зданием до дорог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квер до ул. Сов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памятник Ленина) ул.Октябрьская за мастерским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ПОУ ТО «БМ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ыпленк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ДК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агазин, 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йчикова Г.Г.,  Дородн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от цеха 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ж/д переезд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Хим.чи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р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етск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азон напротив дома ДДТ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КОУ ДОД «Липковский ДД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ясникова О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, сквер от здания до к/т Пушк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бинат быт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слуг ул. Советская, 19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ева Н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 до дороги по ул. Больничная и Трудов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МБОУ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«Липковская поликлини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ранова Г.Е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, ул. Советская, 15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  м.о. г. Липки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мин В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подстанций на 10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Эл. Се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ломатин И.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ипковская газовая служб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ринов С.К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Бидб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дбае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Октябрь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 и сквер за здание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Савате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а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16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Кали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лини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Советская, 2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Уст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инов А.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Октябрьская 9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Хав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вин В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Трудовая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Лабирин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а Е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Территория вокруг здания бассейна; аллея за домом  №42 по ул. Совет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БУ «Липковский плавательный бассей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 Серг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Трудовая, 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Ладог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дбаев Д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Октябрьская, 20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Бидб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дбаев Д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 Октябрьская, 20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егающие территории в радиусе 10 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П Бидб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дбаев Д.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Геологов (от указателя «Киреевск» до начала забора ООО «Группа компаний «Электромагнит»»,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филиал ООО «Тульская Т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-953-961-41-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даков Олег Ю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автостанц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Тульское областное объединение автовокзалов и пассажирских автостан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2-67, 33-25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vto@toa.tulaavtotrans.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mpanyinfotext"/>
                                      <w:color w:val="000000"/>
                                    </w:rPr>
                                    <w:t>Тит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(от поворота в город до хлебозавод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Векост- Девелопме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69-88, 6-28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-901-578-98-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-953-441-43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Зимина Елена Геннадиев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(до ж/д переезда район стадиона, ул. 8 Марта от ж.д. № 1 до выхода из «метро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иреевский хлебо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5-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ekh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сполните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Лапин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по границе ограждения предприятия и ул.Мира до конца ограждения до ул.Октябрь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Завод Электромагни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2-09, 6-61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еологов,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перов Андрей Валенти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Мира (от ул.Октябрьская  ж.д. переезд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ро технической инвентар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0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ятл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от ж.д. переезда до ограждения ул. М. Садовая, ул. Весенняя до своей территор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Алде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3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aldea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71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.Садовая, 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здняков Юри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по ул. Лен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«МАЯ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0-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московникова Наталья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рудовая, ул.Дзерж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 8-е Мар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 «Архив муниципального образования Кирее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мо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ена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упиковая, пер. Тупиковый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упиковая до ул.Лен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иреевский 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Тупиковая, 1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ompanyinfotex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чагин Сергей Вита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Горняков от ул. Мира до ул. Пролетарск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артне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2-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орняков, 30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Сергеев Сергей Серге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еологов д.13в, (от ул.Мира до стадио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УК Ваш д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6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еологов, 13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Евсеев Дмитрий Евгеньеви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Тупиковая (от д.1 до Налоговой службы №7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УК «АТЛАН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872 58-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0-785-49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Тупиковая, 1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 Пустовалов Николай Дмитр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ие территории к котельны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ул. Октябрьская 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-пер.Тупиковый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-ул.Л.Толстого 16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-ул.Ленина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ул.Тесакова 1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ул.Октябрьская 25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ул.Тесакова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Чехова (вдоль д.11 и д.19 – санитарная зона воздушных линий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ЭнергоГазИнвест-Ту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872-70-4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Киреевск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онова Татьяна Григо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ул. Горняков влоль ул. Гагарина до ул.Школьная 10/1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районный 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Школьная 1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ришкин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нечетная сторона от д.23 до пер.Тупик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П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Ленина 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osp13@r71.fssprus.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Ефремова Ольг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16-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Школьная (от д.10/1 до ул.Титов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Гарант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Школьная 10/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лынкин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л. Ленина, Мира, Зеленая,Тито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л.Чехова у д.11 до д.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муниципального образования Кире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ховребов Игорь Вячеслав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Дзержинского (от ж.д. переезда до ул.Октябрьска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надзорной деятельности  и профилактических работ по Узловскому, Киреевскому и г. Донск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85, 6-19-5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20-763-93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Дзержинского 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злов Юрий Валер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Гагарина (от ул.Горняков до ул.Чехова), ул.Л.Толстого (от ул.Гагарина до микрорынка) вдоль забора по периметру 5 м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О «Искусственный ме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3-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ин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итова (от ул.Ленина до ул.Л.Толстого четная сторона), включая стелу про город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филиал Московского индустриального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2-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ликова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Горняков д.30а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ружная территория по периметру, ул. Горняков от д.30а до пер.Тупико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ение № 14 ГБУ ТО «МФЦ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800) 450-00-71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910 075 57 9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Горняков 30а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удко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.Толстого, прилегающая к территории и от ул.Титова до ул.Гагар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дел № 9 УФК по Ту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7-66, 6-07-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ра Инна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Зеленая (от д.25 до д.26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Территориальный отдел по Киреевскому району комитета Тульской области по семейной, демографической политике, опеке и попеч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6-13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Зеленая 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Филип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Октябрьский (от ул. Октябрьская, д. 53 до ул. 8 Март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й офис № 8604/159 Тульского отделения ПАО СБЕРБАНК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ктябрьская 53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ая допофи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й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мира (от ул.8 Марта до ж.д.переезда) четн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О СК РОСГОСТРАХ6-10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ира 10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емин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всему периметру территории д.19 по ул. Ленин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еевская районная Коллегия Авок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3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Ленина 19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Chieftitl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лле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ompanyinfotex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ыткина Юлия Валери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Октябрьская (от д. 53г до ул. Мир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САНД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ктябрьская 53Г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анкишиев Хикмет Джалил Ог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шоссе Тула-Богородицк, ул.Торговая до ж.д. № 1 ул. Горняк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Магнет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20-748-18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ватее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Чехова (ул.Чехова до микрорынка, включая свою территорию плюс 5 метров вдоль забор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«Центр занятости населения г. Киреевс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канова Нина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 по периметру, включая алею ветеранов плюс 5 метров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К «Киреевский РКМ им А.Н.Купр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ит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.Чехова от ул.Ленина до ул.Чехова, включая свою территорию по периметру ограждения 5 метр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БСЦ-Ве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3-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нкаре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.Толстого (от ФОКа до пер.Тупиковый, прилегающая территория к ФОКу, на ул. Кирова по периметру ограждени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 «Киреевский Ф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2-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расев Василий Алекс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Ленина д. 5 (Возле своей территории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ный узел почтовой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0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зукина Елена Ю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почты по ул.Ленина до пл. ГЦД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ульский филиал ПАО Ростеле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-22-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гдан Геннади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муз.школы до ул.Гагарин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иреевская детская школа искусств – филиал МБОУ ДО «Центр ДШ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1-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айдулин Ирфан Зайду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площади до кафе «Мираж»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 министерства внутренних дел России по Киреев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иничев Вале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 территория и ул. Л.Толстого (от пер.Тупиковый до ул.Пролетарска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КУК «Районная централизованная библиотечная систем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мин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, Городской парк, пер.Чехова до ФОКа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УСЗН Тульской области филиал отдел социальной защиты населения по Киреевскому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9-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мбровская Валентина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л.Л.Толстого (от ул.Титова до ул.Гагарина)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правление пенсионного фонда в Киреевск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4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есакова от гормолокозавода до ул.Пролетарская, ул.Пролетарская  от ул.Чехова до ул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ирова, ул.Тесакова (от поворота с ул.Чехова до горгаз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Л ОАО Газпром газораспределение Ту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9-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ерасимову Николай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Богородицк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рокин Николай  Николаевич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Киреевс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ул.Пролетарская до водонапорной башни, прилегающая территори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№6 ГУЗ «Тульская областная стоматологическая поликлиника» 6-22-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лкина Жанна Вячеслав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Дорожников (от ул.Торговая до МРЭО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дел государственной инспекции безопасности дорожного движения ОМВД России по Киреевскому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8-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мофеев Виктор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Ленина (от ул.Пролетарская до водонапорной башни, площадь около башни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З ТО «Киреевская ЦР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44-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.о. главного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дю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МРЭО до ул.Трудов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МРЭО) Межрайонный регистрационно-экзаменационный отдел 6-09-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юрников Александр Владимир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арова (от перекрестка до дома 27 ул.Чехов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Невтехимавто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-11-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пп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Железнодорожная, пер.ул.Ленина (от водонапорной башни до здания КГЭС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е городские электросе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0-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тов Олег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сомольская (от ул.Тесакова до предприяти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обед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ф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ъезд от ул.Тесакова к предприятию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айпо-хле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4-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чева Светлана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л.Ленина (прилегающая территория) и пер.Тупиковый (от ул. Ленина до ул. Л. Толстого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афе «ТРИ КЛЕНА»         ул. Ленина,      д.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ндивидуальный 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Шарунов Иван Никола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Зеленая от ЧП «Полина» до РДК им Горького, мемориальный сквер от клумбы до ДЮСШ левая стор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ДЮСШ до ЧП «Полина» по периметру своей территор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вейная фабрика «Пол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8-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евцова Поли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Зеленая (от автостанции до ДЮСШ, прилегающая территория, часть территории сквера от могилы до границы сквера по своей стороне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ДО «Кирее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3-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ищулин Геннадий Серге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 территория до проезжей части у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Марта, и по периметру территори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Триум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0-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льтище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есакова (от поворота на канализ.насос.станцию до поворота на ул. Чехова), часть городского парка, своя территория по периметру 5 метр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ОУ СПО ТО “Киреевский политехникум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.Киреевск, ул.Тесакова, д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тынов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Чехова (от ул.Тесакова до дома № 1 по ул. Чехова), ул.Тесакова (от пер. Тесакова до ул. Чехо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Киреевский   ООО "Догрулар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9-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 филиалаРагимов Фикрет Пир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8 Марта, д. 68 (по периметру своей территории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районная организация ТРО "ВСЕРОССИЙСКОЕ ОБЩЕСТВО ИНВАЛИДОВ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20-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4-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рёмина Наталья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Молодежн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межрайонная проку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0-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кур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хмедов Нархан Джама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воя территория + 5 метров от огра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Комарова (от ж.д. № 3а по ул. Чехова до ж.д. № 13 по ул. Комаров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У ТО Комплексный центр социального обслуживания населения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быкина Елена Вячеслав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Кирова, д. 12 (наружная территория по периметру ограждения + 5 м от ограждени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У ТО «Киреевская школа для детей-сирот и детей, оставшихся без попечения род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81, 6-58-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  <w:shd w:fill="CDCDC5" w:val="clea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rebuchet MS" w:ascii="Trebuchet MS" w:hAnsi="Trebuchet MS"/>
                                        <w:color w:val="000000"/>
                                        <w:sz w:val="20"/>
                                        <w:szCs w:val="20"/>
                                        <w:shd w:fill="CDCDC5" w:val="clear"/>
                                      </w:rPr>
                                      <w:t>Shi.kireevsk@tularegion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ксенов Алексе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Торговая (от ул.Горняков до ул.Октябрьская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ПП «ШЭ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59-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мин Анатолий Михай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+ 5 метр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отдел Росреестра по Туль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5-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онова Гюзелия Усман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Городской пар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мемориальный сквер (пер.Горнорудный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арк п. Октябрьск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итет по образ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6-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едатель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ш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ая городская библиотека - филиал МКУК «Киреевская РЦБС» 6-17-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инюхина Вера Пав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ДК им.Горь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5-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рх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ул.Торговая правая сторона до клумб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детский дом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6-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ратова Лидия Михайл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+ часть городского парк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ОУ «Киреевский ДС Светля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7-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щ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оя территория по периметру + пер.8 мар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иреевский центр образования № 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4-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рнеенко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здания, ул. 8 Марта, от ул.Мира до здания инв.ВОВ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едственный отдел по городу Киреевск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4-35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чае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центр образования №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9-68 (секретар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ьцова Ин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6-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центр образования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3-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карева Ир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9-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и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ДОУ «Киреевский ДС Ромаш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17-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тох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.сквер от условной границы ЧП «Полина» до границы сквера со своей стороны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При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35-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а 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ер у кафе «Магдалена», площадь ГЦД с газонами, сквер у музея от аллеи ветеранов до тротуара пер.Чехова, Аллея героев, дорожки мемориального сквера до ул.Торговая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КУ «Городское хозя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1-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Горяче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ощадь ГЦД с газонами и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реевский ГЦ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28-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ечишкина Наталья Валерь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вер, парк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Альянс-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61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ткин Игорь Иван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Тесакова (от ул. Некрасова до пер. Тесаков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Цветогра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02-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ынка Евгений Георгие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Дзержинского вдоль автодороги (от пересечения ул. Папанина до пересечения ул. 8 Марта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 Киреевский  трикотаж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30-791-02-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язев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АО БТК Групп ОП Киреевск?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.о.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лехина Анжелика Никола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+ 5 метров, с. Дедилово, ул. Советская, д.6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О «Зар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-4-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 Попов 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мориальный комплекс «Курган Бессмертия»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муниципального образования Дедилов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-5-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администрации мо Дедиловское Рулевская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+ 5 метров, д. Черная Грязь, ул. Центральная, д.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АО «Расс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-6-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енеральный директор Медынце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 периметру своей территории + 5 метров д. Криволучье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Криволуч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910-942-73-33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усов Алексей Павлови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04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15.0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3260"/>
                        <w:gridCol w:w="2691"/>
                        <w:gridCol w:w="1559"/>
                        <w:gridCol w:w="3119"/>
                        <w:gridCol w:w="212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егающая территория М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узнецовская основ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образовательная школа», 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о, ул. Центральная, д.1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Кузнецовская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днева Ольга Борис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егающая территор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К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Прогрессовский д/с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тская игр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ка п. Прогресс ул. Трудовая д.6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КДОУ «Прогрессовский д/с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К «Прогре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ведующ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пчева Валентина Фед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Аллея от ГДК до летнего кафе (левая и правая стор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ДО "Болоховская детская музыкальная школа" администрации муниципадбного образования Киреевский 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ёдова Еле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Аллея от летнего кафе до Стелы (левая и правая стор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оров Игорь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рвомайская (от перекрёстка  с ул. Советская до Стеллы  правая и левая сторона улиц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УК АлюрСтрой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ьков Виталий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д. №7 по ул. Корнеева (угол парк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Профессионал-М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ьгин Сергей Евген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1/2 от ГДК  к поликлинике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К "Городской дом культуры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дикова Виктория Евген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у летней сцены Городской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«Районный центр кино  и досуга» муниципального образования Киреевский 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нова Елена Ивановн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оль аллеи «Сирень Победы» и аллея от интерната и ЦО №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ТО "Болоховская школа для обучающихся с ОВЗ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ц Нинель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ОУ ТО "БМ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инова Елена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ий центр образования №2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еева Лидия Ивановна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ая ООШ №2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Татьян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ий центр образования №1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нко Юлия Ег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"Болоховский д/с №3 "Улыб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ушкина Светла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1/2 от поликлиники к  ГДК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З ТО Киреевская ЦРБ "Болоховская поликлини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уркан Ангелин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Левая и правая сторона парка (распиловка упавших деревьев, бревен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оховская газовая служба РЭС "Киреевскрайгаз" филиала АО "Газпром газораспредиление Тула"  в г. Богородиц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 Серг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ГДК правая сторона парка вырубка поросли (от 2 столба до 3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 "Болоховский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пехин Сергей Николаевич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Левая и правая сторона парка (распиловка упавших деревьев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но-спасательная часть-54 ФГКУ "7  отряд Федеральной противопожарной службы по Тульской области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таев Роман Геннад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почт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почтовой связи г. Болох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яховская Лидия Алексеевн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4 столба до 5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СМТ Продук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 Геннадий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9 столба до 10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Болоховский хлебозавод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дова Любовь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7 столба до 8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 "Холодильная техни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ков Вадим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10 столба до 11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Стигр-3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аева Наталия Иванов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5 столба до 7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ПК "Металлис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рсов Валерий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 (территория возле котельной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ЭнргоГазИнвест-Тул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онова Татьяна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территории за домом №23 ул. Соловцов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тла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овалов Николай Дмитри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30-790-78-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обственного здания вниз к д.№12 ул. 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Тулатрансфе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рова Жанн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20-740-75-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ая территори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ндивидуальные предприним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Аллея от ГДК до летнего кафе (левая и правая стор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ДО "Болоховская детская музыкальная школа" администрации муниципадбного образования Киреевский 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фёдова Еле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Аллея от летнего кафе до Стелы (левая и правая стор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оров Игорь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рвомайская (от перекрёстка  с ул. Советская до Стеллы  правая и левая сторона улиц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УК АлюрСтрой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ьков Виталий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д. №7 по ул. Корнеева (угол парк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Профессионал-М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ульгин Сергей Евген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1/2 от ГДК  к поликлинике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К "Городской дом культуры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дикова Виктория Евген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у летней сцены Городской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К «Районный центр кино  и досуга» муниципального образования Киреевский райо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нова Елена Ивановн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доль аллеи «Сирень Победы» и аллея от интерната и ЦО №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 ТО "Болоховская школа для обучающихся с ОВЗ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ц Нинель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ПОУ ТО "БМ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инова Елена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ий центр образования №2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геева Лидия Ивановна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ая ООШ №2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а Татьяна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"Болоховский центр образования №1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ошенко Юлия Ег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я сторона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"Болоховский д/с №3 "Улыб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нушкина Светла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рритория 1/2 от поликлиники к  ГДК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З ТО Киреевская ЦРБ "Болоховская поликлини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уркан Ангелин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Левая и правая сторона парка (распиловка упавших деревьев, бревен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оховская газовая служба РЭС "Киреевскрайгаз" филиала АО "Газпром газораспредиление Тула"  в г. Богородиц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геев Серг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ГДК правая сторона парка вырубка поросли (от 2 столба до 3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 "Болоховский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епехин Сергей Николаевич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Левая и правая сторона парка (распиловка упавших деревьев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жарно-спасательная часть-54 ФГКУ "7  отряд Федеральной противопожарной службы по Тульской области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таев Роман Геннад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ритория почт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ение почтовой связи г. Болохо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яховская Лидия Алексеевн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4 столба до 5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СМТ Продук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сев Геннадий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9 столба до 10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Болоховский хлебозавод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идова Любовь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7 столба до 8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О "Холодильная техник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терков Вадим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10 столба до 11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Стигр-3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аева Наталия Иванов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. От Стелы правая сторона парка вырубка поросли (от 5 столба до 7 столб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ПК "Металлист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рсов Валерий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парк (территория возле котельной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"ЭнргоГазИнвест-Тул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онова Татьяна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борка территории за домом №23 ул. Соловцов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Атла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овалов Николай Дмитри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30-790-78-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обственного здания вниз к д.№12 ул. 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Тулатрансфе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урова Жанна Александр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20-740-75-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ая территори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ндивидуальные предпринимат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а, ул. Первомайская, ул. Менделеева, ул. Советская,  ул. Восточная, ул. Октябрьская, ул. Парковая п. Шварцевск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 «Шварцев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-953-961-41-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автостанции п. Шварцевск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 «Шварцевск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ДК п. Шварцевск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 «Шварцевск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 Сквера Павшим Война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 «Шварцевск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 ул. Ленина д. 2 + 5 м, ул. Менделеева 2а + 5 м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Жилищная комп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 ул. Восточная 5, ул. Садовая 3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Парковая 1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Теплотехни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 Домоташенко Д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здания администрации 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м.о. Шварцев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лава администрации Кургин Р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 Дома культуры  (ул. Ленина, 17)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К «ДК им. Сидори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Сидорина Э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 Сельского дома культуры  (с. Новоселебное, 17)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в. библиотекой Сергеева Т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школы по ул. Первомайская, д. 7 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ОУ «Шварцевский центр образов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Абрамова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детского сада по ул. Первомайская, д. 6 а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Шварцевский центр образов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Абрамова А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клуба по ул. Менделеева, д. 10 а 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ростковый клуб «Исток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щая Пасюченко С.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м. школы по ул. Советская, д. 9 + 5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ал МБОУ ДО «Центр детских школ искусств» муниципального образования Киреевский район «Шварцевская детская школа искусст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Федосеев С.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ликлиники по ул. Парковая, д.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З «Шварцевская поликлини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. поликлиникой Колденк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Шварцевский, ул. Восточная, в районе д. 2,4,6, ул. Ленина, в районе д.3, 3а, 5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С №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тисова М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Шварцевский, ул. Советская, в районе д. 14, 16, ул. Ленина, в районе д. 13, 15, ул. Первомайская, в районе д. 1, 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С №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зоненко Л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Шварцевский, ул. Ленина, в районе д. 8, 10,14, 16, ул. Парковая, д. 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С №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вастьянов А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Шварцевский, ул. Первомайская, в районе д. 2, 4, 6, 8, 10,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С №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довникова Л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. Шварцевский, ул. Менделеева, в районе д. 2, 4, 5, 7, 9, 10, 1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С №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янчева С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магазинов по   ул. Ленина д. 15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Белоусова, ИП Тар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елоусова Е.Л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здания Советская, д. 15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Пав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влов В.П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здания Советская, д. 13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Жуч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учков В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от магазина «Детский мир» до магазина «Красное –белое» по ул. Лен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Лы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ыков А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здания ул. Советская д. 14 а + 5 м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Темч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мченко А.А.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магазина ул. Менделеева д. 6 + 5 м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Вол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Яковлева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магазина ул. Менделеева д. 4 + 5 м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Яковл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кова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ерритория здания ул. Менделеева д. 5 а + 5 м 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Бу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уков В.М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 Советская д.7 (подготовка территории под детскую площадку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мовская библиотека, Красноярский СД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уворов Владимир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 Советская д.10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воров Владимир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 Советская д.1,2,3,4,5,6,7,8  ул. Комсомольская д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ГК КИТ», жители МК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тапов Даниил Ю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Школьн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расноярский 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енискина Татьяна Евгеньев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Серебряные Ключи ул. Парков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еребряноключевской Ц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ртина Галина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Советская д.1 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Тралпе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Белбус Юрий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 Комсомольская д.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Прогре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нненкова Ан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Юбилейная д.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Дага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агаева Светла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Красный Яр ул. Комсомольская д.8 (площадь перед ДК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мовская библиотека, Красноярский СДК, Администр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ипкина Елена Петровна, Стрекалова Лилия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5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Вдоль пешеходной дорожк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Лермонтов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НК- Гара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ячий Н.Н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тские площадки на ул. Гагарина, ул. Октябрьская по ул. Советская, 2-а и 2-б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ДомСтро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фонов  А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троителей от ЛХЗ до д. №1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Водоресурс-К» (Водокана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знецов Ю.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котельных (по периметру10 м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ЭнергоГазИнвест-Тул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адилов С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доль забора до ул. Советская,2-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ирпичный зав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рченко Ю.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доль забора и пустырь от дороги до д.2-в по ул. 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вод  Металлоконструк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рченко Д.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, сквер им. Пушк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ли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ьялов Г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зон от ул. Советской до ул. Л.Толстого (левая стор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 Ай-Петр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полинова Татья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зон за Д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ородской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УК «Липковский   досуговый центр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йчикова Г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 торговых точек по периметру на 10 м, мемориал «Вечный огонь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ЗА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Дикси-юг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дано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от магаз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о ул. Шахтн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абрика п. Комсомоль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боносов А.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 торговых точек по периметру на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оргов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алатки - ООО «Заря», «Болоховский хлеб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пов А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за торговыми палатками по периметру на10м до дома № 42 по ул. 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дбаев, Резниченко Каретникова, Власов С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Советская,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П Савате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а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ПКФ Арсенал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убоносов Александр Евген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авый газон по 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оветской до ул.Привокзально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жар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реитин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Комсомольская до ул.Трудовая, от ул.Комсомольская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Пионерская (лев.стор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ОУ ДОД «Липковская детская музыкальная 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ДОУ «Липковский д/с «Солнышко»,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удина Л.Ф., Латышова Е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етская площадка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Пионерская,  ул. Трудовая (от ул. Ленина до ул. Больнична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ДОУ «Липковский  д/с «Теремок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клина Е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Уст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ин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Лермонтова,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ЗАО "Икс 5 Недвижимость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росов Э.Ю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 и сквер до ул.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"Марена 2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йцев С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2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ОО "Щербаков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ерба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Л.Толстого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 и сквер до ул.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Щерба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Щербак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Комсомольская,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 Удача 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щин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.Горького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 Удача 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щин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оветская,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Удач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щин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19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Светлан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ип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2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"Светлана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ипо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ая территория до дорог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ч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п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бербан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пов Р.С., Лебедев В.В., Афанасьева Ж.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Комсомоль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Трудовая (правая сторона до парка), парк за зданием школ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ОУ «Липковская СОШ № 1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бякина О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ул. Советская (от стадиона до ул. Ленина), ул.Лени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емориальный сквер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ОУ «Липковская СОШ № 2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очкина М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устырь напроти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ОУ «Липковская СОШ № 3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офеева Н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Школьная (от школы до магази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КОУ «Комсомольская  ООШ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рбунов А.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арк за зданием техникума, территория перед зданием до дорог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квер до ул. Совет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памятник Ленина) ул.Октябрьская за мастерским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ПОУ ТО «БМ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ыпленк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ДК п. Комсомольск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агазин, Д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. Комсомоль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йчикова Г.Г.,  Дородн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от цеха д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ж/д переезд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Хим.чист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р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етск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азон напротив дома ДДТ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КОУ ДОД «Липковский ДД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ясникова О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, сквер от здания до к/т Пушк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мбинат бытов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слуг ул. Советская, 19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ева Н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 до дороги по ул. Больничная и Трудов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МБОУ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«Липковская поликлини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ранова Г.Е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, ул. Советская, 15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дминистрация  м.о. г. Липки Кире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мин В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подстанций на 10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Эл. Се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ломатин И.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ипковская газовая служб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ринов С.К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Бидб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дбае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 и сквер за здание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Савате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а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16 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Кали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лини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Советская, 2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Уст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инов А.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Октябрьская 9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Хав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вин В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Трудовая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Лабирин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а Е.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Территория вокруг здания бассейна; аллея за домом  №42 по ул. Совет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БУ «Липковский плавательный бассей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 Серг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Трудовая,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ОО «Ладог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дбаев Д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Октябрьская, 20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Бидба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дбаев Д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 Октябрьская, 20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илегающие территории в радиусе 10 м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П Бидб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дбаев Д.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л.Геологов (от указателя «Киреевск» до начала забора ООО «Группа компаний «Электромагнит»»,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филиал ООО «Тульская Т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-953-961-41-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даков Олег Ю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автостанц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Тульское областное объединение автовокзалов и пассажирских автостан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2-67, 33-25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vto@toa.tulaavtotrans.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ieftitle"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ompanyinfotext"/>
                                <w:color w:val="000000"/>
                              </w:rPr>
                              <w:t>Титов Дмитри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(от поворота в город до хлебозавод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Векост- Девелопме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69-88, 6-28-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-901-578-98-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8-953-441-43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Зимина Елена Геннадиев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(до ж/д переезда район стадиона, ул. 8 Марта от ж.д. № 1 до выхода из «метро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иреевский хлебозав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5-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i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ekh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Лапина Екатерина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по границе ограждения предприятия и ул.Мира до конца ограждения до ул.Октябрь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Завод Электромагни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2-09, 6-61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еологов,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сноперов Андрей Валенти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Мира (от ул.Октябрьская  ж.д. переезд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ро технической инвентар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0-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ятлова Наталья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от ж.д. переезда до ограждения ул. М. Садовая, ул. Весенняя до своей территор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Алде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3-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aldea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71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.Садовая, 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здняков Юри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по ул. Лен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зета «МАЯ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0-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московникова Наталья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рудовая, ул.Дзерж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 8-е Март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 «Архив муниципального образования Киреев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мола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ена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упиковая, пер. Тупиковый 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упиковая до ул.Лен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иреевский водокана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Тупиковая, 1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ompanyinfotex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чагин Сергей Вита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Горняков от ул. Мира до ул. Пролетарск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артне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2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орняков, 30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</w:rPr>
                              <w:t>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Сергеев Сергей Сергееви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еологов д.13в, (от ул.Мира до стадио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УК Ваш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6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еологов, 13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Евсеев Дмитрий Евгеньевич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упиковая (от д.1 до Налоговой службы №7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УК «АТЛАН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872 58-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0-785-49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Тупиковая, 1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неральный директор Пустовалов Николай Дмитр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ие территории к котельны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-ул. Октябрьская 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-пер.Тупиковый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-ул.Л.Толстого 16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-ул.Ленина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ул.Тесакова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ул.Октябрьская 25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ул.Тесакова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Чехова (вдоль д.11 и д.19 – санитарная зона воздушных линий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ЭнергоГазИнвест-Ту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872-70-41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Киреевск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нонова Татьяна Григо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ул. Горняков влоль ул. Гагарина до ул.Школьная 10/1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районный су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Школьная 10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ришкин Серге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нечетная сторона от д.23 до пер.Тупиков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П Кире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Ленина 2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osp13@r71.fssprus.r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Ефремова Ольга Ю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16-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Школьная (от д.10/1 до ул.Титов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Гарант-стр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Школьная 10/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лынкин Сергей Алекс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л. Ленина, Мира, Зеленая,Тито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л.Чехова у д.11 до д.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муниципального образования Кирее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ховребов Игорь Вячеслав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Дзержинского (от ж.д. переезда до ул.Октябрьска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надзорной деятельности  и профилактических работ по Узловскому, Киреевскому и г. Донском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85, 6-19-5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20-763-93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Дзержинского 1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злов Юрий Валер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Гагарина (от ул.Горняков до ул.Чехова), ул.Л.Толстого (от ул.Гагарина до микрорынка) вдоль забора по периметру 5 м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О «Искусственный ме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3-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итин Валерий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итова (от ул.Ленина до ул.Л.Толстого четная сторона), включая стелу про город нечетная сторо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филиал Московского индустриального б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2-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ликова Людмил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ул.Горняков д.30а(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ужная территория по периметру, ул. Горняков от д.30а до пер.Тупиков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тделение № 14 ГБУ ТО «МФЦ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800) 450-00-7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910 075 57 9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Горняков 30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удкова Светлан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.Толстого, прилегающая к территории и от ул.Титова до ул.Гагар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дел № 9 УФК по Туль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7-66, 6-07-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ра Инна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Зеленая (от д.25 до д.26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Территориальный отдел по Киреевскому району комитета Тульской области по семейной, демографической политике, опеке и попечительств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6-13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Зеленая 2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Филипова Наталья Ив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Октябрьский (от ул. Октябрьская, д. 53 до ул. 8 Март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ый офис № 8604/159 Тульского отделения ПАО СБЕРБАНК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ктябрьская 53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ведующая допофис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й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рина Геннад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мира (от ул.8 Марта до ж.д.переезда) четн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О СК РОСГОСТРАХ6-10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ира 10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емина Наталья Евген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всему периметру территории д.19 по ул. Ленин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реевская районная Коллегия Авок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3-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Ленина 19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Chieftitl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коллег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ompanyinfotex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ыткина Юлия Валери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Октябрьская (от д. 53г до ул. Мир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САНД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ктябрьская 53Г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анкишиев Хикмет Джалил Ог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шоссе Тула-Богородицк, ул.Торговая до ж.д. № 1 ул. Горняк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Магнет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20-748-18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ватеев Александр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Чехова (ул.Чехова до микрорынка, включая свою территорию плюс 5 метров вдоль забор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«Центр занятости населения г. Киреевс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канова Нина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рритория по периметру, включая алею ветеранов плюс 5 метров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К «Киреевский РКМ им А.Н.Купр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итнова Наталья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.Чехова от ул.Ленина до ул.Чехова, включая свою территорию по периметру ограждения 5 метр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БСЦ-Вер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3-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инкарев Александр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.Толстого (от ФОКа до пер.Тупиковый, прилегающая территория к ФОКу, на ул. Кирова по периметру ограждени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 «Киреевский Ф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2-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расев Василий Алекс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Ленина д. 5 (Возле своей территории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йонный узел почтовой связ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0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зукина Елена Ю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почты по ул.Ленина до пл. ГЦД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ульский филиал ПАО Ростелек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-22-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подраз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гдан Геннади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муз.школы до ул.Гагарин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иреевская детская школа искусств – филиал МБОУ ДО «Центр ДШ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1-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айдулин Ирфан Зайду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площади до кафе «Мираж»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дел министерства внутренних дел России по Киреев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иничев Валери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ая территория и ул. Л.Толстого (от пер.Тупиковый до ул.Пролетарска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КУК «Районная централизованная библиотечная систем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мина Наталья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, Городской парк, пер.Чехова до ФОКа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УСЗН Тульской области филиал отдел социальной защиты населения по Киреевскому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9-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омбровская Валентина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л.Л.Толстого (от ул.Титова до ул.Гагарина)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правление пенсионного фонда в Киреевском райо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4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олай Васи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есакова от гормолокозавода до ул.Пролетарская, ул.Пролетарская  от ул.Чехова до ул.Ле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ирова, ул.Тесакова (от поворота с ул.Чехова до горгаз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Л ОАО Газпром газораспределение Ту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9-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ерасимову Николай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Богородицк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рокин Николай  Николаевич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Киреевск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ул.Пролетарская до водонапорной башни, прилегающая территори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ал №6 ГУЗ «Тульская областная стоматологическая поликлиника» 6-22-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лкина Жанна Вячеслав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Дорожников (от ул.Торговая до МРЭО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дел государственной инспекции безопасности дорожного движения ОМВД России по Киреевскому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8-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мофеев Виктор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Ленина (от ул.Пролетарская до водонапорной башни, площадь около башни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З ТО «Киреевская ЦР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44-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.о. главного врач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дюр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талья Алекс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МРЭО до ул.Трудов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МРЭО) Межрайонный регистрационно-экзаменационный отдел 6-09-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юрников Александр Владимир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арова (от перекрестка до дома 27 ул.Чехов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Невтехимавто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-11-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ппов Сергей Александ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Железнодорожная, пер.ул.Ленина (от водонапорной башни до здания КГЭС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е городские электросе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0-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тов Олег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сомольская (от ул.Тесакова до предприяти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обеди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ф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ъезд от ул.Тесакова к предприятию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айпо-хле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4-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чева Светлана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л.Ленина (прилегающая территория) и пер.Тупиковый (от ул. Ленина до ул. Л. Толстого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афе «ТРИ КЛЕНА»         ул. Ленина,      д.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Индивидуальный  предприним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Шарунов Иван Никола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Зеленая от ЧП «Полина» до РДК им Горького, мемориальный сквер от клумбы до ДЮСШ левая стор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ДЮСШ до ЧП «Полина» по периметру своей территор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вейная фабрика «Поли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8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евцова Полина Михайл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Зеленая (от автостанции до ДЮСШ, прилегающая территория, часть территории сквера от могилы до границы сквера по своей стороне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ДО «Кирее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3-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ищулин Геннадий Серге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егающая территория до проезжей части ул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Марта, и по периметру территории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Триум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0-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льтищева Наталья Викто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есакова (от поворота на канализ.насос.станцию до поворота на ул. Чехова), часть городского парка, своя территория по периметру 5 метр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ОУ СПО ТО “Киреевский политехникум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.Киреевск, ул.Тесакова, д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тынов Виктор Викт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Чехова (от ул.Тесакова до дома № 1 по ул. Чехова), ул.Тесакова (от пер. Тесакова до ул. Чехо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ал Киреевский   ООО "Догрулар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9-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 филиалаРагимов Фикрет Пир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8 Марта, д. 68 (по периметру своей территории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районная организация ТРО "ВСЕРОССИЙСКОЕ ОБЩЕСТВО ИНВАЛИДОВ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20-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4-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рёмина Наталья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Молодежн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межрайонная 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0-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рокур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хмедов Нархан Джама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воя территория + 5 метров от огражд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Комарова (от ж.д. № 3а по ул. Чехова до ж.д. № 13 по ул. Комаров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У ТО Комплексный центр социального обслуживания населения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быкина Елена Вячеслав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Кирова, д. 12 (наружная территория по периметру ограждения + 5 м от ограждени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У ТО «Киреевская школа для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81, 6-58-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  <w:shd w:fill="CDCDC5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20"/>
                                  <w:szCs w:val="20"/>
                                  <w:shd w:fill="CDCDC5" w:val="clear"/>
                                </w:rPr>
                                <w:t>Shi.kireevsk@tularegion.ru</w:t>
                              </w:r>
                            </w:hyperlink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ксенов Алексе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Торговая (от ул.Горняков до ул.Октябрьская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ПП «ШЭ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59-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мин Анатолий Михай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+ 5 метр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отдел Росреестра по Тульской област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5-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онова Гюзелия Усман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Городской парк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мемориальный сквер (пер.Горнорудный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арк п. Октябрьский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митет по образова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6-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шков Серге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ая городская библиотека - филиал МКУК «Киреевская РЦБС» 6-17-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инюхина Вера Пав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ДК им.Горь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5-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рх Любовь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ул.Торговая правая сторона до клумб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детский дом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6-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ратова Лидия Михайл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+ часть городского парк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ОУ «Киреевский ДС Светляч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7-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щенко Татьяна Владими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оя территория по периметру + пер.8 март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иреевский центр образования № 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4-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рнеенко Ольг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здания, ул. 8 Марта, от ул.Мира до здания инв.ВОВ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едственный отдел по городу Киреевск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4-35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чаев Дмитрий Владими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центр образования №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9-68 (секретар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ьцова Ин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6-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центр образования 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3-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карева Ири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9-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и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ДОУ «Киреевский ДС Ромаш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17-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тохина Татьян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.сквер от условной границы ЧП «Полина» до границы сквера со своей стороны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Прим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35-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штанова Наталья Анатол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ер у кафе «Магдалена», площадь ГЦД с газонами, сквер у музея от аллеи ветеранов до тротуара пер.Чехова, Аллея героев, дорожки мемориального сквера до ул.Торговая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КУ «Городское хозяй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1-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Горячев Николай Анатоль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ощадь ГЦД с газонами и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реевский ГЦ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28-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ечишкина Наталья Валерь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квер, парк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Альянс-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61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ткин Игорь Иван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Тесакова (от ул. Некрасова до пер. Тесаков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Цветогра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02-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ынка Евгений Георгие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Дзержинского вдоль автодороги (от пересечения ул. Папанина до пересечения ул. 8 Марта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 Киреевский  трикотаж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30-791-02-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язева Инна Александро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АО БТК Групп ОП Киреевск?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лехина Анжелика Никола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+ 5 метров, с. Дедилово, ул. Советская, д.62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О «Зар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-4-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 Попов Александр Федо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мориальный комплекс «Курган Бессмертия»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муниципального образования Дедилов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-5-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 мо Дедиловское Рулевская Ольга Сергеев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+ 5 метров, д. Черная Грязь, ул. Центральная, д.7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АО «Рассв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-6-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енеральный директор Медынцев Алексей Петр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периметру своей территории + 5 метров д. Криволучье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ОО «Криволуч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910-942-73-33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усов Алексей Павлови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04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sectPr>
      <w:footerReference w:type="default" r:id="rId18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an71@mail.ru" TargetMode="External"/><Relationship Id="rId3" Type="http://schemas.openxmlformats.org/officeDocument/2006/relationships/hyperlink" Target="https://www.rusprofile.ru/person/sergeev-ss-711602547084" TargetMode="External"/><Relationship Id="rId4" Type="http://schemas.openxmlformats.org/officeDocument/2006/relationships/hyperlink" Target="https://www.rusprofile.ru/person/evseev-de-712802309561" TargetMode="External"/><Relationship Id="rId5" Type="http://schemas.openxmlformats.org/officeDocument/2006/relationships/hyperlink" Target="mailto:Shi.kireevsk@tularegion.ru" TargetMode="External"/><Relationship Id="rId6" Type="http://schemas.openxmlformats.org/officeDocument/2006/relationships/hyperlink" Target="mailto:aldean71@mail.ru" TargetMode="External"/><Relationship Id="rId7" Type="http://schemas.openxmlformats.org/officeDocument/2006/relationships/hyperlink" Target="https://www.rusprofile.ru/person/sergeev-ss-711602547084" TargetMode="External"/><Relationship Id="rId8" Type="http://schemas.openxmlformats.org/officeDocument/2006/relationships/hyperlink" Target="https://www.rusprofile.ru/person/evseev-de-712802309561" TargetMode="External"/><Relationship Id="rId9" Type="http://schemas.openxmlformats.org/officeDocument/2006/relationships/hyperlink" Target="mailto:Shi.kireevsk@tularegion.ru" TargetMode="External"/><Relationship Id="rId10" Type="http://schemas.openxmlformats.org/officeDocument/2006/relationships/hyperlink" Target="mailto:aldean71@mail.ru" TargetMode="External"/><Relationship Id="rId11" Type="http://schemas.openxmlformats.org/officeDocument/2006/relationships/hyperlink" Target="https://www.rusprofile.ru/person/sergeev-ss-711602547084" TargetMode="External"/><Relationship Id="rId12" Type="http://schemas.openxmlformats.org/officeDocument/2006/relationships/hyperlink" Target="https://www.rusprofile.ru/person/evseev-de-712802309561" TargetMode="External"/><Relationship Id="rId13" Type="http://schemas.openxmlformats.org/officeDocument/2006/relationships/hyperlink" Target="mailto:Shi.kireevsk@tularegion.ru" TargetMode="External"/><Relationship Id="rId14" Type="http://schemas.openxmlformats.org/officeDocument/2006/relationships/hyperlink" Target="mailto:aldean71@mail.ru" TargetMode="External"/><Relationship Id="rId15" Type="http://schemas.openxmlformats.org/officeDocument/2006/relationships/hyperlink" Target="https://www.rusprofile.ru/person/sergeev-ss-711602547084" TargetMode="External"/><Relationship Id="rId16" Type="http://schemas.openxmlformats.org/officeDocument/2006/relationships/hyperlink" Target="https://www.rusprofile.ru/person/evseev-de-712802309561" TargetMode="External"/><Relationship Id="rId17" Type="http://schemas.openxmlformats.org/officeDocument/2006/relationships/hyperlink" Target="mailto:Shi.kireevsk@tularegion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4:00Z</dcterms:created>
  <dc:creator>Греченко</dc:creator>
  <dc:description/>
  <cp:keywords/>
  <dc:language>en-US</dc:language>
  <cp:lastModifiedBy>Pertseva</cp:lastModifiedBy>
  <cp:lastPrinted>2019-03-18T16:53:00Z</cp:lastPrinted>
  <dcterms:modified xsi:type="dcterms:W3CDTF">2019-04-05T12:54:00Z</dcterms:modified>
  <cp:revision>11</cp:revision>
  <dc:subject/>
  <dc:title/>
</cp:coreProperties>
</file>