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АДМИНИСТРАЦИЯ</w:t>
      </w:r>
      <w:r>
        <w:rPr>
          <w:rFonts w:cs="PT Astra Serif" w:ascii="PT Astra Serif" w:hAnsi="PT Astra Serif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4.08.2020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</w:rPr>
        <w:t>460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бразовании резервных избирательных участков на территории муниципального образования Киреевский район, задействованных в день проведе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ыборов </w:t>
      </w:r>
      <w:r>
        <w:rPr>
          <w:rFonts w:cs="PT Astra Serif" w:ascii="PT Astra Serif" w:hAnsi="PT Astra Serif"/>
          <w:sz w:val="28"/>
          <w:szCs w:val="28"/>
        </w:rPr>
        <w:t>депутатов Собрания депутатов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род Липки Киреевского района пятого созыв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дополнительных выборов депутатов Собрания депутатов  муниципального образования город Киреевск Киреевского района четвертого созыва по Киреевскому трехмандатному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бирательному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ругу № 2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дополнительных выборов депутатов Тульской областной Думы седьмого созыва по одномандатному избирательному округу № 20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целях обеспечения бесперебойной работы участковых избирательных комиссий в период проведения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выборов </w:t>
      </w:r>
      <w:r>
        <w:rPr>
          <w:rFonts w:cs="PT Astra Serif" w:ascii="PT Astra Serif" w:hAnsi="PT Astra Serif"/>
          <w:b w:val="false"/>
          <w:sz w:val="28"/>
          <w:szCs w:val="28"/>
        </w:rPr>
        <w:t>депутатов Собрания депутатов муниципального образования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город Липки Киреевского района пятого созыва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b w:val="false"/>
          <w:sz w:val="28"/>
          <w:szCs w:val="28"/>
        </w:rPr>
        <w:t>дополнительных выборов депутатов Собрания депутатов  муниципального образования город Киреевск Киреевского района четвертого созыва по Киреевскому трехмандатному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избирательному округу № 2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b w:val="false"/>
          <w:sz w:val="28"/>
          <w:szCs w:val="28"/>
        </w:rPr>
        <w:t>дополнительных выборов депутатов Тульской областной Думы седьмого созыва по одномандатному избирательному округу № 20 с 11 сентября по 13 сентября 2020 года, на основании части 1 статьи 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Образовать резервные избирательные участки на территории муниципального образования Киреевский район: город Киреевск, город Болохово, город Липки, посёлок Бородинск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ределить центры резервных избирательных участк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муниципальном образовании город Киреевск Киреевского района – территория избирательного участка №1312, расположенного по адресу: Тульская область, г. Киреевск, ул. Ленина, д.6, филиал МБОУ ДО «Центр детских школ искусств» муниципального образования Киреевский район - Киреевская детская школа искусст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муниципальном образовании город Болохово Киреевского района – территория избирательного участка №1324, расположенного по адресу: Тульская область, Киреевский район, г. Болохово, ул. Первомайская, д.4, «Районный центр кино и досуг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муниципальном образовании город Липки Киреевского района – территория избирательного участка №1322, расположенного по адресу: Тульская область, Киреевский район, г. Липки, ул. ул. Советская, д.17а, МКУК «Липковский Досуговый центр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муниципальном образовании Бородинское Киреевского района – территория избирательного участка №1331, расположенного по адресу: Тульская область, Киреевский район, пос.Бородинский, ул. Комсомольская, д. 11, МКОУ «Бородинская СОШ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Закрепить за резервными избирательными участками следующие участковые избирательные комисс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муниципальном образовании город Киреевск Киреевского района с №1301 по №1318 (м.о. город Киреевск Киреевского района), с №1342 по №1344 (м.о. Богучаровское Киреевского района), с №1345 по №1348 (м.о. Дедиловское Киреевского район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муниципальном образовании город Болохово Киреевского района с №1324 по №1329 (м.о. город Болохово Киреевского района), с №1336 по №1339 (м.о. Бородинское Киреевского район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муниципальном образовании город Липки Киреевского района с №1319 по №1323 (м.о. г. Липки) Киреевского район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муниципальном образовании Бородинское Киреевского района с №1330 по №1332, №1340 (м.о. Бородинское) Киреевского района, с №1356 по №1359 (м.о. Приупское Киреевского район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митету по образованию администрации муниципального образования Киреевский район обеспечить наличие в период проведения голосования с 11 сентября по 13 сентября 2020 года автотранспорта для работы резервных избирательных участк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- в муниципальном образовании город Киреевск Киреевского района – ГАЗ 322121 государственный номерной знак Т 416 ВА 71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- в муниципальном образовании город Болохово Киреевского района - ПАЗ 32053-70 государственный номерной знак Р 827 ЕН 71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 муниципальном образовании город Липки Киреевского района – ГАЗ 322121 государственный номерной знак Т 505 РЕ 71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муниципальном образовании Бородинское Киреевского района - ПАЗ 32053-70 государственный номерной знак Р 935 КО 7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Направить настоящее постановление ОМВД России по Киреевскому району, территориальной избирательной комиссии Киреевского района Тульской области для руководства в работ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Постановление вступает в силу со дня обнарод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Киреевский район                                                               И.В. Цховреб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_"/>
    <w:basedOn w:val="Style8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8"/>
    <w:qFormat/>
    <w:rPr>
      <w:rFonts w:ascii="Times New Roman" w:hAnsi="Times New Roman" w:cs="Times New Roman"/>
      <w:spacing w:val="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7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Calibri" w:hAnsi="Calibri" w:cs="Calibri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center"/>
    </w:pPr>
    <w:rPr>
      <w:spacing w:val="1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8:00Z</dcterms:created>
  <dc:creator>Дмитрий</dc:creator>
  <dc:description/>
  <cp:keywords/>
  <dc:language>en-US</dc:language>
  <cp:lastModifiedBy>Mironova</cp:lastModifiedBy>
  <cp:lastPrinted>2020-08-14T10:58:00Z</cp:lastPrinted>
  <dcterms:modified xsi:type="dcterms:W3CDTF">2020-08-14T09:01:00Z</dcterms:modified>
  <cp:revision>5</cp:revision>
  <dc:subject/>
  <dc:title/>
</cp:coreProperties>
</file>