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управления муниципального и административно-технического контроля администрации муниципального образования Киреевский район  к сведениям об осуществлении государственного контроля (надзора) и муниципального контроля за январь-декабрь 2014 года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№1- контроль)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Киреевский район органам, уполномоченными на осуществление муниципального контроля являются отраслевые (функциональные) органы администрации муниципального образования Киреевский район. Организационная структура, полномочия, функции и порядок деятельности органов, уполномоченных на осуществление  муниципального контроля, а также перечень должностных лиц указанных уполномоченных органов местного самоуправления и их полномочий, определяются в соответствии с правовыми актами администрации муниципального образования Кире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брания представителей муниципального образования Киреевский район от 30.10.2013г. №2-24 «Об учреждении управления муниципального и административно-технического контроля администрации муниципального образования Киреевксий район и утверждении Положения об управлении муниципального и административно-технического контроля администрации муниципального образования Киреевский район» учреждено управление муниципального и административно-технического контроля администрации муниципального образования Киреевский район в качестве юридического лица в форме муниципального казенного учреждения в структуре администрации муниципального образования Киреевский район. Положением об управлении определено, что оно является органом, уполномоченным на осуществление муниципального контроля на территории муниципального образования. В соответствии с п.2.11 Положения об управлении основной задачей управления является в том числе организация и проведение на территории муниципального образования Киреевский район проверок соблюдения требований, установленных муниципальными нормативными правовыми актами, а также требований, установленных федеральным законодательством, законами субъекта Российской Федерации, в случаях, если соответствующие виды контроля относятся к вопросам местного значения муниципального района, либо исполнение соответствующих полномочий передано поселениями на уровень муниципального района. К отношениям, связанным с осуществлением муниципального контроля, организацией  и проведением проверок юридических лиц, индивидуальных предпринимателей, применяются положения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исполнения муниципальной функции по осуществлению муниципального земельного контроля регламентированы Положением о порядке осуществления муниципального земельного контроля на территории муниципального образования Киреевский район (утверждено решением Собрания представителей муниципального образования Киреевский район от 30.05.2013 №58-427), административным регламентом «Исполнение муниципальной функции по осуществлению муниципального земельного контроля на территории муниципального образования Киреевский район» (утвержден постановлением администрации муниципального образования Киреевский район от 18.07.2013 №617)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щный контроль осуществлялся управлением с декабря 2013 года в связи с ликвидацией администрации муниципального образования город Киреевск Киреевского района, порядок исполнения муниципальной функции в настоящее время регламентирован постановлением администрации муниципального образования город Киреевск Киреевского района от 29.07.2013г. №142 «Об утверждении Положения о муниципальном жилищном контроле на территории муниципального образования г.Киреевск Киреевского района»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Сведения о проведенных проверках юридических лиц и индивидуальных предпринимателей в 2014 году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- 30 (8- муниципальный земельный контроль, 22- муниципальных жилищный контроль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внеплановых проверок- 22 (муниципальный жилищный контроль), из них внеплановых по контролю за исполнением ранее выданных предписаний-9, по заявлениям физических лиц-1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проверок, проведенных совместно с другими органами государственного контроля (надзора), муниципального контроля-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выездных проверок- 3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в ходе проведения проверок в отношении которых выявлены правонарушения -6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проверок, по итогам проведения которых выявлены правонарушения -9, из них: 3- по плановым, 6- по внеплановы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явлены 8 нарушений обязательных требований законодательства, из них: 3- по плановым, 5- по внеплановы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 1 невыполнение предписания органа муниципального контроля (внеплановая проверка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е количество юридических лиц, индивидуальных предпринимателей, осуществляющих деятельность на территории РФ, соответствующего субъекта РФ, соответствующего муниципального образования, деятельность которых подлежит государственному контролю (надзору), муниципальному контролю со стороны контрольного органа- 2267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количество юридических лиц и индивидуальных предпринимателей, в отношении которых проводились плановые, внеплановые проверки- 11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личество проверок, предусмотренных ежегодным планом проведения проверок на отчетный период- 1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квидированных либо прекративших свою деятельность к моменту проведения плановой проверки юридических лиц, индивидуальных предпринимателей- 1 (ИП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контролю (надзору)- 5, из них занятых -2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ов всех уровней на выполнение функций по контролю (надзору)- 1888 тыс.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управ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иАТК администрац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.о.Киреевский район</w:t>
        <w:tab/>
        <w:tab/>
        <w:tab/>
        <w:tab/>
        <w:tab/>
        <w:tab/>
        <w:tab/>
        <w:t>О.Н. Амочкина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8:00Z</dcterms:created>
  <dc:creator>User</dc:creator>
  <dc:description/>
  <cp:keywords/>
  <dc:language>en-US</dc:language>
  <cp:lastModifiedBy>Kokareva</cp:lastModifiedBy>
  <cp:lastPrinted>2015-02-10T12:46:00Z</cp:lastPrinted>
  <dcterms:modified xsi:type="dcterms:W3CDTF">2015-02-10T08:49:00Z</dcterms:modified>
  <cp:revision>54</cp:revision>
  <dc:subject/>
  <dc:title> </dc:title>
</cp:coreProperties>
</file>