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19                                                                    № 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лана проведения плановых проверок юридических лиц и индивидуальных предпринимателей на 2019 год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18 №480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, статьей 26.2 Федерального закона №294-ФЗ от 26.02.2008 года " "О защите прав юридических лиц и индивидуальных предпринимателей при осуществлении государственного контроля (надзора) и муниципального контроля", учитывая, что ООО "ДЕКА", ООО "РУССКИЙ САД", ООО "АУРА", ИП Кузовлева Ю.В., ЗАО "ХЛЕБ-ИВЦ", ИП Саватеев С.А. включены в Реестр субъектов малого и среднего предпринимательства, размещенный на официальном сайте Федеральной налоговой службы, </w:t>
        <w:tab/>
        <w:t xml:space="preserve">руководствуясь статьей 26.2 Федерального закона №294-ФЗ от 26.02.2008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 п.1 ст. 39 </w:t>
      </w:r>
      <w:hyperlink r:id="rId3">
        <w:r>
          <w:rPr>
            <w:rStyle w:val="InternetLink"/>
            <w:color w:val="1D1B11"/>
            <w:sz w:val="28"/>
            <w:szCs w:val="28"/>
            <w:u w:val="none"/>
          </w:rPr>
          <w:t>Устава</w:t>
        </w:r>
      </w:hyperlink>
      <w:r>
        <w:rPr>
          <w:color w:val="1D1B11"/>
          <w:sz w:val="28"/>
          <w:szCs w:val="28"/>
        </w:rPr>
        <w:t xml:space="preserve"> муниципального образования Киреевский район, в целях реализации ч.3 ст. 29 Жилищного кодекса РФ, администрация муниципального образования Киреевский 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сключить из плана проведения плановых проверок юридических лиц и индивидуальных предпринимателей на 2019 год проверки в отношении   ООО "ДЕКА", ООО "РУССКИЙ САД", ООО "АУРА", ИП Кузовлева Ю.В., ЗАО "ХЛЕБ-ИВЦ", ИП Саватеев С.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       </w:t>
      </w:r>
      <w:r>
        <w:rPr>
          <w:color w:val="1D1B11"/>
          <w:sz w:val="28"/>
          <w:szCs w:val="28"/>
        </w:rPr>
        <w:tab/>
        <w:t>2. Отделу по информационным технологиям</w:t>
      </w:r>
      <w:r>
        <w:rPr>
          <w:sz w:val="28"/>
          <w:szCs w:val="28"/>
        </w:rPr>
        <w:t xml:space="preserve"> администрации муниципального образования Киреевский район (Лебедев В.А.) разместить данное постановление на официальном сайт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еевский район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3. Настоящее постановление вступает в силу со дня обнарод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иреевский район</w:t>
        <w:tab/>
        <w:tab/>
        <w:tab/>
        <w:tab/>
        <w:tab/>
        <w:tab/>
        <w:t>И.В. Цховреб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EDBF0F0F8E357CC45C01DDA6428F02B6778B6601767AFBFFF25AB119cEU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9:00Z</dcterms:created>
  <dc:creator>Boss</dc:creator>
  <dc:description/>
  <cp:keywords/>
  <dc:language>en-US</dc:language>
  <cp:lastModifiedBy>Марина Анатольевна Гаврилова</cp:lastModifiedBy>
  <cp:lastPrinted>2019-02-05T12:58:00Z</cp:lastPrinted>
  <dcterms:modified xsi:type="dcterms:W3CDTF">2019-02-05T09:58:00Z</dcterms:modified>
  <cp:revision>66</cp:revision>
  <dc:subject/>
  <dc:title> </dc:title>
</cp:coreProperties>
</file>