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6630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тельных учреждениях расположенных на территории муниципального образования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3"/>
        <w:gridCol w:w="3403"/>
        <w:gridCol w:w="1986"/>
        <w:gridCol w:w="2269"/>
        <w:gridCol w:w="1276"/>
        <w:gridCol w:w="3204"/>
        <w:gridCol w:w="2684"/>
      </w:tblGrid>
      <w:tr>
        <w:trPr>
          <w:tblHeader w:val="true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с индексом образовательного учреж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факс с кодом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айта и электронной почты образовательного учрежден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дрес электронной почты руководителя образовательного учреждения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лоховский центр образования № 1» муниципального образования Кире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КОУ «Болоховский центр образования № 1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0, Тульская область, Киреевский район,                          г. Болохово,                 ул. Советская,            д. 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80, Тульская область, Киреевский район,                               г. Болохово,                    ул. Советска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1-5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bolohovo3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tso1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лоховский центр образования № 2» 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Болоховский центр образования № 2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80, Тульская область, Киреевский район, г. Болохово, ул. Мира, д. 33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0,Тульская область. Киреевский район, г. Болохово, ул. Мира, д.15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7-5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bolshkola1.ucoz.ru/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s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Дедиловский центр образования» 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Дедиловски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щ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ннадий Сергееви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74, Тульская область, Киреевский район, с. Дедилово, ул.  Советская,                д. 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5-3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edilovcentr.lbihost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dtso@tularegion.org</w:t>
              </w:r>
            </w:hyperlink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еевский центр образования       № 1»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Киреевский центр образования  № 1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ьц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Ленина, д. 3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Ленина, д. 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66-07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9-68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runfo.ru/kirgimn.ru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ktso1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еевский центр образования   № 2»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Киреевский центр образования № 2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Чехова, д.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Комарова, д.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23-69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ttp://www.kir-licey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ktso2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еевский центр образования      № 3» муниципального образования Киреевский район (МКОУ «Киреевский центр образования    № 3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0, Тульская область, г. Киреевск, ул. Торговая,                  д. 22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пер. 8 Марта,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34-4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9-6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http://kir6school.ru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ireevsk.mkou_ktso3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иреевский центр образования   № 4» муниципального образования Киреевский район (МКОУ «Киреевский центр образования    № 4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ина Викторо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0,Тульская область,                             г. Киреевск, ул.                 Л. Толстого,  д. 2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0, Тульская область,                             г. Киреевск,                   ул. Тесакова, д. 3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Толсто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4-0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3-3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школаномер7.рф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ktso4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расноярский центр образования» муниципального образования Киреевский райо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Красноярски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85,Тульская область, Киреевский  район, пос. Красный Яр, ул. Школьная,  д. 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01285, Тульская область, Киреевский район, пос. Красны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7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1-55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http://yar-shkola.narod.ru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krasnyartso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Комсомольский центр образования» муниципального образования Киреевский район (МКОУ «Комсомольски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орбунов Александр Леонидови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93, Тульская область, Кире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омсомольский,                  ул. Школьная, д. 2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93,Тульская область, Киреевский район,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Комсомоль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2-79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</w:rPr>
              <w:t>http://komsomolshkola.ucoz.ru</w:t>
              <w:br/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kireevsk.mkou_ktso3@tularegion.org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Липковский центр образования  № 1» муниципального образования Киреевский район                         (МКОУ «Липковский центр образования № 1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я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64, Тульская область, Киреевский район, г. Лип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,           д. 2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  г. Липки,                                     ул. Комсомольская, д.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3-46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1-43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lipkishkola1.ucoz.ru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lipkitso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trHeight w:val="3886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Октябрьский центр образования» муниципального образования Кире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«Октябрьски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7, Тульская область, Киреевский район, пос. Октябрьский, ул. Ленина,   д. 18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7, Тульская область, Киреевский район., пос. Октябрьский, ул. Ленина,   д. 15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7, Тульская область, Киреевский район,  пос. Октябрьский,                              ул. Комсомольская,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41-9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octsosh.ucoz.com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oktyabrtso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Оленский центр образования» муниципального образования Киреевский район  (МКОУ «Оленски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лярова</w:t>
            </w:r>
          </w:p>
          <w:p>
            <w:pPr>
              <w:pStyle w:val="Normal"/>
              <w:ind w:left="-171"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8, Тульская область, Киреевский район, д. Черная Грязь, ул. Центральная,            д. 58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8, Тульская область, Киреевский район, д. Черная Грязь,                          ул. Молодежная, д.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16-6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http://olsosh.samomu.net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olensktso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Серебряноключевской центр образования» муниципального образования Киреев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ОУ Серебряноключевской центр образования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1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алина Григорь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8,Тульская область, Киреевский район, пос. Серебряные Ключи,                   ул. Парковая, д. 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21-2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mgalshonok.ucoz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sktso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Болоховская основная общеобразовательная школа № 2» муниципального образования Киреевский район (МКОУ «Болоховская ООШ   № 2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0, Тульская область, Киреевский район, г. Болохово, ул. Мира д.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0-4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loxovochkola2.ucoz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olohovooosh2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льшекалмыкская средняя общеобразовательная школа» муниципального образования Киреевский район (МКОУ «Большекалмыкская С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ц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75, Тульская область, Киреевский район,                      д. Большие Калмыки,                 ул. Октябрьская, д.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31-7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http://school-bk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ks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ородинская средняя общеобразовательная школа» муниципального образования Киреевский район (МКОУ «Бородинская С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-17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73, Тульская область, Киреевс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. Бородинский,               ул. Комсомольская,            д.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-00-0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borsosch2.ucoz.ru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orodinos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Быковская основная общеобразовательная школа»  муниципального образования Киреевский район (МКОУ «Быковская О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катерина 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70, Тульская область, Киреевский район,                       д. Криволучье,             д. 1-а,  д. 1-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33-90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33-9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ucschool.ucoz.com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bykovsko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Кузнецовская основная общеобразовательная школа» муниципального образования Киреевский район (МКОУ «Кузнецовская О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орис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9, Тульская область, Киреевский район, д. Кузнецово, ул. Центральная,            д.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71-9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</w:rPr>
              <w:t>http://kusnscool.ucoz.ru/</w:t>
              <w:br/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shd w:fill="FFFFFF" w:val="clear"/>
              </w:rPr>
              <w:t>kireevsk.mkou_kuznetsoosh@tularegion.org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«Липковская средняя общеобразовательная школа № 2»  муниципального образования Киреевский район </w:t>
              <w:br/>
              <w:t>(МКОУ «Липковская СОШ     № 2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очкина Марина Валентин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г. Липки,            ул. Советская, д. 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82-06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hkola2lipki.ucoz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lipkisosh2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«Липковская основная общеобразовательная школа № 3» муниципального образования Киреевский район </w:t>
              <w:br/>
              <w:t>(МКОУ «Липковская ООШ           № 3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г. Липки,            ул. Лермонтова,                       д. 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4-02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vsg.ucoz.ru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lipkioosh3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 «Приупская средняя общеобразовательная школа»  муниципального образования Киреевский район</w:t>
              <w:br/>
              <w:t>(МКОУ «Приупская С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тин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95,Тульская область, Киреевский район,                               п. Приупский,              ул. Советская, д. 7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90-53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prsosh.ucoz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priupsks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«Присадская средняя общеобразовательная школа»  муниципального образования Киреевский район </w:t>
              <w:br/>
              <w:t>(МКОУ «Присадская С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кова 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4,Тульская область, Киреевский район, станция Присады, строение № 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3-6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prisady.my1.ru/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prisads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 «Шварцевская средняя общеобразовательная школа»  муниципального образования Киреевский район </w:t>
              <w:br/>
              <w:t>(МКОУ «Шварцевская СО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г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Евген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88, Тульская область, Киреевский район,                              п. Шварцевский,          ул. Первомайская,  д.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 фак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7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2-5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-15-3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</w:t>
            </w:r>
            <w:r>
              <w:rPr>
                <w:sz w:val="22"/>
                <w:szCs w:val="22"/>
              </w:rPr>
              <w:t>shwarts.ucoz.ru/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fr-FR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ou_schwartzso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Болоховский  детский сад «Улыбка» муниципального образования Киреевский район</w:t>
              <w:br/>
              <w:t>(МКДОУ «Болоховский д/с  «Улыбка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ушкина Светлана Никола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80, Тульская область, Киреевский район,  г. Болохово, ул. Корнеева,  д.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41-4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bolohovoulibka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eev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kdou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bolohovods</w:t>
            </w:r>
            <w:r>
              <w:rPr>
                <w:sz w:val="22"/>
                <w:szCs w:val="22"/>
              </w:rPr>
              <w:t>3@</w:t>
            </w:r>
            <w:r>
              <w:rPr>
                <w:sz w:val="22"/>
                <w:szCs w:val="22"/>
                <w:lang w:val="en-US"/>
              </w:rPr>
              <w:t>tularegio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rg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Бородинский детский сад «Теремок» муниципального образования Киреевский район </w:t>
              <w:br/>
              <w:t>(МКДОУ «Бородинский д/с  «Теремок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рен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73, Тульская область, Киреевский район, пос. Бородинский,               ул. Советская,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3-40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teremokborodino.ucoz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borodinods2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«Бородинский детский сад  «Светлячок» муниципального образования Киреевский район</w:t>
              <w:br/>
              <w:t>(МКДОУ «Бородинский д/с  «Светлячок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тьяна Алексе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73, Тульская область, Киреевский район, пос. Бородинский,               ул. Школьная, д.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65-0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bds3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borodinods3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Головлинский детский сад «Василёк»  муниципального образования Киреевский район </w:t>
              <w:br/>
              <w:t>(МКДОУ «Головлинский д/с 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мила Владими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96, Тульская область, Киреевский район,  пос. Головлино,                       ул. Кутузова, д. 14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golovlinskiy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golovlinods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Киреевский детский сад  «Светлячок» муниципального образования Киреевский район </w:t>
              <w:br/>
              <w:t>(МКДОУ «Киреевский д/с  «Светлячок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н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тьяна Владими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60, Тульская область, г. Киреевск, ул. Лени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ул. Ленина, д.1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27-7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dssvetkir.ucoz.ru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ds4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«Киреевский детский сад «Ромашка» муниципального образования Киреевский район </w:t>
              <w:br/>
              <w:t>(МКДОУ «Киреевский д/с «Ромашка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нтох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60, Тульская область, г. Киреевск, ул. Ленина,   д. 15а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Тульская область, г. Киреевск, пер. Чехова,  д.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7-6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mbdouromashka.ru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sd5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 казенное дошкольное образовательное учреждение  «Круглянский детский сад» муниципального образования Киреевский район </w:t>
              <w:br/>
              <w:t>(МКДОУ «Круглянский д/с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71, Тульская область, Киреевский район, пос. Круглянский,                           ул. Школьная, д. 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krugloedetsad.lbihost.ru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</w:t>
            </w:r>
            <w:hyperlink r:id="rId2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reevsk.mkdou_kruglyunskds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«Липковский детский сад  «Колокольчик» муниципального образования Киреевский район</w:t>
              <w:br/>
              <w:t xml:space="preserve"> (МКДОУ «Липковский д/с «Колокольчик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икторов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о. заведующе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  г. Липки,  ул. Трудовая, д. 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2-08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kolokolchi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bih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lipkids2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 «Липковский детский сад  «Ласточка»   муниципального образования  Киреевский район</w:t>
              <w:br/>
              <w:t>(МКДОУ «Липковский д/с «Ласточка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жищ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Юлия Валентин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  г. Липки,  ул. Строителей,  д.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81-0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lipkilastochka3.ucoz.ru/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lipkids3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«Липковский детский сад  «Теремок»  муниципального образования Киреевский район</w:t>
              <w:br/>
              <w:t>(МКДОУ «Липковский д/с   «Теремок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64, Тульская область, Киреевский район,  г. Липки,   ул. Пионерская,          д. 3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6-84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eremo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ipk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lbih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7" w:hanging="0"/>
              <w:jc w:val="center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lipkids5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 казенное дошкольное образовательное учреждение «Приупский детский сад «Ягодка» муниципального образования Киреевский район</w:t>
              <w:br/>
              <w:t>(МКДОУ «Приупский д/с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Ирина Константин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95, Тульская область, Киреевский район,                          пос. Приупский,            ул. Мира, д.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91-1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d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riupski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coz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priupskds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дошкольное образовательное учреждение  «Прогрессовский детский сад «Колосок»  муниципального образования Киреевский район</w:t>
              <w:br/>
              <w:t xml:space="preserve"> (МКДОУ «Прогрессовский д/с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ч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алентина Федо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277, Тульская область, Киреевский район, пос. Прогресс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Трудовая,   д. 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www.sadkolosok.ucoz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progressds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дошкольное образовательное учреждение  «Шварцевский детский сад  «Рябинушка»   муниципального образования Киреевский район </w:t>
              <w:br/>
              <w:t>(МКДОУ «Шварцевский д/с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брамова Александра Николае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1288, Тульская область, Киреевский район, пос. Шварцевский,              ул. Первомайская,  д. 6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1-9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://raybinushka.ucoz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dou_schwartzds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дополнительного образования «Киреевский Дом детского творчества»  муниципального образования Киреевский рай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ДО «Киреевский ДДТ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Лидия Михайл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 Тульская область, г. Киреевск, ул. Комарова,  д. 19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6-8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ddt-kireevsk.ucoz.ru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udo_ddt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дополнительного образования «Липковский Дом детского творчества» муниципального образования Киреевский райо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КУДО «Липковский ДДТ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ана Владимиров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1264,  Тульская область, Киреевский район,    г. Липки,  ул. Советская,   д.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59-41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lipkiddt.ucoz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udo_lipkiddt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 дополнительного образования «Киреевская детско-юношеская спортивная школа» муниципального образования Киреевский район (МКУДО «Киреевская ДЮСШ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. о. 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60,  Тульская область, г. Киреевск, ул. Зеленая, д. 18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13-2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киреевск-дюсш.рф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udo_dyussh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дополнительного образования «Центр психолого-педагогической и социальной помощи» муниципального образования Киреевский район (МКУДО «Центр психолого-педагогической и социальной помощи»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юдмила Викто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01260,  Тульская область, г. Киреевск, ул. Октябрьская,                          д. 56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8754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-34-67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http://киреевск-дюсш.рф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ireevsk.mkudo_tsppsp@tularegion.org</w:t>
              </w:r>
            </w:hyperlink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2">
    <w:name w:val="Подпись к таблице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46" w:before="0" w:after="240"/>
    </w:pPr>
    <w:rPr>
      <w:sz w:val="27"/>
      <w:szCs w:val="27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 w:before="0" w:after="120"/>
    </w:pPr>
    <w:rPr>
      <w:sz w:val="26"/>
      <w:szCs w:val="26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0" w:before="120" w:after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eevsk.mkou_btso1@tularegion.org" TargetMode="External"/><Relationship Id="rId3" Type="http://schemas.openxmlformats.org/officeDocument/2006/relationships/hyperlink" Target="http://bolshkola1.ucoz.ru/" TargetMode="External"/><Relationship Id="rId4" Type="http://schemas.openxmlformats.org/officeDocument/2006/relationships/hyperlink" Target="mailto:kireevsk.mkou_bssh@tularegion.org" TargetMode="External"/><Relationship Id="rId5" Type="http://schemas.openxmlformats.org/officeDocument/2006/relationships/hyperlink" Target="mailto:kireevsk.mkou_dtso@tularegion.org" TargetMode="External"/><Relationship Id="rId6" Type="http://schemas.openxmlformats.org/officeDocument/2006/relationships/hyperlink" Target="mailto:kireevsk.mkou_ktso1@tularegion.org" TargetMode="External"/><Relationship Id="rId7" Type="http://schemas.openxmlformats.org/officeDocument/2006/relationships/hyperlink" Target="mailto:kireevsk.mkou_ktso2@tularegion.org" TargetMode="External"/><Relationship Id="rId8" Type="http://schemas.openxmlformats.org/officeDocument/2006/relationships/hyperlink" Target="mailto:kireevsk.mkou_ktso3@tularegion.org" TargetMode="External"/><Relationship Id="rId9" Type="http://schemas.openxmlformats.org/officeDocument/2006/relationships/hyperlink" Target="mailto:kireevsk.mkou_ktso4@tularegion.org" TargetMode="External"/><Relationship Id="rId10" Type="http://schemas.openxmlformats.org/officeDocument/2006/relationships/hyperlink" Target="mailto:kireevsk.mkou_krasnyartso@tularegion.org" TargetMode="External"/><Relationship Id="rId11" Type="http://schemas.openxmlformats.org/officeDocument/2006/relationships/hyperlink" Target="mailto:kireevsk.mkou_lipkitso@tularegion.org" TargetMode="External"/><Relationship Id="rId12" Type="http://schemas.openxmlformats.org/officeDocument/2006/relationships/hyperlink" Target="mailto:kireevsk.mkou_oktyabrtso@tularegion.org" TargetMode="External"/><Relationship Id="rId13" Type="http://schemas.openxmlformats.org/officeDocument/2006/relationships/hyperlink" Target="mailto:kireevsk.mkou_olensktso@tularegion.org" TargetMode="External"/><Relationship Id="rId14" Type="http://schemas.openxmlformats.org/officeDocument/2006/relationships/hyperlink" Target="mailto:kireevsk.mkou_sktso@tularegion.org" TargetMode="External"/><Relationship Id="rId15" Type="http://schemas.openxmlformats.org/officeDocument/2006/relationships/hyperlink" Target="mailto:kireevsk.mkou_bolohovooosh2@tularegion.org" TargetMode="External"/><Relationship Id="rId16" Type="http://schemas.openxmlformats.org/officeDocument/2006/relationships/hyperlink" Target="mailto:kireevsk.mkou_bksosh@tularegion.org" TargetMode="External"/><Relationship Id="rId17" Type="http://schemas.openxmlformats.org/officeDocument/2006/relationships/hyperlink" Target="mailto:kireevsk.mkou_borodinososh@tularegion.org" TargetMode="External"/><Relationship Id="rId18" Type="http://schemas.openxmlformats.org/officeDocument/2006/relationships/hyperlink" Target="mailto:kireevsk.mkou_bykovskoosh@tularegion.org" TargetMode="External"/><Relationship Id="rId19" Type="http://schemas.openxmlformats.org/officeDocument/2006/relationships/hyperlink" Target="mailto:kireevsk.mkou_lipkisosh2@tularegion.org" TargetMode="External"/><Relationship Id="rId20" Type="http://schemas.openxmlformats.org/officeDocument/2006/relationships/hyperlink" Target="mailto:kireevsk.mkou_lipkioosh3@tularegion.org" TargetMode="External"/><Relationship Id="rId21" Type="http://schemas.openxmlformats.org/officeDocument/2006/relationships/hyperlink" Target="mailto:kireevsk.mkou_priupsksosh@tularegion.org" TargetMode="External"/><Relationship Id="rId22" Type="http://schemas.openxmlformats.org/officeDocument/2006/relationships/hyperlink" Target="mailto:kireevsk.mkou_prisadsosh@tularegion.org" TargetMode="External"/><Relationship Id="rId23" Type="http://schemas.openxmlformats.org/officeDocument/2006/relationships/hyperlink" Target="mailto:kireevsk.mkou_schwartzsosh@tularegion.org" TargetMode="External"/><Relationship Id="rId24" Type="http://schemas.openxmlformats.org/officeDocument/2006/relationships/hyperlink" Target="mailto:kireevsk.mkdou_borodinods2@tularegion.org" TargetMode="External"/><Relationship Id="rId25" Type="http://schemas.openxmlformats.org/officeDocument/2006/relationships/hyperlink" Target="mailto:kireevsk.mkdou_borodinods3@tularegion.org" TargetMode="External"/><Relationship Id="rId26" Type="http://schemas.openxmlformats.org/officeDocument/2006/relationships/hyperlink" Target="mailto:kireevsk.mkdou_golovlinods@tularegion.org" TargetMode="External"/><Relationship Id="rId27" Type="http://schemas.openxmlformats.org/officeDocument/2006/relationships/hyperlink" Target="mailto:kireevsk.mkdou_ds4@tularegion.org" TargetMode="External"/><Relationship Id="rId28" Type="http://schemas.openxmlformats.org/officeDocument/2006/relationships/hyperlink" Target="mailto:kireevsk.mkdou_sd5@tularegion.org" TargetMode="External"/><Relationship Id="rId29" Type="http://schemas.openxmlformats.org/officeDocument/2006/relationships/hyperlink" Target="mailto:kireevsk.mkdou_kruglyunskds@tularegion.org" TargetMode="External"/><Relationship Id="rId30" Type="http://schemas.openxmlformats.org/officeDocument/2006/relationships/hyperlink" Target="mailto:kireevsk.mkdou_lipkids2@tularegion.org" TargetMode="External"/><Relationship Id="rId31" Type="http://schemas.openxmlformats.org/officeDocument/2006/relationships/hyperlink" Target="mailto:kireevsk.mkdou_lipkids3@tularegion.org" TargetMode="External"/><Relationship Id="rId32" Type="http://schemas.openxmlformats.org/officeDocument/2006/relationships/hyperlink" Target="mailto:kireevsk.mkdou_lipkids5@tularegion.org" TargetMode="External"/><Relationship Id="rId33" Type="http://schemas.openxmlformats.org/officeDocument/2006/relationships/hyperlink" Target="mailto:kireevsk.mkdou_priupskds@tularegion.org" TargetMode="External"/><Relationship Id="rId34" Type="http://schemas.openxmlformats.org/officeDocument/2006/relationships/hyperlink" Target="mailto:kireevsk.mkdou_progressds@tularegion.org" TargetMode="External"/><Relationship Id="rId35" Type="http://schemas.openxmlformats.org/officeDocument/2006/relationships/hyperlink" Target="mailto:kireevsk.mkdou_schwartzds@tularegion.org" TargetMode="External"/><Relationship Id="rId36" Type="http://schemas.openxmlformats.org/officeDocument/2006/relationships/hyperlink" Target="mailto:kireevsk.mkudo_ddt@tularegion.org" TargetMode="External"/><Relationship Id="rId37" Type="http://schemas.openxmlformats.org/officeDocument/2006/relationships/hyperlink" Target="mailto:kireevsk.mkudo_lipkiddt@tularegion.org" TargetMode="External"/><Relationship Id="rId38" Type="http://schemas.openxmlformats.org/officeDocument/2006/relationships/hyperlink" Target="mailto:kireevsk.mkudo_dyussh@tularegion.org" TargetMode="External"/><Relationship Id="rId39" Type="http://schemas.openxmlformats.org/officeDocument/2006/relationships/hyperlink" Target="mailto:kireevsk.mkudo_tsppsp@tularegion.org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15:00Z</dcterms:created>
  <dc:creator>User</dc:creator>
  <dc:description/>
  <cp:keywords/>
  <dc:language>en-US</dc:language>
  <cp:lastModifiedBy>Елена</cp:lastModifiedBy>
  <cp:lastPrinted>2016-11-16T17:41:00Z</cp:lastPrinted>
  <dcterms:modified xsi:type="dcterms:W3CDTF">2017-04-03T14:18:00Z</dcterms:modified>
  <cp:revision>215</cp:revision>
  <dc:subject/>
  <dc:title> </dc:title>
</cp:coreProperties>
</file>