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униципального проектного комит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иреевский рай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. Киреевск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0.09.2019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ховребов Игорь Вячеслав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Присутствовали</w:t>
      </w:r>
      <w:r>
        <w:rPr/>
        <w:t>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>
          <w:trHeight w:val="1038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муниципального образования Киреевский район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муниципального проектного комите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- Семенова Людмила Анатольевна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156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ферент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атегории отдела экономического развития управления экономического развития администрации муниципального образования Киреевский район, секретарь муниципального проектного комитет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дышева Екатерина Анатольевна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проектного комитета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финансового управления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лчкова Лариса Николаев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муниципального хозяйства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7"/>
                <w:szCs w:val="27"/>
              </w:rPr>
              <w:t>- Зимин Дмитрий Станиславович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правовой работе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ронкина Лариса Юрьев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экономического развития управления экономического развития администрации муниципального образования Киреевский район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оброва Ольга Владимировна</w:t>
            </w:r>
          </w:p>
        </w:tc>
      </w:tr>
    </w:tbl>
    <w:p>
      <w:pPr>
        <w:pStyle w:val="Normal"/>
        <w:widowControl w:val="false"/>
        <w:autoSpaceDE w:val="false"/>
        <w:ind w:right="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1" w:hanging="0"/>
        <w:rPr>
          <w:sz w:val="27"/>
          <w:szCs w:val="27"/>
        </w:rPr>
      </w:pPr>
      <w:r>
        <w:rPr>
          <w:sz w:val="27"/>
          <w:szCs w:val="27"/>
        </w:rPr>
        <w:t>Приглашенные:</w:t>
      </w:r>
    </w:p>
    <w:p>
      <w:pPr>
        <w:pStyle w:val="Normal"/>
        <w:widowControl w:val="false"/>
        <w:autoSpaceDE w:val="false"/>
        <w:ind w:right="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sz w:val="27"/>
          <w:szCs w:val="27"/>
        </w:rPr>
      </w:pPr>
      <w:r>
        <w:rPr>
          <w:sz w:val="27"/>
          <w:szCs w:val="27"/>
        </w:rPr>
        <w:t>Величко Инна Анатольевна – заместитель главы администрации муниципального образования Киреевский район, руководитель муниципального проекта «Демография».</w:t>
      </w:r>
    </w:p>
    <w:p>
      <w:pPr>
        <w:pStyle w:val="Normal"/>
        <w:widowControl w:val="false"/>
        <w:autoSpaceDE w:val="false"/>
        <w:ind w:right="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енина Ольга Юрьевна - начальник сектора благоустройства и дорожного хозяйства УМХ администрации муниципального образования Киреевский район.</w:t>
      </w:r>
    </w:p>
    <w:p>
      <w:pPr>
        <w:pStyle w:val="Normal"/>
        <w:widowControl w:val="false"/>
        <w:autoSpaceDE w:val="false"/>
        <w:ind w:right="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2"/>
        </w:numPr>
        <w:ind w:left="142" w:firstLine="14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ыполнении плана контрольных событий муниципального приоритетного проекта «Строительство (реконструкция) </w:t>
      </w:r>
      <w:r>
        <w:rPr>
          <w:rFonts w:cs="Times New Roman" w:ascii="Times New Roman" w:hAnsi="Times New Roman"/>
          <w:b/>
          <w:spacing w:val="2"/>
          <w:sz w:val="27"/>
          <w:szCs w:val="27"/>
          <w:shd w:fill="FFFFFF" w:val="clear"/>
        </w:rPr>
        <w:t xml:space="preserve">автомобильной дороги «Шатск – Гамово» - автоподъезд к н. п. Белолипки на участке с км 0+000 по км 4+000 в Киреевском районе Тульской области» 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12065</wp:posOffset>
                </wp:positionV>
                <wp:extent cx="6181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7"/>
        </w:rPr>
        <w:t>(Семенова Л.А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опросу о ходе реализации муниципального проекта в части реализации паспорта проекта, базового плана проекта куратор муниципальных проектов, начальник сектора благоустройства и дорожного хозяйства управления муниципального хозяйства администрации муниципального образования Киреевский район  Зенина О. Ю. доложила следующую информацию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муниципальному приоритетному проекту «Строительство (реконструкция) 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 xml:space="preserve">автомобильной дороги «Шатск – Гамово» - автоподъезд к н. п. Белолипки на участке с км 0+000 по км 4+000 в Киреевском районе Тульской области» </w:t>
      </w:r>
      <w:r>
        <w:rPr>
          <w:rFonts w:cs="Times New Roman" w:ascii="Times New Roman" w:hAnsi="Times New Roman"/>
          <w:sz w:val="27"/>
          <w:szCs w:val="27"/>
        </w:rPr>
        <w:t>согласно плану контрольных событий подписано соглашение от 04.04.2019 № 70628000-1-2019-003 с министерством транспорта и дорожного хозяйства Тульской области о  предоставлении субсидий в 2019 году субсидий за счет бюджетных ассигнований дорожного фонда Ту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мках лимитов бюджетных средств 19.07.2019 заключен муниципальный контракт № 14 с ООО «Тулаоборонстрой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В настоящее время проводятся работы по строительству (реконструкции) автомобильной дороги 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«Шатск – Гамово» - автоподъезд к н. п. Белолипки на участке с км 0+000 по км 4+000 в Киреевском район Туль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слушав вышеуказанную информацию куратора муниципальных проектов, начальника сектора благоустройства и дорожного хозяйства управления муниципального хозяйства администрации муниципального образования Киреевский район  Зениной О. Ю. об утверждении паспорта муниципального проекта</w:t>
      </w:r>
      <w:r>
        <w:rPr>
          <w:spacing w:val="2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«Строительство (р</w:t>
      </w:r>
      <w:r>
        <w:rPr>
          <w:spacing w:val="2"/>
          <w:sz w:val="27"/>
          <w:szCs w:val="27"/>
          <w:shd w:fill="FFFFFF" w:val="clear"/>
        </w:rPr>
        <w:t>еконструкция) автомобильной дороги «Шатск – Гамово» - автоподъезд к н. п. Белолипки на участке с км 0+000 по км 4+000 в Киреевском районе Тульской области»</w:t>
      </w:r>
      <w:r>
        <w:rPr>
          <w:sz w:val="27"/>
          <w:szCs w:val="27"/>
        </w:rPr>
        <w:t>, проектный комитет РЕШИЛ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куратора муниципального проекта, начальника сектора благоустройства и дорожного хозяйства управления муниципального хозяйства администрации муниципального образования Киреевский район  Зениной О. Ю. принять к све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читать ход реализации муниципального проекта в части реализации паспорта проекта, базового плана удовлетворитель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Куратору муниципальных проектов, начальнику сектора благоустройства и дорожного хозяйства управления муниципального хозяйства администрации муниципального образования Киреевский район Зениной О. Ю. отслеживать сроки реализации исполнения вышеуказанного муниципального проекта.</w:t>
      </w:r>
    </w:p>
    <w:p>
      <w:pPr>
        <w:pStyle w:val="Normal"/>
        <w:tabs>
          <w:tab w:val="clear" w:pos="708"/>
          <w:tab w:val="left" w:pos="1276" w:leader="none"/>
        </w:tabs>
        <w:ind w:left="1134" w:hanging="141"/>
        <w:jc w:val="both"/>
        <w:rPr>
          <w:sz w:val="27"/>
          <w:szCs w:val="27"/>
        </w:rPr>
      </w:pPr>
      <w:r>
        <w:rPr>
          <w:sz w:val="27"/>
          <w:szCs w:val="27"/>
        </w:rPr>
        <w:t>Срок исполнения – постоянно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сование: За – 8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</w:rPr>
        <w:t>Против – 0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</w:rPr>
        <w:t>Воздержались - 0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О выполнении дорожной карты муниципального проекта «Демография»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4445</wp:posOffset>
                </wp:positionV>
                <wp:extent cx="6181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-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7"/>
          <w:szCs w:val="27"/>
        </w:rPr>
        <w:t>(Величко И.А.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лушав информацию заместителя главы администрации муниципального образования Киреевский район, руководителя муниципального проекта «Демография» Величко Инны Анатольевны об утверждении паспорта и дорожной карты муниципального проекта «Демография» муниципального образования Киреевский район, проектный комитет 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 Информацию заместителя главы администрации муниципального образования Киреевский район, руководителя муниципального проекта «Демография» принять к свед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 Считать ход реализации муниципального проекта в части реализации дорожной карты проекта, а также целевые показатели на 2019 год паспорта муниципального проекта удовлетворительны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 Продолжить работу в соответствии с планом мероприятий дорожной карты и паспорта муниципального проекта «Демограф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– Ежеквартально, ежегодно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сование: За – 8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</w:rPr>
        <w:t>Против – 0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</w:rPr>
        <w:t>Воздержались - 0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муниципального проектного комитета                                            И.В. Цховребов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муниципального проектного комитета                                            Е.А. Гладыш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4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Екатерина Анатольевна Гладышева</cp:lastModifiedBy>
  <cp:lastPrinted>2019-10-30T09:42:00Z</cp:lastPrinted>
  <dcterms:modified xsi:type="dcterms:W3CDTF">2019-10-30T06:52:00Z</dcterms:modified>
  <cp:revision>177</cp:revision>
  <dc:subject/>
  <dc:title>Протокол № 1</dc:title>
</cp:coreProperties>
</file>