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униципального проектного комит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иреевский рай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 Киреевск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3.07.2018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ховребов Игорь Вячеслав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</w:t>
      </w:r>
      <w:r>
        <w:rPr/>
        <w:t>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>
          <w:trHeight w:val="1038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Кирее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униципального проект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Семенова Людмила Анатолье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6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экономического развития управления экономического развития администрации муниципального образования Киреевский район, секретарь муниципального проектного комитет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дышева Екатерина Анатольевна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ектного комитета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ряшова Елена Петров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чкова Лариса Николаев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хозяйства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>- Зимин Дмитрий Станиславович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ронкина Лариса Юрьев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управления экономического развития администрации муниципального образования Киреевский район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брова Ольга Владимировна</w:t>
            </w:r>
          </w:p>
        </w:tc>
      </w:tr>
    </w:tbl>
    <w:p>
      <w:pPr>
        <w:pStyle w:val="Normal"/>
        <w:widowControl w:val="false"/>
        <w:autoSpaceDE w:val="false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" w:hanging="0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widowControl w:val="false"/>
        <w:autoSpaceDE w:val="false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нина Ольга Юрьевна - начальник сектора благоустройства и дорожного хозяйства УМХ администрации муниципального образования Киреевский район, куратор муниципальных проектов.</w:t>
      </w:r>
    </w:p>
    <w:p>
      <w:pPr>
        <w:pStyle w:val="Normal"/>
        <w:widowControl w:val="false"/>
        <w:autoSpaceDE w:val="false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Рассмотрение хода реализации муниципальных проектов в части реализации паспорта проекта, базового плана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ходе реализации муниципальных проектов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в части реализации паспорта проекта, базового плана проект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4445</wp:posOffset>
                </wp:positionV>
                <wp:extent cx="6181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-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(Зенина О.Ю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у о ходе реализации муниципальных проектов в части реализации паспорта проекта, базового плана проекта куратор муниципальных проектов, начальник сектора благоустройства и дорожного хозяйства управления муниципального хозяйства администрации муниципального образования Киреевский район  Зенина О. Ю. доложила следующую информацию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иоритетный проект  </w:t>
      </w:r>
      <w:r>
        <w:rPr>
          <w:sz w:val="28"/>
          <w:szCs w:val="28"/>
          <w:u w:val="single"/>
        </w:rPr>
        <w:t>«Благоустройство набережной в микрорайоне Брусяновский г. Киреевска Ту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2017 года а</w:t>
      </w:r>
      <w:r>
        <w:rPr>
          <w:rFonts w:eastAsia="Arial Unicode MS"/>
          <w:sz w:val="28"/>
          <w:szCs w:val="28"/>
        </w:rPr>
        <w:t>дминистрацией муниципального образования Киреевский район</w:t>
      </w:r>
      <w:r>
        <w:rPr>
          <w:sz w:val="28"/>
          <w:szCs w:val="28"/>
        </w:rPr>
        <w:t xml:space="preserve"> разработана сметная документация по объекту «Благоустройство набережной в микрорайоне Брусяновский г. Киреевска Тульской области», а также проведена защита бюджетных проектировок по предоставлению субсидий из бюджета Тульской области бюджету муниципального образования Киреевский район на поддержку государственных программ субъектов РФ и муниципальных программ формирования современной городской среды на 2018 год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Весной 2018</w:t>
      </w:r>
      <w:r>
        <w:rPr>
          <w:sz w:val="28"/>
          <w:szCs w:val="28"/>
        </w:rPr>
        <w:t xml:space="preserve"> года подписано соглашение с министерством транспорта и дорожного хозяйства Тульской области по предоставлению субсидий из бюджета Тульской области бюджету муниципального образования Киреевский район на поддержку государственных программ субъектов РФ и муниципальных программ формирования современной городской среды н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мая 2018 года проведены закупочные процедуры, заключены муниципальные контракты в рамках лимитов бюджетных средств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этапом запланировано: проведение мероприятий по благоустройству набережной в микрорайоне Брусяновский г. Киреевск, приемка работ по благоустройству и ввод объекта в эксплуатац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й проект </w:t>
      </w:r>
      <w:r>
        <w:rPr>
          <w:sz w:val="28"/>
          <w:szCs w:val="28"/>
          <w:u w:val="single"/>
        </w:rPr>
        <w:t>«Реконструкция автодороги «Быковка - Богородицк» - автоподъезд к н.п. Медвенка на участке с. Дедилово - д. Медвенка с подъездом к животноводческим фермам в Киреевском районе Туль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8 года администрацией муниципального образования Киреевский район проведен пересчет сметной документации по объекту </w:t>
      </w:r>
      <w:r>
        <w:rPr>
          <w:iCs/>
          <w:sz w:val="28"/>
          <w:szCs w:val="28"/>
        </w:rPr>
        <w:t>«Реконструкция автодороги «Быковка - Богородицк» - автоподъезд к н.п. Медвенка на участке с. Дедилово - д. Медвенка с подъездом к животноводческим фермам в Киреевском районе Тульской области»</w:t>
      </w:r>
      <w:r>
        <w:rPr>
          <w:sz w:val="28"/>
          <w:szCs w:val="28"/>
        </w:rPr>
        <w:t xml:space="preserve"> текущих цен на 1 квартал 2018 года по индексам Минстроя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ае 2018 года подписано соглашение с министерством транспорта и дорожного хозяйства Тульской области о предоставлении в 2018 году субсидий за счет бюджетных ассигнований дорожного фонда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2018 года проведены закупочные процедуры, заключены муниципальные контракты в рамках лимитов бюджетных средств на 2018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едующим этапом запланировано:  проведение работ  по реконструкции автодороги данного проекта, приемка работ и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й проект </w:t>
      </w:r>
      <w:r>
        <w:rPr>
          <w:sz w:val="28"/>
          <w:szCs w:val="28"/>
          <w:u w:val="single"/>
        </w:rPr>
        <w:t xml:space="preserve">«Автомобильная дорога с автоподъездом к микрорайону Брусяновский от автомобильной дороги Быковка – Богородицк км 14+500 в Киреевском районе Тульской области». </w:t>
      </w:r>
      <w:r>
        <w:rPr>
          <w:sz w:val="28"/>
          <w:szCs w:val="28"/>
        </w:rPr>
        <w:t>Срок реализации его 2019-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роекту имеется проектно-сметная документация по объекту «Автомобильная дорога с автоподъездом к микрорайону Брусяновский от автомобильной дороги Быковка – Богородицк км 14+500 в Киреевском районе Тульской области» и положительное заключение экспертизы (проектная документация и результаты инженерных изысканий) на объект капитального строительства «Автомобильная дорога с автоподъездом к микрорайону Брусяновский от автомобильной дороги Быковка – Богородицк км 14+500 в Киреевском районе Туль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срок реализации проекта запланирован на 2019-2020 годы, то работы по данному проекту начнутся </w:t>
      </w:r>
      <w:r>
        <w:rPr>
          <w:rFonts w:eastAsia="Arial Unicode MS"/>
          <w:color w:val="000000"/>
          <w:sz w:val="28"/>
          <w:szCs w:val="28"/>
          <w:lang w:val="en-US"/>
        </w:rPr>
        <w:t>IV</w:t>
      </w:r>
      <w:r>
        <w:rPr>
          <w:rFonts w:eastAsia="Arial Unicode MS"/>
          <w:color w:val="000000"/>
          <w:sz w:val="28"/>
          <w:szCs w:val="28"/>
        </w:rPr>
        <w:t xml:space="preserve"> квартале 2018 года. Первым этапом в реализации проекта является </w:t>
      </w:r>
      <w:r>
        <w:rPr>
          <w:sz w:val="28"/>
          <w:szCs w:val="28"/>
        </w:rPr>
        <w:t>защита бюджетных проектировок по предоставлению из федерального и (или) регионального бюджета субсидий на 2019 год на софинансирование мероприятия в рамках реализации приоритетного направления БКД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слушав информацию куратора муниципальных проектов, начальника сектора благоустройства и дорожного хозяйства управления муниципального хозяйства администрации муниципального образования Киреевский район  Зенина О. Ю. о ходе реализации муниципальных проектов в части реализации паспорта проекта, базового плана, проектный комитет РЕШИ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куратора муниципальных проектов, начальника сектора благоустройства и дорожного хозяйства управления муниципального хозяйства администрации муниципального образования Киреевский район Зенина О. Ю. принять к с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ход реализации муниципальных проектов в части реализации паспорта проекта, базового плана удовлетворитель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куратору муниципальных проектов, начальнику сектора благоустройства и дорожного хозяйства управления муниципального хозяйства администрации муниципального образования Киреевский район Зениной О. Ю. отслеживать сроки реализации исполнения данных проектов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 единогласно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проектного комитета                                            И.В. Цховреб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проектного комитета                                            Е.А. Гладыш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Gladysheva</cp:lastModifiedBy>
  <cp:lastPrinted>2018-09-20T17:16:00Z</cp:lastPrinted>
  <dcterms:modified xsi:type="dcterms:W3CDTF">2018-09-20T14:17:00Z</dcterms:modified>
  <cp:revision>171</cp:revision>
  <dc:subject/>
  <dc:title>Протокол № 1</dc:title>
</cp:coreProperties>
</file>