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униципального проектного комит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иреев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Киреевс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8.11.2018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ховребов Игорь Вячеслав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>
          <w:trHeight w:val="103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Кире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униципального проект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Семенова Людмила Анатолье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экономического развития управления экономического развития администрации муниципального образования Киреевский район, секретарь муниципального проектного комитет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дышева Екатерина Анатольевна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ектного комитета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ряшова Елена Петро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чкова Лариса Николае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хозяйства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- Зимин Дмитрий Станиславович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нкина Лариса Юрье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управления экономического развития администрации муниципального образования Киреевский район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рова Ольга Владимировна</w:t>
            </w:r>
          </w:p>
        </w:tc>
      </w:tr>
    </w:tbl>
    <w:p>
      <w:pPr>
        <w:pStyle w:val="Normal"/>
        <w:widowControl w:val="false"/>
        <w:autoSpaceDE w:val="fals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" w:hanging="0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widowControl w:val="false"/>
        <w:autoSpaceDE w:val="fals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нина Ольга Юрьевна - начальник сектора благоустройства и дорожного хозяйства УМХ администрации муниципального образования Киреевский район, куратор муниципальных проектов.</w:t>
      </w:r>
    </w:p>
    <w:p>
      <w:pPr>
        <w:pStyle w:val="Normal"/>
        <w:widowControl w:val="false"/>
        <w:autoSpaceDE w:val="false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ассмотрение хода реализации муниципальных проектов в части реализации паспорта проекта, базового плана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ходе реализации муниципальных проектов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 части реализации паспорта проекта, базового плана проек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4445</wp:posOffset>
                </wp:positionV>
                <wp:extent cx="6181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-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(Зенина О.Ю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о ходе реализации муниципальных проектов в части реализации паспорта проекта, базового плана проекта куратор муниципальных проектов, начальник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а О. Ю. доложила следующую информацию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иоритетный проект  </w:t>
      </w:r>
      <w:r>
        <w:rPr>
          <w:sz w:val="28"/>
          <w:szCs w:val="28"/>
          <w:u w:val="single"/>
        </w:rPr>
        <w:t>«Благоустройство набережной в микрорайоне Брусяновский г. Киреевска Ту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2017 года а</w:t>
      </w:r>
      <w:r>
        <w:rPr>
          <w:rFonts w:eastAsia="Arial Unicode MS"/>
          <w:sz w:val="28"/>
          <w:szCs w:val="28"/>
        </w:rPr>
        <w:t>дминистрацией муниципального образования Киреевский район</w:t>
      </w:r>
      <w:r>
        <w:rPr>
          <w:sz w:val="28"/>
          <w:szCs w:val="28"/>
        </w:rPr>
        <w:t xml:space="preserve"> разработана сметная документация по объекту «Благоустройство набережной в микрорайоне Брусяновский г. Киреевска Тульской области», а также проведена защита бюджетных проектировок по предоставлению субсидий из бюджета Тульской области бюджету муниципального образования Киреевский район на поддержку государственных программ субъектов РФ и муниципальных программ формирования современной городской среды на 2018 год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Весной 2018</w:t>
      </w:r>
      <w:r>
        <w:rPr>
          <w:sz w:val="28"/>
          <w:szCs w:val="28"/>
        </w:rPr>
        <w:t xml:space="preserve"> года подписано соглашение с министерством транспорта и дорожного хозяйства Тульской области по предоставлению субсидий из бюджета Тульской области бюджету муниципального образования Киреевский район на поддержку государственных программ субъектов РФ и муниципальных программ формирования современной городской среды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мая 2018 года проведены закупочные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юля 2018 года заключен муниципальный контракт в рамках лимитов бюджетных средств на 2018 год с ООО «Трансдорстр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набережной выполнены до 1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18 года работы приняты приемочной комиссией при администрации муниципального образования Кире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8 года подписан акт ввода объекта «Благоустройство набережной в микрорайоне Брусяновский г. Киреевска Тульской области»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й проект </w:t>
      </w:r>
      <w:r>
        <w:rPr>
          <w:sz w:val="28"/>
          <w:szCs w:val="28"/>
          <w:u w:val="single"/>
        </w:rPr>
        <w:t>«Реконструкция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8 года администрацией муниципального образования Киреевский район проведен пересчет сметной документации по объекту </w:t>
      </w:r>
      <w:r>
        <w:rPr>
          <w:iCs/>
          <w:sz w:val="28"/>
          <w:szCs w:val="28"/>
        </w:rPr>
        <w:t>«Реконструкция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»</w:t>
      </w:r>
      <w:r>
        <w:rPr>
          <w:sz w:val="28"/>
          <w:szCs w:val="28"/>
        </w:rPr>
        <w:t xml:space="preserve"> текущих цен на 1 квартал 2018 года по индексам Минстроя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ае 2018 года подписано соглашение с министерством транспорта и дорожного хозяйства Тульской области о предоставлении в 2018 году субсидий за счет бюджетных ассигнований дорожного фонда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18 года проведены закупочные процедуры, заключены муниципальные контракты в рамках лимитов бюджетных средств на 2018 год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астоящее время проводятся работы по реконструкции автодороги данного проекта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ы работ завершены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на стадии завершения. Работы выполнены на 93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заключенному контракту до 10 декабря 2018 года  запланирована приемка работ дан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ланируется ввести в эксплуатацию в декабре 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й проект </w:t>
      </w:r>
      <w:r>
        <w:rPr>
          <w:sz w:val="28"/>
          <w:szCs w:val="28"/>
          <w:u w:val="single"/>
        </w:rPr>
        <w:t xml:space="preserve">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. </w:t>
      </w:r>
      <w:r>
        <w:rPr>
          <w:sz w:val="28"/>
          <w:szCs w:val="28"/>
        </w:rPr>
        <w:t>Срок реализации его 2019-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роекту имеется проектно-сметная документация по объекту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 и положительное заключение экспертизы (проектная документация и результаты инженерных изысканий) на объект капитального строительства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Первым этапом в </w:t>
      </w:r>
      <w:r>
        <w:rPr>
          <w:rFonts w:eastAsia="Arial Unicode MS"/>
          <w:color w:val="000000"/>
          <w:sz w:val="28"/>
          <w:szCs w:val="28"/>
          <w:lang w:val="en-US"/>
        </w:rPr>
        <w:t>IV</w:t>
      </w:r>
      <w:r>
        <w:rPr>
          <w:rFonts w:eastAsia="Arial Unicode MS"/>
          <w:color w:val="000000"/>
          <w:sz w:val="28"/>
          <w:szCs w:val="28"/>
        </w:rPr>
        <w:t xml:space="preserve"> квартале запланирована </w:t>
      </w:r>
      <w:r>
        <w:rPr>
          <w:sz w:val="28"/>
          <w:szCs w:val="28"/>
        </w:rPr>
        <w:t>защита бюджетных проектировок по предоставлению из федерального и (или) регионального бюджета субсидий на 2019 год на софинансирование мероприятия в рамках реализации приоритетного направления безопасные качественные дороги (далее БКД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приоритетный проект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 не включен в проект БКД и в государственную программу Тульской области «Модернизация и развитие автомобильных дорог общего пользования в Тульской области» на 2019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-2020 годы в соответствии с планом контрольных событий проекта запланированы следующие эта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  <w:lang w:val="en-US"/>
        </w:rPr>
        <w:t>I</w:t>
      </w:r>
      <w:r>
        <w:rPr>
          <w:rFonts w:eastAsia="Arial Unicode MS"/>
          <w:color w:val="000000"/>
          <w:sz w:val="28"/>
          <w:szCs w:val="28"/>
        </w:rPr>
        <w:t xml:space="preserve"> квартал 2019 - </w:t>
      </w:r>
      <w:r>
        <w:rPr>
          <w:sz w:val="28"/>
          <w:szCs w:val="28"/>
        </w:rPr>
        <w:t>Подписание соглашения с министерством транспорта и дорожного хозяйства Тульской области о предоставлении в 2019 году субсидий Тульской области из федерального и (или) регионального бюджета на софинансирование1-го этапа мероприятий и Проведение закупочных процедур, заключение муниципального контракта в рамках лимитов бюджетных средств на 2019-2020 год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рель – ноябрь 2019 - Проведение 1 этапа мероприятий: работы по строительству объездной автомобильной дороги к новому мкр. Брусяновский г. Киреевск от автомобильной дороги Быковка – Богородиц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ябрь 2019 - Приемка 1 этапа мероприятий: работ построительству объездной автомобильной дороги к новому мкр. Брусяновский г. Киреевск от автомобильной дороги Быковка – Богородиц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  <w:lang w:val="en-US"/>
        </w:rPr>
        <w:t>I</w:t>
      </w:r>
      <w:r>
        <w:rPr>
          <w:rFonts w:eastAsia="Arial Unicode MS"/>
          <w:color w:val="000000"/>
          <w:sz w:val="28"/>
          <w:szCs w:val="28"/>
        </w:rPr>
        <w:t xml:space="preserve"> квартал 2020 - </w:t>
      </w:r>
      <w:r>
        <w:rPr>
          <w:sz w:val="28"/>
          <w:szCs w:val="28"/>
        </w:rPr>
        <w:t>Подписание соглашения с министерством транспорта и дорожного хозяйства Тульской области о предоставлении в 2020 году субсидий Тульской области из федерального и (или) регионального бюджета на софинансирование 2-го этапа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Апрель - ноябрь2020 - </w:t>
      </w:r>
      <w:r>
        <w:rPr>
          <w:sz w:val="28"/>
          <w:szCs w:val="28"/>
        </w:rPr>
        <w:t>Проведение 2 этапа мероприятий: работы по строительству объездной автомобильной дороги к новому мкр. Брусяновский г. Киреевск от автомобильной дороги Быковка – Богородиц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оябрь 2020 - </w:t>
      </w:r>
      <w:r>
        <w:rPr>
          <w:sz w:val="28"/>
          <w:szCs w:val="28"/>
        </w:rPr>
        <w:t>Приемка 2 этапа мероприятий: работ по строительству объездной автомобильной дороги к новому мкр. Брусяновский г. Киреевск от автомобильной дороги Быковка – Богородиц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екабрь 2020 - </w:t>
      </w:r>
      <w:r>
        <w:rPr>
          <w:sz w:val="28"/>
          <w:szCs w:val="28"/>
        </w:rPr>
        <w:t>Ввод объекта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слушав информацию куратора муниципальных проектов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а О. Ю. о ходе реализации муниципальных проектов в части реализации паспорта проекта, базового плана, проектный комитет РЕШИ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куратора муниципальных проектов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Зенина О. Ю.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ход реализации муниципальных проектов в части реализации паспорта проекта, базового плана удовлетворитель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ратору муниципальных проектов, начальнику сектора благоустройства и дорожного хозяйства управления муниципального хозяйства администрации муниципального образования Киреевский район Зениной О. Ю.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сроки реализации исполнения данных проектов.</w:t>
      </w:r>
    </w:p>
    <w:p>
      <w:pPr>
        <w:pStyle w:val="Normal"/>
        <w:tabs>
          <w:tab w:val="clear" w:pos="708"/>
          <w:tab w:val="left" w:pos="1276" w:leader="none"/>
        </w:tabs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993"/>
        <w:jc w:val="both"/>
        <w:rPr/>
      </w:pPr>
      <w:r>
        <w:rPr>
          <w:sz w:val="28"/>
          <w:szCs w:val="28"/>
        </w:rPr>
        <w:t>Разработать в соответствии с п.п. 4.4.1 п. 4.4. постановления администрации муниципального образования Киреевский район «Об утверждении положения по управлению проектами в муниципальном образовании Киреевский район» от 23 января 2018 года № 19 мотивированные заключения и проекты решений о закрытии приоритетных проектов «Благоустройство набережной в микрорайоне Брусяновский г. Киреевска Тульской области» и «Реконструкция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20.12.2018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мотивированные заключения и проекты решений о закрытии приоритетных проектов «Благоустройство набережной в микрорайоне Брусяновский г. Киреевска Тульской области» и «Реконструкция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» в муниципальный проектный комитет для организации заседания по существу вопроса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21.12.2018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 единогласно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проектного комитета                                            И.В. Цховреб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проектного комитета                                            Е.А. Гладыш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Екатерина Ататольевна Гладышева</cp:lastModifiedBy>
  <cp:lastPrinted>2018-12-03T16:36:00Z</cp:lastPrinted>
  <dcterms:modified xsi:type="dcterms:W3CDTF">2018-12-03T13:48:00Z</dcterms:modified>
  <cp:revision>187</cp:revision>
  <dc:subject/>
  <dc:title>Протокол № 1</dc:title>
</cp:coreProperties>
</file>