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униципального проектного комит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е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иреев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1.02.2018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ховребов Игорь Вячеслав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103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бразования Киреев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униципального проект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Семенова Людмила Анатоль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экономического развития управления экономического развития администрации муниципального образования Киреевский район, секретарь муниципального проектного комитет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дышева Екатерина Анатольевн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ряшова Елена Петро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чкова Лариса Никола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8"/>
                <w:szCs w:val="28"/>
              </w:rPr>
              <w:t>- Зимин Дмитрий Станиславови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кина Лариса Юрь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брова Ольга Владимировна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widowControl w:val="false"/>
        <w:autoSpaceDE w:val="fals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нина Ольга Юрьевна - начальник сектора благоустройства и дорожного хозяйства УМХ администрации муниципального образования Киреевский район.</w:t>
      </w:r>
    </w:p>
    <w:p>
      <w:pPr>
        <w:pStyle w:val="Normal"/>
        <w:widowControl w:val="false"/>
        <w:autoSpaceDE w:val="fals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сообразности открытия и реализации проектов в соответствии с идеей, изложенной в предложении по проектам. Согласование кураторов и руководителей проектов муниципального образ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аспортов проек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азовых планов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96925</wp:posOffset>
                </wp:positionV>
                <wp:extent cx="618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62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Об определении целесообразности открытия и реализации проектов в соответствии с идеей, изложенной в предложении по проектам. Согласование кураторов и руководителей </w:t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ов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(Семенова Л.А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слушав информацию заместителя главы администрации муниципального образования Киреевский район, заместителя председателя муниципального проектного комитета - Семенову Л.А. по вопросу целесообразности открытия и реализации проектов в соответствии с идеей, изложенной в предложении по проектам, а также по вопросу согласования кураторов и руководителей проектов муниципального образования, проектный комитет РЕШ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еализовать проекты в соответствии с идеей, изложенной в предложении по проек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:</w:t>
      </w:r>
    </w:p>
    <w:p>
      <w:pPr>
        <w:pStyle w:val="Normal"/>
        <w:tabs>
          <w:tab w:val="clear" w:pos="708"/>
          <w:tab w:val="left" w:pos="709" w:leader="none"/>
        </w:tabs>
        <w:ind w:left="42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ем муниципальных проектов заместителя главы администрации муниципального образования Киреевский район, заместителя председателя муниципального проектного комитета – Семенову Людмилу Анатольевну.</w:t>
      </w:r>
    </w:p>
    <w:p>
      <w:pPr>
        <w:pStyle w:val="Normal"/>
        <w:tabs>
          <w:tab w:val="clear" w:pos="708"/>
          <w:tab w:val="left" w:pos="1276" w:leader="none"/>
        </w:tabs>
        <w:ind w:left="426" w:firstLine="709"/>
        <w:jc w:val="both"/>
        <w:rPr/>
      </w:pPr>
      <w:r>
        <w:rPr>
          <w:sz w:val="28"/>
          <w:szCs w:val="28"/>
        </w:rPr>
        <w:t>- куратором муниципальных проектов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- Зенину Ольгу Юрьевну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 единоглас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О рассмотрении и утверждении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ов муниципальных проектов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6181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(Зенина О.Ю., Зимин Д.С.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рассмотрения и утверждения паспортов муниципальных проектов начальник управления муниципального хозяйства администрации муниципального образования Киреевский район Зимина Д.С., куратор муниципальных проектов, начальник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довели следующую информацию, чт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Целью муниципального проекта: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Благоустройство набережной в микрорайоне Брусяновский г. Киреевска Тульской области» является благоустройство набережной в новом микрорайоне Брусяновский. Результат проекта – </w:t>
      </w:r>
      <w:r>
        <w:rPr>
          <w:iCs/>
          <w:sz w:val="28"/>
          <w:szCs w:val="28"/>
        </w:rPr>
        <w:t>благоустройство набережной в новом микрорайоне Брусяновский г. Киреевска в 2018 году</w:t>
      </w:r>
      <w:r>
        <w:rPr>
          <w:sz w:val="28"/>
          <w:szCs w:val="28"/>
        </w:rPr>
        <w:t>. Проект реализуется в рамках государственной программы Тульской области «Формирование комфортной городской среды на 2018-2024 годы» (утверждена Постановлением правительства Тульской области от 09.10.2017 № 457)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>
          <w:sz w:val="28"/>
          <w:szCs w:val="28"/>
        </w:rPr>
        <w:t>- 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 является развитие сельских территорий путем реконструкции автомобильной дороги, ведущей к общественно значимым объектам сельских населенных пунктов, объектам производства и переработки сельскохозяйственной продукции.  Результат проекта – р</w:t>
      </w:r>
      <w:r>
        <w:rPr>
          <w:iCs/>
          <w:sz w:val="28"/>
          <w:szCs w:val="28"/>
        </w:rPr>
        <w:t xml:space="preserve">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 в 2018 году. </w:t>
      </w:r>
      <w:r>
        <w:rPr>
          <w:sz w:val="28"/>
          <w:szCs w:val="28"/>
        </w:rPr>
        <w:t>Проект реализуется в рамках государственной программы Тульской области «Развитие сельского хозяйства Тульской области, утвержденной постановлением правительства Тульской области от 22.10.2013 № 521».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является увеличение доли населенных пунктов, связанных дорогами с твердым покрытием с сетью путей сообщения общего пользования. Результат проекта - с</w:t>
      </w:r>
      <w:r>
        <w:rPr>
          <w:iCs/>
          <w:sz w:val="28"/>
          <w:szCs w:val="28"/>
        </w:rPr>
        <w:t>троительство объездной автомобильной дороги к новому микрорайону Брусяновский г. Киреевск от автомобильной дороги Быковка – Богородицк в 2019-2020 годах.</w:t>
      </w:r>
      <w:r>
        <w:rPr>
          <w:sz w:val="28"/>
          <w:szCs w:val="28"/>
        </w:rPr>
        <w:t xml:space="preserve"> Планируется в 2019-2020 годах реализация Проекта в рамках приоритетного направления стратегического развития Российской Федерации «Безопасные и качественные дороги 2017 – 2024 годы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управления муниципального хозяйства администрации муниципального образования Киреевский район Зимина Д.С., куратор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проектный комитет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Информацию начальника управления муниципального хозяйства администрации муниципального образования Киреевский район Зимина Д.С. и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Зениной О.Ю. о рассмотрении паспортов муниципальных проектов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Утвердить паспорта муниципальных проектов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набережной в микрорайоне Брусяновский г. Киреевска Тульской области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отделу экономического развития управления экономического развития администрации муниципального образования Киреевский район разместить на официальном сайте муниципального образования Киреевский район в разделе «Деятельность», в подразделе «Проектное управление» паспорта муницип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Об утверждении базовых план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ектов </w:t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61810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5pt;margin-top:1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(Семенова Л.А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утверждения базовых планов муниципальных проектов доложила заместитель главы администрации муниципального образования Киреевский район, заместитель председателя муниципального проектного комитета Семеновой Л.А.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каждого муниципального проекта есть основания для инициализации данного проекта, так для муниципального проекта: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- «Благоустройство набережной в микрорайоне Брусяновский г. Киреевска Тульской области» является наличие сметной документации по объекту «Благоустройство набережной в микрорайоне Брусяновский г. Киреевска Тульской области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- 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 является: наличие проектно-сметной документации по объекту капитального строительства 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 и наличие положительных заключений экспертизы (проектная документация, результаты инженерных изысканий, достоверность сметной стоимости) на объект капитального строительства 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.</w:t>
      </w:r>
    </w:p>
    <w:p>
      <w:pPr>
        <w:pStyle w:val="Normal"/>
        <w:ind w:firstLine="1069"/>
        <w:jc w:val="both"/>
        <w:rPr/>
      </w:pPr>
      <w:r>
        <w:rPr>
          <w:sz w:val="28"/>
          <w:szCs w:val="28"/>
        </w:rPr>
        <w:t>-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является: наличие проектно-сметной документации по объекту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и наличие положительного заключения экспертизы (проектная документация и результаты инженерных изысканий) на объект капитального строительств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.</w:t>
      </w:r>
    </w:p>
    <w:p>
      <w:pPr>
        <w:pStyle w:val="Normal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каждом муниципальном проекте предусмотрен план контрольных собы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лагоустройство набережной в микрорайоне Брусяновский г. Киреевска Тульской области»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метной документации по объекту «Благоустройство набережной в микрорайоне Брусяновский г. Киреевска Тульской области»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бюджетных проектировок по предоставлению субсидий из бюджета Тульской области бюджету мо Киреевский район на поддержку государственных программ субъектов РФ и муниципальных программ формирования современной городской среды на 2018 год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ие соглашения с министерством транспорта и дорожного хозяйства Тульской области по предоставлению субсидий из бюджета Тульской области бюджету муниципального образования Киреевский район на поддержку государственных программ субъектов РФ и муниципальных программ формирования современной городской среды на 2018 год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купочных процедур, заключение муниципального контракта в рамках лимитов бюджетных средств на 2018 год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я по благоустройству набережной в микрорайоне Брусяновский г. Киреевска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ка работ по благоустройству набережной в микрорайоне Брусяновский г. Киреевска.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 объекта «Благоустройство набережной в микрорайоне Брусяновский г. Киреевска» в эксплуат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чет сметной документации по объекту </w:t>
      </w:r>
      <w:r>
        <w:rPr>
          <w:rFonts w:cs="Times New Roman" w:ascii="Times New Roman" w:hAnsi="Times New Roman"/>
          <w:iCs/>
          <w:sz w:val="28"/>
          <w:szCs w:val="28"/>
        </w:rPr>
        <w:t>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текущие цены на 1квартал 2018года по индексам Минстроя РФ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соглашения с министерством транспорта и дорожного хозяйства Тульской области о предоставлении в 2018 году субсидий за счет бюджетных ассигнований дорожного фонда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купочных процедур, заключение муниципального контракта в рамках лимитов бюджетных средств на 2018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 по реконструкции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работпо  реконструкции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од объекта «Реконструкция автодороги «Быковка - Богородицк» - автоподъезд к н.п. Медвенка на участке с. Дедилово - д. Медвенка с подъездом к животноводческим фермам в Киреевском районе Тульской области»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: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бюджетных проектировок по предоставлению из федерального и (или) регионального бюджета субсидий на 2019 год на софинансирование мероприятия  в рамках реализации приоритетного направления БК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с министерством транспорта и дорожного хозяйства Тульской области о предоставлении в 2019 году субсидий Тульской области из федерального и (или) регионального бюджета на софинансирование1-го этапа мероприятий.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купочных процедур, заключение муниципального контракта в рамках лимитов бюджетных средств на 2019-2020 годы.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1 этапа мероприятий: работы по строительству объездной автомобильной дороги к новому мкр. Брусяновский г. Киреевск от автомобильной дороги Быковка – Богородицк.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1 этапа мероприятий: работ по строительству объездной автомобильной дороги к новому мкр. Брусяновский г. Киреевск от автомобильной дороги Быковка – Богородицк.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ие соглашения с министерством транспорта и дорожного хозяйства Тульской области о предоставлении в 2020 году субсидий Тульской области из федерального и (или) регионального бюджета на софинансирование 2-го этапа мероприятий.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2 этапа мероприятий: работы по строительству объездной автомобильной дороги к новому мкр. Брусяновский г. Киреевск от автомобильной дороги Быковка – Богородицк.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а 2 этапа мероприятий: работ по строительству объездной автомобильной дороги к новому мкр. Брусяновский г. Киреевск от автомобильной дороги Быковка – Богородицк.</w:t>
      </w:r>
    </w:p>
    <w:p>
      <w:pPr>
        <w:pStyle w:val="ConsPlusNormal"/>
        <w:numPr>
          <w:ilvl w:val="0"/>
          <w:numId w:val="4"/>
        </w:numPr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объекта «Автомобильная дорога с автоподъездом к микрорайону Брусяновский от автомобильной дороги Быковка – Богородицк км 14+500 в Киреевском районе Тульской области» в эксплуатацию.»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главы администрации муниципального образования Киреевский район, заместителя председателя муниципального проектного комитета Семеновой Л.А. проектный комитет РЕШИЛ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азовые планы муниципальных проектов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у муниципальных проектов, начальнику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ежемесячно, не позднее последнего рабочего дня отчетного месяца направлять в проектный комитет информацию о ходе реализации проектов в части реализации паспорта проекта, базового плана проект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экономического развития ежемесячно проводить анализ предоставленной информации и направлять аналитическую записку по реализации муниципальных проектов в адрес председателя муниципального проектного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олосовали единогласно.</w:t>
      </w:r>
    </w:p>
    <w:p>
      <w:pPr>
        <w:pStyle w:val="Normal"/>
        <w:widowControl w:val="false"/>
        <w:autoSpaceDE w:val="false"/>
        <w:spacing w:before="12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проектного комитета                                            И.В. Цховреб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проектного комитета                                            Е.А. Гладыш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Gladysheva</cp:lastModifiedBy>
  <cp:lastPrinted>2018-09-20T17:15:00Z</cp:lastPrinted>
  <dcterms:modified xsi:type="dcterms:W3CDTF">2018-09-20T14:17:00Z</dcterms:modified>
  <cp:revision>165</cp:revision>
  <dc:subject/>
  <dc:title>Протокол № 1</dc:title>
</cp:coreProperties>
</file>