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униципального проектного комит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реевский райо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иреев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7.06.2019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ховребов Игорь Вячеслав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Присутствовали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>
          <w:trHeight w:val="103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муниципального образования Киреевский район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муниципального проектного комит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 Семенова Людмила Анатольевна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ферен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 отдела экономического развития управления экономического развития администрации муниципального образования Киреевский район, секретарь муниципального проектного комитет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дышева Екатерина Анатольевн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го управлен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лчкова Лариса Никола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униципального хозяйства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7"/>
                <w:szCs w:val="27"/>
              </w:rPr>
              <w:t>- Зимин Дмитрий Станиславови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ронкина Лариса Юрь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оброва Ольга Владимировна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  <w:t>Приглашенные: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>Величко Инна Анатольевна – заместитель главы администрации муниципального образования Киреевский район, руководитель муниципального проекта «Демография».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нина Ольга Юрьевна - начальник сектора благоустройства и дорожного хозяйства УМХ администрации муниципального образования Кирее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2"/>
        </w:numPr>
        <w:ind w:left="142"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ыполнении плана контрольных событий муниципального приоритетного проекта «Строительство (реконструкция) </w:t>
      </w:r>
      <w:r>
        <w:rPr>
          <w:rFonts w:cs="Times New Roman" w:ascii="Times New Roman" w:hAnsi="Times New Roman"/>
          <w:b/>
          <w:spacing w:val="2"/>
          <w:sz w:val="27"/>
          <w:szCs w:val="27"/>
          <w:shd w:fill="FFFFFF" w:val="clear"/>
        </w:rPr>
        <w:t xml:space="preserve">автомобильной дороги «Шатск – Гамово» - автоподъезд к н. п. Белолипки на участке с км 0+000 по км 4+000 в Киреевском районе Тульской области» </w:t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2065</wp:posOffset>
                </wp:positionV>
                <wp:extent cx="618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(Семенова Л.А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о ходе реализации муниципального проекта в части реализации паспорта проекта, базового плана проекта куратор муниципальных проектов, начальник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а О. Ю. доложила следующую информацию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муниципальному приоритетному проекту «Строительство (реконструкция)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автомобильной дороги «Шатск – Гамово» - автоподъезд к н. п. Белолипки на участке с км 0+000 по км 4+000 в Киреевском районе Тульской области» </w:t>
      </w:r>
      <w:r>
        <w:rPr>
          <w:rFonts w:cs="Times New Roman" w:ascii="Times New Roman" w:hAnsi="Times New Roman"/>
          <w:sz w:val="27"/>
          <w:szCs w:val="27"/>
        </w:rPr>
        <w:t>согласно плану контрольных событий подписано соглашение от 04.04.2019 № 70628000-1-2019-003 министерством транспорта и дорожного хозяйства Тульской области о  предоставлении субсидий в 2019 году субсидий за счет бюджетных ассигнований дорожного фонда Ту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проведены закупочные процедуры. Заключение муниципального контракта в рамках лимитов бюджетных средств планируется на 19 июля 2019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Следующим этапом в период с июнь по декабрь 2019 года планируется проведение работ по строительству (реконструкции) автомобильной дороги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«Шатск – Гамово» - автоподъезд к н. п. Белолипки на участке с км 0+000 по км 4+000 в Киреевском район Туль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вышеуказанную информацию куратора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об утверждении паспорта муниципального проекта</w:t>
      </w:r>
      <w:r>
        <w:rPr>
          <w:spacing w:val="2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«Строительство (р</w:t>
      </w:r>
      <w:r>
        <w:rPr>
          <w:spacing w:val="2"/>
          <w:sz w:val="27"/>
          <w:szCs w:val="27"/>
          <w:shd w:fill="FFFFFF" w:val="clear"/>
        </w:rPr>
        <w:t>еконструкция) автомобильной дороги «Шатск – Гамово» - автоподъезд к н. п. Белолипки на участке с км 0+000 по км 4+000 в Киреевском районе Тульской области»</w:t>
      </w:r>
      <w:r>
        <w:rPr>
          <w:sz w:val="27"/>
          <w:szCs w:val="27"/>
        </w:rPr>
        <w:t>, проектный комитет РЕШИ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куратора муниципального проекта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читать ход реализации муниципального проекта в части реализации паспорта проекта, базового плана удовлетворитель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Куратору муниципальных проектов, начальнику сектора благоустройства и дорожного хозяйства управления муниципального хозяйства администрации муниципального образования Киреевский район Зениной О. Ю. отслеживать сроки реализации исполнения вышеуказанного муниципального проекта.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jc w:val="both"/>
        <w:rPr>
          <w:sz w:val="27"/>
          <w:szCs w:val="27"/>
        </w:rPr>
      </w:pPr>
      <w:r>
        <w:rPr>
          <w:sz w:val="27"/>
          <w:szCs w:val="27"/>
        </w:rPr>
        <w:t>Срок исполнения – постоян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Против – 0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Воздержались – 0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 выполнении дорожной карты муниципального проекта «Демография»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6181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-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(Величко И.А.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лушав информацию заместителя главы администрации муниципального образования Киреевский район, руководителя муниципального проекта «Демография» Величко Инны Анатольевны об утверждении паспорта и дорожной карты муниципального проекта «Демография» муниципального образования Киреевский район, проектный комит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 Информацию заместителя главы администрации муниципального образования Киреевский район, руководителя муниципального проекта «Демография» принять к све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Считать ход реализации муниципального проекта в части реализации дорожной карты проекта, а также целевые показатели на 2019 год паспорта муниципального проекта удовлетворительны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родолжить работу в соответствии с планом мероприятий дорожной карты и паспорта муниципального проекта «Демограф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, ежегод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Против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Воздержались - 0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проектного комитета                                            И.В. Цховребов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проектного комитета                                            Е.А. Гладыш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19-10-30T09:51:00Z</cp:lastPrinted>
  <dcterms:modified xsi:type="dcterms:W3CDTF">2019-10-30T06:51:00Z</dcterms:modified>
  <cp:revision>176</cp:revision>
  <dc:subject/>
  <dc:title>Протокол № 1</dc:title>
</cp:coreProperties>
</file>