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униципального проектного комит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евский райо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иреев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03.2019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ховребов Игорь Вячеслав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103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ире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униципального проект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еменова Людмила Анатоль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экономического развития управления экономического развития администрации муниципального образования Киреевский район, секретарь муниципального проектного комитет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ышева Екатерина Анатольевн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ряшова Елена Петро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чкова Лариса Никола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- Зимин Дмитрий Станиславови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кина Лариса Юрь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рова Ольга Владимировна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личко Инна Анатольевна – заместитель главы администрации муниципального образования Киреевский район, руководитель муниципального проекта «Дем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ина Ольга Юрьевна - начальник сектора благоустройства и дорожного хозяйства УМХ администрации муниципального образования Кире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142" w:firstLine="142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целесообразности открытия и реализации муниципального проекта «Строительство (р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еконструкция) автомобильной дороги «Шатск – Гамово» - автоподъезд к н. п. Белолипки на участке с км 0+000 по км 4+000 в Киреевском районе Тульской области»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идеей, изложенной в предложении по проекту. Согласование кураторов и руководителей проектов муниципа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2065</wp:posOffset>
                </wp:positionV>
                <wp:extent cx="618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(Семенова Л.А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муниципального образования Киреевский район, заместителя председателя муниципального проектного комитета - Семенову Л.А. по вопросу целесообразности открытия и реализации муниципального проекта «Строительство (р</w:t>
      </w:r>
      <w:r>
        <w:rPr>
          <w:spacing w:val="2"/>
          <w:sz w:val="28"/>
          <w:szCs w:val="28"/>
          <w:shd w:fill="FFFFFF" w:val="clear"/>
        </w:rPr>
        <w:t xml:space="preserve">еконструкция) автомобильной дороги «Шатск – Гамово» - автоподъезд к н. п. Белолипки на участке с км 0+000 по км 4+000 в Киреевском районе Тульской области» </w:t>
      </w:r>
      <w:r>
        <w:rPr>
          <w:sz w:val="28"/>
          <w:szCs w:val="28"/>
        </w:rPr>
        <w:t>в соответствии с идеей, изложенной в предложении по проекту, а также по вопросу согласования куратора и руководителя проекта муниципального образования, проектный комитет 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Целесообразно реализовать проект в соответствии с идеей, изложенной в предложении по прое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tabs>
          <w:tab w:val="clear" w:pos="708"/>
          <w:tab w:val="left" w:pos="709" w:leader="none"/>
        </w:tabs>
        <w:ind w:left="4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ем муниципального проекта «Строительство (р</w:t>
      </w:r>
      <w:r>
        <w:rPr>
          <w:spacing w:val="2"/>
          <w:sz w:val="28"/>
          <w:szCs w:val="28"/>
          <w:shd w:fill="FFFFFF" w:val="clear"/>
        </w:rPr>
        <w:t xml:space="preserve">еконструкция) автомобильной дороги «Шатск – Гамово» - автоподъезд к н. п. Белолипки на участке с км 0+000 по км 4+000 в Киреевском районе Тульской области» </w:t>
      </w:r>
      <w:r>
        <w:rPr>
          <w:sz w:val="28"/>
          <w:szCs w:val="28"/>
        </w:rPr>
        <w:t>заместителя главы администрации муниципального образования Киреевский район, заместителя председателя муниципального проектного комитета – Семенову Людмилу Анатольевну.</w:t>
      </w:r>
    </w:p>
    <w:p>
      <w:pPr>
        <w:pStyle w:val="Normal"/>
        <w:tabs>
          <w:tab w:val="clear" w:pos="708"/>
          <w:tab w:val="left" w:pos="1276" w:leader="none"/>
        </w:tabs>
        <w:ind w:left="426" w:firstLine="709"/>
        <w:jc w:val="both"/>
        <w:rPr/>
      </w:pPr>
      <w:r>
        <w:rPr>
          <w:sz w:val="28"/>
          <w:szCs w:val="28"/>
        </w:rPr>
        <w:t>- куратором муниципального проекта «Строительство (р</w:t>
      </w:r>
      <w:r>
        <w:rPr>
          <w:spacing w:val="2"/>
          <w:sz w:val="28"/>
          <w:szCs w:val="28"/>
          <w:shd w:fill="FFFFFF" w:val="clear"/>
        </w:rPr>
        <w:t xml:space="preserve">еконструкция) автомобильной дороги «Шатск – Гамово» - автоподъезд к н. п. Белолипки на участке с км 0+000 по км 4+000 в Киреевском районе Тульской области» </w:t>
      </w:r>
      <w:r>
        <w:rPr>
          <w:sz w:val="28"/>
          <w:szCs w:val="28"/>
        </w:rPr>
        <w:t>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- Зенину Ольгу Юрьевну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здержались - 0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 рассмотрении и утверждении паспорта муниципального приоритетного проекта «Строительство (р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еконструкция) автомобильной дороги «Шатск – Гамово» - автоподъезд к н. п. Белолипки на участке с км 0+000 по км 4+000 в Киреевском районе Тульской области»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6181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-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Зенина О.Ю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об утверждении паспорта муниципального проекта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Строительство (р</w:t>
      </w:r>
      <w:r>
        <w:rPr>
          <w:spacing w:val="2"/>
          <w:sz w:val="28"/>
          <w:szCs w:val="28"/>
          <w:shd w:fill="FFFFFF" w:val="clear"/>
        </w:rPr>
        <w:t>еконструкция) автомобильной дороги «Шатск – Гамово» - автоподъезд к н. п. Белолипки на участке с км 0+000 по км 4+000 в Киреевском районе Тульской области»</w:t>
      </w:r>
      <w:r>
        <w:rPr>
          <w:sz w:val="28"/>
          <w:szCs w:val="28"/>
        </w:rPr>
        <w:t>, проектный 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ю куратора муниципального проекта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твердить паспорт по реализации муниципального проекта «Строительство (р</w:t>
      </w:r>
      <w:r>
        <w:rPr>
          <w:spacing w:val="2"/>
          <w:sz w:val="28"/>
          <w:szCs w:val="28"/>
          <w:shd w:fill="FFFFFF" w:val="clear"/>
        </w:rPr>
        <w:t>еконструкция)  автомобильной дороги «Шатск – Гамово» - автоподъезд к н. п. Белолипки на участке с км 0+000 по км 4+000 в Киреевском районе Туль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Начать работу в соответствии с планом контрольных событий муниципального приоритетного проекта </w:t>
      </w:r>
      <w:r>
        <w:rPr>
          <w:spacing w:val="2"/>
          <w:sz w:val="28"/>
          <w:szCs w:val="28"/>
          <w:shd w:fill="FFFFFF" w:val="clear"/>
        </w:rPr>
        <w:t>«Реконструкция автомобильной дороги «Шатск – Гамово» - автоподъезд к н. п. Белолипки на участке с км 0+000 по км 4+000 в Киреевском районе Туль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, ежегод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здержались - 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 выполнении плана контрольных событий муниципального приоритетного проект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6181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-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Зенина О.Ю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уратора муниципального проекта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о выполнении плана контрольных событий муниципального проект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, проектный комитет РЕШИ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куратора муниципального проекта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принять к сведени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 связи с отказом министерства транспорта и дорожного хозяйства о включении вышеуказанной автомобильной дороги в государственную программу Тульской области «Модернизация и развитие автомобильных дорог общего пользования в Тульской области» на 2019 год и в проект в рамках приоритетного направления стратегического развития Российской Федерации «Безопасные и качественные дороги 2017-2024 годы», не определен источник финансирования данной автомобильной дороги. В соответствии с вышеуказанным выполнение плана контрольных событий в 2019 году муниципального проект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не представляется возможны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комендовать куратору муниципаль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озобновить работу о включении муниципального проект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в государственную программу Тульской области «Модернизация и развитие автомобильных дорог общего пользования в Тульской области» на 2020 год и в проект в рамках приоритетного направления стратегического развития Российской Федерации «Безопасные и качественные дороги 2017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4 квартал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и включении приоритетного проекта в государственную программу Тульской области «Модернизация и развитие автомобильных дорог общего пользования в Тульской области» и в проект в рамках приоритетного направления стратегического развития Российской Федерации «Безопасные и качественные дороги 2017-2024 годы» на 2020 год уведомить проектны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с момента  в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нести изменения в части плана контрольных событий проекта паспорта приоритетного проект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и направить информацию в проектны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с момента в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 выполнении значений целевых показателей паспорта муниципального проекта «Демография» 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6181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-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Величко И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муниципального образования Киреевский район, руководителя муниципального проекта «Демография» Величко Инны Анатольевны о выполнении значений целевых показателей паспорта муниципального проекта «Демография» муниципального образования Киреевский район, проектный 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Информацию заместителя главы администрации муниципального образования Киреевский район, руководителя муниципального проекта «Демография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читать целевые показатели паспорта муниципального проекта  удовлетвор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работу, направленную на выполнение значений целевых показателей паспорта муниципального проекта «Демогра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здержались -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проектного комитета                                            И.В. Цховреб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проектного комитета                                            Е.А. Глады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татольевна Гладышева</cp:lastModifiedBy>
  <cp:lastPrinted>2019-06-25T09:22:00Z</cp:lastPrinted>
  <dcterms:modified xsi:type="dcterms:W3CDTF">2019-06-25T06:25:00Z</dcterms:modified>
  <cp:revision>174</cp:revision>
  <dc:subject/>
  <dc:title>Протокол № 1</dc:title>
</cp:coreProperties>
</file>