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Киреевский район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1г. № 1073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иреевский район по предоставлению муниципальной услуги «Предоставление  дополнительного 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КУДО «Детский (подростковый) центр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муниципального 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ире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администрации муниципального образования Киреевский район от 02.02.2012 №92, от 04.10.2012 № 1036, от 05.06.2013 № 472, от 07.08.2015 № 54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и цель административного регламен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о предоставлению муниципальной услуги   «Предоставление  дополнительного  образования МКУДО «Детский (подростковый) центр»  администрации  муниципального  образования   Киреевский  район»  (далее - Регламент) разработан  в  целях  повышения  качества предоставления  и  доступности  муниципальной  услуги  «Предоставление  дополнительного  образования МКУДО «Детский (подростковый) центр»  администрации  муниципального  образования   Киреевский  район»,  определения  сроков,  последовательности  действий, при  предоставлении  муниципальной 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ем  о  предоставлении  муниципальной  услуги  являются  родители (законные  представители)  несовершеннолетних  дете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лица, достигшие  возраста 14 лет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явители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 предоставляется  заявителем  по  их  запросу,  заявлениям (далее – запросам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ями  муниципальной  услуги  являются  дети  в  возрасте  от 6 до 18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 предоставления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 дополнительного  образования МКУДО «Детский (подростковый) центр»  администрации  муниципального  образования   Киреевский  райо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 органа, предоставляющего  муниципальную  услугу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предоставляется комитетом культуры, молодежной политики и спорта администрации муниципального  образования  Киреевский  район (далее – комитет) непосредственно через муниципальное казенное учреждение дополнительного образования «Детский (подростковый) центр» администрации  муниципального  образования  Киреевский 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актные данные комитет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otd.kultura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(48754)6-10-57, 6-13-53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комитет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301260 Тульская обл., г. Киреевск, ул. Ленина, д. 19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01260 Тульская обл., г. Киреевск, ул. Титова, д.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комитет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9.00 – 18.0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9.00 – 17.0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.00 по 13.48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ый сайт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 образования  Киреевский  район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kireevsk.tulobl.ru.».(из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т 07.08.15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 предоставления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 предоставления  муниципальной  услуги  являютс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ка  в  очеред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приказ МКУДО  о  зачислении  несовершеннолетнего  ребенк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енное  уведомление  об  отказе  в  предоставлении  дополнительного  образования, с указанием  причины  отказ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 предоставление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 предоставления  муниципальной  услуги – 10 календарных  дней  со  дня  регистрации  запрос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авовые  основания  для предоставления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 муниципальной  услуги  осуществляется  в соответствии  со  следующими  нормативными  правовыми  актам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Конституция Российской Федерации (принята 12 декабря 1993 года)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Федеральный  закон от 6 октября 2003 года № 131-ФЗ «Об  общих  принципах  организации  местного  самоуправления  в  Российской Федерации»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 изменениями  и  дополнения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Федеральный  закон  от 24 июля 1998 год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№ 124-ФЗ «Об основных гарантиях пра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ебенка в Российской Федерации» с изменениями  и  дополнениям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- Федеральный  закон  от 10 июля 1992 года № 3266-1 «Об  образовании» с изменениями  и  дополнениям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- Федеральный  закон  от 24 июня 1999 года № 120-ФЗ «Об  основах  системы  профилактики  безнадзорности  и  правонарушений  несовершеннолетних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- Федеральный  закон от 27 июля 2006 года № 152-ФЗ «О  персональных  данных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- Постановление Правительства Российской Федерации от 07 марта 1995 года № 233 « Об  утверждении типового  положения  об  образовательном  учреждении  дополнительного  образования  детей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- Закон  Тульской  области от 29 февраля 2004 года № 433-ЗТО «Об  образовани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- Устав  муниципального  образования  Киреевский  район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- иные  нормативные  правовые  акты  Российской  Федерации, Тульской  области  и  муниципального  образ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.6. Исчерпывающий  перечень  документов, необходим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ля  предоставления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в соответствии с Федеральным законом от 27.27.2010 г. 210-ФЗ (ст.7ч.6) заявитель должен лично предоставить следующий перечень документов:</w:t>
      </w:r>
    </w:p>
    <w:p>
      <w:pPr>
        <w:pStyle w:val="Normal"/>
        <w:widowControl/>
        <w:shd w:fill="FFFFFF" w:val="clear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на имя директора МКУДО;</w:t>
      </w:r>
    </w:p>
    <w:p>
      <w:pPr>
        <w:pStyle w:val="Normal"/>
        <w:widowControl/>
        <w:shd w:fill="FFFFFF" w:val="clear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ребенка (для спортивных, туристических объединений).(изм. от 02.02.12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.7. Исчерпывающий  перечень  оснований  для  отказа  в  прие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окументов, необходимых  для  предоставления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ab/>
        <w:t>Отсутствие  в  заявлении фамилии,  имя,  отчества (последнего  при  наличии)  заявител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ab/>
        <w:t>Отсутствие медицинской  справки  о  состоянии  здоровья  ребенка (для спортивных, туристических  объединений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.8. Исчерпывающий перечень  оснований  для  отказа  в  предоставлении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униципальная услуга  не  предоставляется  по  следующим  основания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е  достижения  ребенком 6 лет  или  возраст превышает 18 лет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отивопоказания  по  состоянию  здоровь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.9. Размер  платы, взимаемой  с  заявителя  при  предоставлении  муниципальной  услуги, и  способы  ее взим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униципальная  услуга  предоставляется  бесплатн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.10. Максимальный  срок  ожидания  в  очереди  при  подаче  запроса  о  предоставлении  муниципальной  услуги  и  при  получении  результата  предоставления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ab/>
        <w:t>Максимальный срок ожидания в очереди при подачи запроса на предоставление муниципальной услуги и при получении результата предоставления муниципальной услуги должен составлять не более 15 минут. (изм. от 05.06.13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.11. Срок  регистрации  запроса заявителя  о предоставлении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рок  регистрации  запроса  заявителя  о предоставлении  муниципальной  услуги – 15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.12. Требования  к  помещениям, в  которых  предоставляется  муниципальная  услуга,  к  залу  ожидания,  местам для  заполнения  запросов  о  предоставлении  муниципальной  услуги, информационным  стендам  с  образцами  их  заполнения  и  перечень  документов, необходимых  для  предоставления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мещения,  в  которых  предоставляется  муниципальная  услуга,  должны  соответствовать санитарно – эпидемиологическим правилам  и  норматива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абочие  места  работников, осуществляющих рассмотрение  запросов граждан, должны  быть  удобно  расположены  для  приема  посетителей, оборудованы  персональным компьютером  и  оргтехник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еста  ожидания  оборудуются  местами  для  сидения  граждан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еста для  заполнения  запроса  должны  соответствовать  комфортным условиям  для  заявителей, оборудуются  столами, стульями, канцелярскими  принадлежностя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Информационные  стенды  оборудуются  в  доступных  для  получателя  муниципальной  услуги  помещениях МКУДО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  информационных стендах  должна  содержаться  следующая     обязательная  информац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пия  лицензии МКУДО, подтверждающая  право на  предоставление  муниципальной  услуги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бразец  заявления  для  оформления  зачисления  в МКУДО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  комитете культуры, молодежной политики и спорта  администрации  муниципального  образования  Киреевский  район  на  информационном  стенде  в  доступном  для  получателя  муниципальной  услуги  месте  размещается  информация  о  месте  нахождения МКУДО (приложение №1 к  Административному  регламенту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.13. Показатели доступности  и  качества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казателями   доступности муниципальной услуги являютс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личие различных  каналов  получения  информации  о  предоставлении  муниципальной  услуг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оступность  работы  с  представителями  лиц, получающих  муниципальну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услугу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роткое  время  ожидания  услуг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удобный  график  работы  МКУДО, осуществляющего  предоставление  муниципальной 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казателями  качества муниципальной  услуги  являютс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очность  предоставления  муниципальной  услуг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ысокая  культура  обслуживания  заявите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трогое  соблюдение  сроков  предоставления  муниципальной 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.14. Иные требования,  в  том  числе учитывающие  особенности предоставления муниципальных  услуг  в  многофункциональных  центрах  и  особенности  предоставления  муниципальных услуг в электронной фор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 официальном  сайте администрации муниципального образования  Киреевский район размещается следующая  информация  о  правилах  предоставления  муниципальной 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именование  и  процедура  предоставления  муниципальной  услуг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есто  нахождения, почтовый  адрес, номер  телефона, график  работы специалиста комитета культуры, молодежной политики и спорта  администрации  муниципального  образования  Киреевский  район, ответственного  за  предоставление  муниципальной 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анная  услуга  не  предоставляется  в  многофункциональном  центр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ача документов на получение муниципальной услуги может осуществляться в электронном виде с заверением простой электронной подписью заявителя в соответствии с требованиями Федерального закона от 06.04.2011г. № 63-ФЗ «Об электронной подписи».(изм. от 07.08.15)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Состав, последовательность и  сроки  выполнения  административных  процедур, требования  к  порядку  их  выполнения, в  том  числе   особенности  выполнения  административных  процеду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 электронной  фор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3.1. Юридический  факт  являющийся  основанием  для  предоставления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Юридическим  фактом, служащим  основанием  для  начала  административного  действия,  является  письменный  запрос  о  предоставлении  муниципальной 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3.2. Сведения  о  должностном  лице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тветственном  за  выполнение  действия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дминистративные  действия  в  рамках  предоставления  муниципальной  услуги  осуществляются  специалистами МКУД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3.3. Содержание  административного  действия, продолжительность,  максимальный  срок  его  ис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3.3.1. Последовательность  административных  процедур,  выполняемых  при  предоставлении  муниципальной  услуги, показаны  на  блок – схеме  в  приложении № 3 к  настоящему Административному  регламент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3.3.2. Руководитель МКУДО или  по  согласованию  с руководителем специалист осуществляет  прием  и  регистрацию  запросов и  документов, указанных  в  пункте 2.6. раздел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настоящего  Административного  регламен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ремя  приема документов составляет 15 мину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Заявление подается  родителями (законными  представителями)  несовершеннолетних и  лица, достигшие  возраста 14 лет (приложение № 3 к Административному  регламенту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ешение  о  зачислении  в учреждение  принимается  его руководителем  и сообщается  заявителю  лично, либо  по указанному  в  заявлении  телефону  в  день  принятия  реш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  основании  принятого  решения  о  предоставлении  муниципальной  услуги  руководителем учреждения  издается  приказ. С  приказом  о  зачислении  заявитель  знакомится  под  роспис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ритериями  принятия  положительного  решения  в  предоставлении  муниципальной  услуги  являетс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редставление  заявителем  полного  пакета  документов, указанных в  пункте 2.6. раздел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настоящего Административного  регламен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ритериями  принятия  решения  об  отказе  в  предоставлении  муниципальной  услуги  являетс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епредставление  заявителем  полного  пакета  документов, указанных  в  пункте 2.6. раздел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настоящего Административного  регламен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3.3.3. В МКУДО создаются и действуют  детские  объединения, руководителями  которых  являются  педагоги  дополнительного  образ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Численный  состав  объединений,  продолжительность  занятий  в  нем  определяются  Уставом  МКУДО. Занятия  проводятся  по  группам,  индивидуально  или  всем  составом  объеди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опускается  формирование  разновозрастных  детских  объединений (учебных) групп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ети  с  ограниченными  возможностями  здоровья  принимаются в учреждение  при  наличии  условий  для  коррекционной  работы  соответствующего профиля  только  с  согласия  родителей (законных  представителей)  и  при  наличии  медицинского  заключ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 отсутствии  свободных  мест  в  объединении  дополнительного  образования, на  поступление  в  которое  подавалось  заявление, поданное  заявление  ставится  в  очередь, а заявителю  сообщается  номер  его  очередно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  наступлении  очередности  заявителя (появлении  свободных  мест) МКУДО должно  уведомить  об  этом  заявителя  в  срок 5 календарных дней со  дня  появления  свободных  мес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3.3.4. В  указанный  при  приеме  запроса (при  уведомлении  о  наступлении  очередности) срок родителю (законному  представителю) ребенка  необходимо  обратиться  в  соответствующее МКУДО для  заключения  договора  на  предоставление  муниципальной  услуги (далее – договор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  подписании  договора  руководитель МКУДО должен  ознакомить  под  роспись  родителей (законных представителей)  ребенка  с Уставом МКУДО, лицензией  на  право  осуществления  образовательной  деятельности, настоящим  Административным  регламентом, правилами  поведения в МКУД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3.3.5. После  заключения  договора и  издание  приказа  о  зачислении    ребенок  получает  право  на  обучение в МКУДО в  соответствии  с  образовательными  программами  и расписанием  занятий,  установленными МКУДО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3.3.6. Порядок, сроки  и условия  предоставления муниципальной  услуги  регламентируются  Уставом и  внутренними  локальными  актами учрежд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Формы  контроля  за  исполнением  административного 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нтроль  за  полнотой  и качеством  предоставления  муниципальной  услуги  включает  в  себя проведение  проверок, выявление  и  устранение  нарушений  прав  заявителей, рассмотрение, принятие  решений  и  подготовку  ответов  на  обращения  заявителей, содержащих  жалобы  на  решения, действия (бездействие) должностных  лиц  комитета культуры, молодежной политики и спорта  администрации  муниципального  образования  Киреевский  район и  специалистов  образовательного  учрежд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4.1. Текущий   контроль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екущий  контроль  за  соблюдением  последовательности  действий,  определенных  административными  процедурами  осуществляется председателем комитета культуры, молодежной политики и спорта  администрации  муниципального  образования  Киреевский  райо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екущий  контроль  осуществляется  путем  проведения  председателем комитета культуры, молодежной политики и спорта  администрации  муниципального  образования  Киреевский  район  проверок  соблюдения  и  исполнения  работниками  положений  настоящего  Административного  регламента,  отраслевых  нормативно – методических  указаний  и  прави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  результатам  проведенных проверок, в  случае  выявления  нарушений прав  заявителей, к  виновным лицам  осуществляется  применение  мер ответственности  в  порядке,  установленном  трудовым  законодательством  Российской  Федерации  и (или) законодательством  Российской Федерации  о  муниципальной  служб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4.2. Порядок  и  периодичность  осуществления  плановых  и  внеплановых  проверок  предоставления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роверки  могут  быть  плановыми  и  внеплановыми, в  том  числе, по  конкретному  обращению  заявителя. Периодичность  плановых  проверок – 1 раз  в  год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неплановые  проверки  проводятся  по  мере  поступления  жалоб  на  действия  должностных  лиц, связанных  с  предоставлением  муниципальной 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4.3. Ответственность  должностных  лиц  за  решения,  принимаемые  в  ходе  исполнения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ных проверок, в случае выявления нарушений прав заявителей действиями (бездействиями) должностных лиц, обеспечивающих исполнение настоящего Административного регламента, виновные лица привлекаются к ответственности в соответствии с действующим законодательством Российской Федерации</w:t>
      </w:r>
      <w:r>
        <w:rPr>
          <w:spacing w:val="-2"/>
          <w:sz w:val="28"/>
          <w:szCs w:val="28"/>
        </w:rPr>
        <w:t>.(изм. от 02.02.12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4.4. Требования  к  порядку  и формам  контро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езультаты  проверок  оформляются  в  виде  справки,  в  которой  отмечаются  выявленные  недостатки  и  предложения  по  их  устран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Досудебный (внесудебный) порядок  обжалования  решений  и  действий (бездействий)  органа, предоставляющего  муниципальную  услугу, а  также  должностных  лиц  и  муниципальных  служащи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      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Предмет досудебного (внесудебного) 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 .Потребители результатов предоставления услуги имеют право на обжалование решения и действия (бездействия) уполномоченного лица в вышестоящие органы в досудебном и судебном порядке. 5.1.2. Заявитель может обратиться с жалобой в том числе в следующих случаях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.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порядку подачи и рассмотрения жалобы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тдел по делам молодежи, физической культуре и спорту администрации муниципального образования Киреевский район, который является непосредственным исполнителем муниципальной услуги. Жалобы на решения, принятые начальником отдела подаются главе администрации муниципального образования Киреевский район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администрации муниципального образования Киреевский район, а также может быть принята при личном приеме заявителя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 xml:space="preserve">5) отказывает в удовлетворении жалобы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 xml:space="preserve">5.2.4. Не позднее дня, следующего за днем принятия решения, указанного в подпункте 5.2.5. п. 5.2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5.2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о, наделенное полномочиями по рассмотрению жалоб незамедлительно направляет имеющиеся материалы в органы прокуратуры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слугу, в приеме документов у заявителя либо в исправлении допущенных опечаток и ошибок или в случае обжалования нарушения установленного срока таких направлений - в течение пяти рабочих дней ее регистраци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5.2.6. По результато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ов, возврата заявителя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(изм. от 04.10.12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т ро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ДО «Детский (подростковый) цент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в число обучающихся объединения «________________________» моего сына (дочь)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ъединения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(ребенка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, отчество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, месяц, число рождения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№ ____ класс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(отец): Ф.И.О.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___________________ служебный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Центра  и нормативными актами ознакомлен(а) и соглас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>Дата заполнения «___»__________ 200_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стах нахождения контактных, телефонах и адресах МКУДО «Детский (подростковый)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муниципального  образования Киреевский 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1800"/>
        <w:gridCol w:w="126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 контактный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ДО «Детский (подростковый)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 муниципального  образования Киреевский 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 клуб «Де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0 Тульская  область, г.   Киреевск, пер. Чехова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Юлия 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7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7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 клуб «Радуг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0 Тульская  область, г.   Киреевск, Л.Толстого, д.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тикова  Людмил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7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-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 клуб «Алые  парус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267 Тульская  область, п.  Октябрьский, ул. Кирова, д.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 Людмила 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7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5-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 клуб «Юност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 область, п. Бородинский, ул. Пионерская/, д.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ева Любовь 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7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 клуб «Дружны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 область, г. Липки, ул. Октябрьская, д.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 Роман  Серг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7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7-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 клуб «Родничо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 область, г. Липки, ул. Лермонтова, д. 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лятова Наталья 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7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-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 клуб «Исто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88 Тульская область, п.  Шварцевский, ул. Менделеева, д. 10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юченко Светлана  Тимоф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7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-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-36531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-28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8868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6171480"/>
                          <a:chOff x="0" y="0"/>
                          <a:chExt cx="59886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860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3429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ител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ично или по телефону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399760"/>
                            <a:ext cx="3427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7480"/>
                            <a:ext cx="3429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от заявителя, определение должностного лица, ответственного за испол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342680"/>
                            <a:ext cx="3427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 заявителем, для получ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256360"/>
                            <a:ext cx="3427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7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11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9143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451320"/>
                            <a:ext cx="3427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485.95pt" coordorigin="0,0" coordsize="9431,9719">
                <v:rect id="shape_0" stroked="f" o:allowincell="f" style="position:absolute;left:0;top:0;width:9430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359;width:53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ител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ично или по телефону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779;width:5396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980;width:53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от заявителя, определение должностного лица, ответственного за испол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839;width:5396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 заявителем, для получ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278;width:539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619" to="50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059" to="50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679" to="503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6480" to="4751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299" to="503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739" to="5039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435;width:539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.kultura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8:00Z</dcterms:created>
  <dc:creator>Ольга</dc:creator>
  <dc:description/>
  <cp:keywords/>
  <dc:language>en-US</dc:language>
  <cp:lastModifiedBy>ФОК2</cp:lastModifiedBy>
  <cp:lastPrinted>2011-10-06T14:26:00Z</cp:lastPrinted>
  <dcterms:modified xsi:type="dcterms:W3CDTF">2016-02-08T11:33:00Z</dcterms:modified>
  <cp:revision>4</cp:revision>
  <dc:subject/>
  <dc:title>Утверждён Постановлением</dc:title>
</cp:coreProperties>
</file>