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разования Кире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4.10.2012 г № 10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Киреев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предоставлению муниципальной  услуги 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«Организация  отдыха детей  в  каникулярное  время»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администрации муниципального образования Киреевский район от 29.11.2013 № 945, от 29.06.2015 № 438, от 19.01.2016 № 14)</w:t>
      </w:r>
    </w:p>
    <w:p>
      <w:pPr>
        <w:pStyle w:val="Normal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о предоставлению муниципальной услуги  «Организация  отдыха  детей  в  каникулярное  время»  (далее – регламент) определяет сроки, последовательность действий, по предоставлению муниципальной услуги и разработан  в  целях  повышения  качества организации отдыха и  оздоровления детей.</w:t>
      </w:r>
    </w:p>
    <w:p>
      <w:pPr>
        <w:pStyle w:val="ConsPlusTitle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  услугу  предоставляет  администрация  муниципального  образования  Киреевский  район, исполнителем которой является  комитет культуры, молодежной политики и 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 образования  Киреевский  район и       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м Административном регламенте используются следующие понятия, термины, определ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явитель  (получатель  муниципальной  услуги) – физические  лица  обратившиеся  в  орган, предоставляющий  муниципальную  услугу, с  запросом  о  предоставлении  государственной  или муниципальной  услуги,  выраженным  в  устной, письменной  или  электронной  форме;</w:t>
      </w:r>
      <w:r>
        <w:rPr>
          <w:rFonts w:cs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- ребенок (несовершеннолетний) – лицо, не достигшее возраста восемнадцати лет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ab/>
        <w:t>- законные представители ребенка (несовершеннолетнего) – родители, усыновители, опекуны, попечител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 xml:space="preserve">- отдых  детей  и  их  оздоровление - совокупность мероприятий, обеспечивающих развитие творческого потенциала детей, охрану и укрепление их здоровья, занятие их  физической  культурой, спортом и туризмом, формирование у детей навыков здорового образа жизни, соблюдение  ими  режима  питания и  жизнедеятельности  в благоприятной окружающей среде при выполнении санитарно-гигиенических и санитарно-эпидемиологических требований; </w:t>
      </w:r>
    </w:p>
    <w:p>
      <w:pPr>
        <w:pStyle w:val="Style16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отдыха детей и их оздоровления - детские оздоровительные лагеря (загородные оздоровительные лагеря,  специализированные (профильные) лагеря (спортивно-оздоровительные лагеря, оборонно-спортивные лагеря, туристические  лагеря, лагеря труда и отдыха, эколого-биологические лагеря, технические лагеря, краеведческие и др.), оздоровительные центры, базы и комплексы, санатории, иные организации независимо  от организационно-правовых форм и форм собственности, основная  деятельность которых направлена на реализацию услуг по обеспечению отдыха детей  и их оздоров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ильный  </w:t>
      </w:r>
      <w:r>
        <w:rPr>
          <w:rFonts w:eastAsia="MS Mincho;ＭＳ 明朝"/>
          <w:sz w:val="28"/>
          <w:szCs w:val="28"/>
        </w:rPr>
        <w:t xml:space="preserve">детский оздоровительный лагерь (далее профильный лагерь) — </w:t>
      </w:r>
      <w:r>
        <w:rPr>
          <w:sz w:val="28"/>
          <w:szCs w:val="28"/>
        </w:rPr>
        <w:t xml:space="preserve">форма образовательной, оздоровительной или реабилитационной деятельности на основе  </w:t>
      </w:r>
      <w:r>
        <w:rPr>
          <w:rFonts w:eastAsia="MS Mincho;ＭＳ 明朝"/>
          <w:sz w:val="28"/>
          <w:szCs w:val="28"/>
        </w:rPr>
        <w:t>долгосрочной программы, призванной создать в течение учебного года условия для реализации духовных, интеллектуальных, творческих, физических и социальных потребностей детей, обеспечить развитие их творческого потенциала, нравственное и патриотическое воспитание, содействовать реабилитации детей, оказавшихся в трудной жизненной ситу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многодневный  поход – активный  туризм, с самостоятельной  организацией  туристических  групп,  выборов  маршрута, снаряжения, способов  передвиж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алаточный  лагерь – лагерь туристов, который  организуется  для  учащихся (воспитанников,  студентов)  в  целях  укрепления  здоровья,  организации  активного  отдыха, расширения  и  углубления  знаний,  получения навыков  жизни  в  полевых  условиях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дети,  находящиеся  в  трудной  жизненной  ситуации – дети,  оставшиеся  без  попечения  родителей;  дети-инвалиды; дети, имеющие  недостатки  в  психическом и (или) физическом  развитии; дети-жертвы вооруженных  или  межнациональных  конфликтов, экологических  и  техногенных  катастроф, стихийных  бедствий; дети из  семей  беженцев  и вынужденных  переселенцев; дети, оказавшиеся  в  экстремальных  условиях; дети – жертвы  насилия; дети, находящиеся  в  специальных  учебно – воспитательных  учреждениях; дети, проживающие  в  малоимущих  семьях; дети  с  отклонениями  в  поведении;  дети,  жизнедеятельность  которых  объективно  нарушена  в  результате  сложившихся  обстоятельств  и  которые  не  могут  преодолеть  данные  обстоятельство  или  с  помощью  семь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ртал государственных  и  муниципальных  услуг – государственная  информационная  система,  обеспечивающая  предоставление  государственных и  муниципальных  услуг  в  электронной  форме,  а  также  доступ  заявителей  к  сведениям  о  государственных  и  муниципальных  услугах,  предназначенным  для  распространения  с  использованием  информационно- телекоммуникационной  сети Интернет  и  размещенным  в  государственных  и  муниципальных  информационных  системах, обеспечивающих  ведение  реестров  государственных  и  муниципальных  услуг,  подведомственная  органу  местного самоуправления  организация – муниципальное  учреждение, созданные  органом  местного  самоуправ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rFonts w:eastAsia="MS Mincho;ＭＳ 明朝"/>
          <w:sz w:val="28"/>
          <w:szCs w:val="28"/>
        </w:rPr>
        <w:t>- межведомственное  информационное  взаимодействие –  это осуществление   в  целях  предоставления  государственных  и  муниципальных  услуг взаимодействия  по  вопросам  обмена  документами  и  информацией, в  том числе  в  электронной  форме,  между  органами,   предоставляющими  государственные  услуги,  органами, предоставляющими  муниципальные  услуги,  подведомственными   государственным  органам  или  органам  местного  самоуправления  организациями,  участвующими  в  предоставлении  государственных  или  муниципальных  услуг, иными  государственными  органами, органами  местного  самоуправления, многофункциональными  центра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межведомственный  запрос – документ  на  бумажном  носителе или  в  форме  электронного   документа  о  предоставлении документов  и  информации, необходимых  для  предоставления  государственной  или  муниципальной  услуги,  направленный  органом,  предоставляющим  государственную  услугу, органом,  предоставляющий  муниципальную  услугу, подведомственную  государственному органу  или  органу  местного  самоуправления  организацию,  участвующую  в  предоставлении  государственных  или  муниципальных  услуг,  на  основании  запроса  заявителя  о предоставлении  государственной  или  муниципальной  услуги  и  соответствующий  требованиям, установленным  действующим  законодательство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ниверсальная  электронная  карта -  материальный  носитель,  содержащий  зафиксированную  на  нем  в  визуальной (графической) и электронной (машиносчитываемой) формах информацию  о  пользователе  картой  и  обеспечивающий  доступ  к  информации  о  пользователе  картой,  используемой  для  удостоверения  прав  пользователя картой  на  получение  государственных  и  муниципальных  услуг, а  также  иных  услуг, оказание  которых  осуществляется  с  учетом  положений  законодательства,  в  том  числе  для  совершения  в  случаях, предусмотренных  законодательством  Российской  федерации юридически  значимых  действий в  электронной форме, универсальная  электронная  карта  может иметь  несколько  независимо  функционирующих  электронных  прилож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электронное  приложение  универсальной  электронной  карты- уникальная  последовательность символов, записанная  на  электронном  носителе универсальной электронной  карты  и  предназначенная  для авторизованного  доступа  пользователя  такой  картой  к  получению финансовой, транспортной  или иной услуги, в том  числе  государственной  или муниципальной услуги;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 нормативных  правовых  актов, регулирующих  предоставление  муниципальной  услуг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нституцией Российской Федерации («Российская  газета» от 25.12.1993 № 237)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>- Гражданским кодексом Российской Федерации (часть первая) от 30.11.1994 № 51-ФЗ («Российская  газета» от 08.12.1994 № 238-239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>- Трудовым кодексом Российской Федерации от 30.12.2001 № 197-ФЗ («Российская  газета»  от 31.12.2001 № 256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>- Семейным кодексом Российской Федерации  от 29.12.1995 № 223-ФЗ («Российская  газета» от 27.01.1996 №17)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 CYR"/>
          <w:sz w:val="28"/>
          <w:szCs w:val="28"/>
        </w:rPr>
        <w:t xml:space="preserve"> («Российская  газета» от 08.10.2003 № 202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 CYR"/>
          <w:sz w:val="28"/>
          <w:szCs w:val="28"/>
        </w:rPr>
        <w:t>- Федеральным законом  от 24.07.1998  № 124-ФЗ «Об основных гарантиях   прав   ребенка   в   Российской Федерации» («Российская  газета» от 05.08.1998 №147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Федеральным законом от 24.06.1999  № 120-ФЗ «Об основах системы профилактики безнадзорности и правонарушений несовершеннолетних» («Российская  газета» от 30.06.1999 №121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autoSpaceDE w:val="false"/>
        <w:ind w:right="-44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ab/>
        <w:t>- Федеральным законом от 31.12.2005  № 199-ФЗ «О внесении изменений в отдельные законодательные акты Российской Федерации в связи с совершенствованием разграничений полномочий» («Российская  газета» от 31.12.2005 №297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м законом Российской Федерации от 21.07.2005            № 94-ФЗ «О размещении заказов на поставки товаров, выполнение работ, оказание услуг для государственных и муниципальных нужд» («Собрание законодательства РФ (Собрание законодательства РФ» от 25.07.2005 № 30 (ч.1), ст. 3105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едеральным  законом  Российской  Федерации от  27.07.2010 № 210-ФЗ «Об  организации  предоставления  государственных  и  муниципальных  услуг» («Российская газета» № 168, 30.07.2010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м  законом  Российской  Федерации  от 27.07. 2006 № 152-ФЗ «О  персональных  данных» (Российская газета» № 165,  29.07. 200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е  нормативные  правовые  акты Российской  Федерации, Тульской  области,  органов  местного  самоуправления  муниципального  образования  Киреевский  район, регулирующий  правоотношения  в  сфере  предоставления  муниципальной  услуг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Результатом  предоставления  муниципальной  услуги являе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ыдача  путевки в  учреждение отдыха и  оздоровления  дет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ыплата частичной  компенсации  стоимости  путевки в учреждение отдыха и  оздоровления  дет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еспечение  пребывания в  лагере с  дневным  пребыванием  дет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обеспечение  пребывания  в  палаточном  лагер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обеспечение  пребывания  в  многодневном  поход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обоснованный отказ  в  предоставлении  результата  муниципальной  услуги  согласно  пунктам  1-5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явителем  о предоставлении  муниципальной  услуги  являются  родители (законные  представители) несовершеннолетнего гражданина Российской  Федерации  (от 7 до 17 лет включительно), проживающего  на территории муниципального  образования  Киреевский  район, при  соблюдении  условий, определяющих  право  на  предоставление  муниципальной 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Информация  и  график  работы комитета культуры, молодежной политики и спорта  администрации  муниципального  образования  Киреевский  район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301260, г.Киреевск, ул.Ленина, д.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/ факс: (48754) 6-13-53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787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873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45pt;margin-top:0.3pt;width:14.4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ник                  с 9 часов 00 минут до 18 часов 12 минут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а 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тверг                   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ятница и предпраздничные дни с 9 часов 00 минут до 17 часов 12 минут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ыв  с 13 часов  до 14 часов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/>
      </w:pPr>
      <w:r>
        <w:rPr>
          <w:rFonts w:eastAsia="MS Mincho;ＭＳ 明朝"/>
          <w:sz w:val="28"/>
          <w:szCs w:val="28"/>
        </w:rPr>
        <w:t xml:space="preserve">Адрес  электронной  почты  </w:t>
      </w:r>
      <w:r>
        <w:rPr>
          <w:sz w:val="28"/>
          <w:szCs w:val="28"/>
        </w:rPr>
        <w:t xml:space="preserve">комитета культуры, молодежной политики и спорта администрацией  муниципального  образования  Киреевский  район </w:t>
      </w:r>
      <w:r>
        <w:rPr>
          <w:sz w:val="28"/>
          <w:szCs w:val="28"/>
          <w:lang w:val="en-US"/>
        </w:rPr>
        <w:t>a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разовательных учреждениях (приложение 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 Адрес официального  сайта администрации  муниципального  образования  Киреевский  район  участвующего  в  предоставлении  муниципальной  услуги: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iree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ulob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орядок  получения  информации заявителями  по  вопросам  предоставления  муниципальной  услуги: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 личного  обращения  Заявителя  непосредственно  в  комитет культуры, молодежной политики и спорта администрации  муниципального  образования  Киреевский  район и  образовательные учреждения (приложение 9)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культуры, молодежной политики и спорта администрации  муниципального  образования  Киреевский  район находится  по  адресу: 301260, г.Киреевск, ул.Ленина, д.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/ факс: (48754) 6-13-53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7874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873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0.3pt;width:14.4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ник                  с 9 часов 00 минут до 18 часов 12 минут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а 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тверг                   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ятница и предпраздничные дни с 9 часов 00 минут до 17 часов 12 минут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ыв  с 13 часов  до 14 часов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 телефонной  связ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ефон/ факс: (48754) 6-13-53 - комитет культуры, молодежной политики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редством  письменного  обращения  по  почте, по  электронным  каналам 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 обращения в многофункциональный центр предоставления государственных и муниципа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информационных  стендах,  размещенных  в  помещении </w:t>
      </w:r>
      <w:r>
        <w:rPr>
          <w:rFonts w:eastAsia="MS Mincho;ＭＳ 明朝"/>
          <w:sz w:val="28"/>
          <w:szCs w:val="28"/>
        </w:rPr>
        <w:t>отдела  по  делам</w:t>
      </w:r>
      <w:r>
        <w:rPr>
          <w:sz w:val="28"/>
          <w:szCs w:val="28"/>
        </w:rPr>
        <w:t xml:space="preserve"> молодежи,  физической  культуре и спорту  администрации  муниципального  образования  Киреевский  район и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 форме  объявлений, помещаемых  в  установленных  местах,  как  правила  по  месту  жительств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редствам  размещения  рекламы  в  средствах массовой 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ирование  осуществляется  через  выпуск  и  раздачу  буклетов,   листовок, рекламных  материалов о муниципальной 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м  не  запрещенным  законом 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чное  консультирование  и консультирование  по  телефону  осуществляется  должностным  лицом, к  компетенции  которого  относится  рассмотрение  данного 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ое  лицо  в вежливой (корректной) форме информирует  обратившегося  по интересующим 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евозможности  должностного  лица, самостоятельно  ответить  на  поставленный  вопрос, данный  вопрос  должен  быть  переадресован  другому должностному  лицу.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Порядок, форма  и  место  размещение  информации: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 и  оформление  помещения отдела  по  делам  молодежи, физической  культуре и спорту  администрации  муниципального  образования  Киреевский  район и  образовательных учреждениях  должно  осуществляться  в  условиях,  отвечающих  требованиям  пожарной и  антитеррористической  безопасности;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ход  в  здание оформляется  вывеской, содержащей  полное  наименование  организации;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ещение снабжены  соответствующими  указателями, которые  обозначены четко  и  понятно  для  получателей  муниципальной услуги;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ещение  обеспечивается компьютерной  техникой, средствами  связи,  в том  числе  доступ  к  сети в Интернет, канцелярскими  принадлежностями,  стульями, столами, информационным  и методическим  материалом, наглядной  информацией;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а  для  ожидания  заявителей  предусматривают  оборудование  мест  общего  пользования (туалета).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  (вывески) должны содержать  информацию  о   предоставлении  муниципальной  услуги  и основываться  на  требованиях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  достоверность предоставляемой  информ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полнота  информиров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наглядность  форм  предоставляемой  информации (при  письменном  информировании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доступность  получения  информ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оперативность  предоставления  информ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ава  и  обязанности  заявителя и исполнителя при  предоставлении  муниципальной  услуг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получении  муниципальной  услуги заявители  имеют  право н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 муниципальной  услуги  своевременно  и  в  соответствии  со  стандартом  предоставления  муниципальной  услуг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 полной,  актуальной  и  достоверной  информации  о  порядке  предоставления  муниципальной  услуги, в  том  числе  в  электронной  форм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получение  муниципальной  услуги в  электронной  форме,  если  это  не запрещено  законом, а  также  в  иных  формах, предусмотренных  законодательством Российской Федерации, по  выбору  заявител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осудебные (внесудебные) рассмотрение  жалоб (претензий) в процессе  получения  муниципальной  услуг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 муниципальной  услуги обязан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 муниципальные  услуги  в  соответствии  с  административным  регламенто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обеспечивать  возможность  получения  заявителем  муниципальной  услуги  в  электронной  форме,  если  это  не  запрещено  законом,  а  также  в  иных формах, предусмотренных  законодательством Российской Федерации, по  выбору  заявител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ть  в  иные  органы, предоставляющие  государственные  услуги,  органы,  предоставляющие  муниципальные  услуги,  в  подведомственным  органам  или  органам  местного  самоуправления  организации, участвующие  в  предоставлении  государственных  и  муниципальных  услуг,  по  межведомственным  запросам  таких  органов  и  организаций  документы  и  информацию,  необходимые  для  предоставления  государственных  и  муниципальных  услуг,  за  исключением  документов,  включенных  в  перечень  документов, указанных в  пункте 2.6. Административного  регламента,  безвозмездно,  а  также  получать  от  иных  органов,  предоставляющих  государственные  услуги,  органов,  предоставляющих  муниципальные  услуги, государственных  органов,  от подведомственных  государственных  органам или  органам  местного  самоуправления организаций,  участвующих  в  предоставлении  государственных  и  муниципальных  услуг,  такие  документы  и  информацию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исполнять  иные  обязанности  в  соответствии  с  требованиями действующего  законодательства, регулирующего  отношения, возникающие в  связи  с  предоставлением  муниципальных  услу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eastAsia="MS Mincho;ＭＳ 明朝"/>
          <w:b/>
          <w:sz w:val="28"/>
          <w:szCs w:val="28"/>
        </w:rPr>
        <w:t>2. Стандарт  предоставления  муниципальной  услуг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1. Наименование  муниципальной  услуги</w:t>
      </w:r>
    </w:p>
    <w:p>
      <w:pPr>
        <w:pStyle w:val="Normal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Организация  отдыха детей  в  каникулярное  время</w:t>
      </w:r>
    </w:p>
    <w:p>
      <w:pPr>
        <w:pStyle w:val="Normal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 органа  предоставляющего  муниципальную  услуг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 услуга  исполняется комитетом культуры, молодежной политики и спорта администрации  муниципального  образования  Киреевский  район и  образовательными учрежден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/>
      </w:pPr>
      <w:r>
        <w:rPr>
          <w:rFonts w:eastAsia="MS Mincho;ＭＳ 明朝"/>
          <w:sz w:val="28"/>
          <w:szCs w:val="28"/>
        </w:rPr>
        <w:t xml:space="preserve">Адрес  электронной  почты  </w:t>
      </w:r>
      <w:r>
        <w:rPr>
          <w:sz w:val="28"/>
          <w:szCs w:val="28"/>
        </w:rPr>
        <w:t xml:space="preserve">комитета культуры, молодежной политики и спорта администрацией  муниципального  образования  Киреевский  район </w:t>
      </w:r>
      <w:r>
        <w:rPr>
          <w:sz w:val="28"/>
          <w:szCs w:val="28"/>
          <w:lang w:val="en-US"/>
        </w:rPr>
        <w:t>a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 услуги может  осуществляться  с  использованием  межведомственного  взаимодействия с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ыми  учреждениями, осуществляющие  функции  в  сфере  социальной  защиты  насе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тделением Пенсионного  Фонда  Российской Федерации (государственным  учреждением)  по Тульской  обла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 учреждением  Тульской  области «Центр  занятости  населения  города  Киреевска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м Министерства  внутренних  дел Российской  Федерации  по  Тульской  обла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 налоговой  службо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тетом  Тульской  области  по  семейной  демографической  политике,  опеке  и  попечительств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Результат предоставления  муниципальной  услуг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 предоставления  муниципальной услуги  являе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ыдача  путевки в  учреждение отдыха и  оздоровления  дет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ыплата частичной  компенсации  стоимости  путевки в учреждение отдыха и  оздоровления  дет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еспечение  пребывания в  лагере с  дневным  пребыванием  дет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обеспечение  пребывания  в  палаточном  лагер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обеспечение  пребывания  в  многодневном  поход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обоснованный отказ  в  предоставлении  результата  муниципальной  услуги  согласно  пунктам  1-5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2.3.2. Процедура  предоставления  муниципальной  услуги  завершается  предоставлением  муниципальной  услуги,  либо  отказом  в  предоставлении  муниципальной  услуг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Срок  предоставления  муниципальной  услуг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предоставляется в срок не позднее 17 дней со дня регистрации заявления об организации детей в каникулярное время при наличии путевки в учреждение отдыха и оздоровления детей/ свободных мест в группе лагеря с дневным пребыванием или группе лагеря труда и отдыха или группе многодневного похода (палаточного лагер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 Прием  документов и  постановка  в  очередь для  получения  путевки  в  учреждение  отдыха  и  оздоровления осуществляется в  течение  всего  календарного  года. Выдача    путевки осуществляется при  наличии путевок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ем  документов и постановка  в  очередь  для  получения    единовременной денежной компенсации  для  частичной  стоимости  путевки,  самостоятельно  приобретенной  родителем (законным  представителем)  в  детский  оздоровительный  лагерь осуществляется  до 1 апреля  текущего  года. Выдача единовременной  денежной   компенсации для  частичной  стоимости  путевки  осуществляется  при предоставлении  отрывного  талона на  путевку Заявителем,  но  не  позднее 31 августа  текущего 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center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2.5. </w:t>
      </w:r>
      <w:r>
        <w:rPr>
          <w:sz w:val="28"/>
          <w:szCs w:val="28"/>
        </w:rPr>
        <w:t>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Western"/>
        <w:spacing w:before="245" w:after="24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Конституцией Российской Федерации («Российская газета», № 237, 25.12.1993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245" w:after="24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Гражданским кодексом Российской Федерации (часть первая) от 30.11.1994 № 51-ФЗ («Российская газета», № 238-239, 08.12.1994);                  - Трудовым кодексом Российской Федерации от 30.12.2001 № 197-ФЗ                  («Российская газета», № 256, 31.12.2001);                                                                                                                 </w:t>
      </w:r>
    </w:p>
    <w:p>
      <w:pPr>
        <w:pStyle w:val="Western"/>
        <w:spacing w:before="245" w:after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емейным кодексом Российской Федерации от 29.12.1995 № 223-ФЗ («Российская газета», № 17, 27.01.1996);                                                                         </w:t>
      </w:r>
    </w:p>
    <w:p>
      <w:pPr>
        <w:pStyle w:val="Western"/>
        <w:spacing w:before="245" w:after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нвенцией о правах ребенка (одобрена Генеральной Ассамблеей ООН 20.11.1989), ("Сборник международных договоров СССР", выпуск XLVI, 1993, вступила в силу для России с 15 сентября 1990 года);                                      - Федеральным законом от 06.10.2003 № 131-ФЗ «Об общих принципах организации местного самоуправления в Российской Федерации» («Российская газета», № 202, 08.10.2003);                                                                    - Федеральным законом от 24.07.1998 № 124-ФЗ «Об основных гарантиях прав ребенка в Российской Федерации» («Российская газета» № 147, 05.08.1998);                                                                                                                         </w:t>
      </w:r>
    </w:p>
    <w:p>
      <w:pPr>
        <w:pStyle w:val="Western"/>
        <w:spacing w:before="245" w:after="24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едеральным законом от 24.06.1999 № 120-ФЗ «Об основах системы профилактики безнадзорности и правонарушений несовершеннолетних» («Российская газета» № 121, 30.06.1999);                                                                      </w:t>
      </w:r>
    </w:p>
    <w:p>
      <w:pPr>
        <w:pStyle w:val="Western"/>
        <w:spacing w:before="245" w:after="24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едеральным законом от 31.12.2005 № 199-ФЗ «О внесении изменений в отдельные законодательные акты Российской Федерации в связи с совершенствованием разграничений полномочий» («Российская газета», № 297,31.12.2005);                                                                                                                            </w:t>
      </w:r>
    </w:p>
    <w:p>
      <w:pPr>
        <w:pStyle w:val="Western"/>
        <w:spacing w:before="245" w:after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законом от 16.07.1999 № 139-ФЗ «Об основах обязательного социального страхования» («Российская газета», № 139, 21.07.1999);                       </w:t>
      </w:r>
    </w:p>
    <w:p>
      <w:pPr>
        <w:pStyle w:val="Western"/>
        <w:spacing w:before="245" w:after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едеральным законом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 («Собрание законодательства РФ», 25 июля 2005 года, № 30 (ч. 1), ст. 3105);                                                                       </w:t>
      </w:r>
    </w:p>
    <w:p>
      <w:pPr>
        <w:pStyle w:val="Western"/>
        <w:spacing w:before="245" w:after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коном Российской Федерации от 10.07.1992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3266-1 "Об образовании" ("Собрание законодательства РФ", 15.01.1996, N 3, ст. 150) Документ утрачивает силу с 1 сентября 2013 года в связи с принятием Федерального закона от 29.12.2012 N 273-ФЗ;                                                                                     </w:t>
      </w:r>
    </w:p>
    <w:p>
      <w:pPr>
        <w:pStyle w:val="Western"/>
        <w:spacing w:before="245" w:after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едеральный закон от 29.12.2012 N 273-ФЗ (ред. от 07.05.2013) "Об образовании в Российской Федерации" ("Собрание законодательства РФ", 31.12.2012, N 53 (ч. 1), ст. 7598), с учетом изменений, внесенных Федеральным законом от 07.05.2013 N 99-ФЗ, вступивших в силу по истечении 10 дней после дня официального опубликования (опубликован на Официальном интернет-портале правовой информации http://www.pravo.gov.ru - 08.05.2013) (В соответствии со статьей 111 данный документ вступает в силу с 1 сентября 2013 года, за исключением части 6 статьи 108, вступившей в силу со дня официального опубликования, и ряда других положений, вступающих в силу в более поздние сроки);                                                                                                                          </w:t>
      </w:r>
    </w:p>
    <w:p>
      <w:pPr>
        <w:pStyle w:val="Western"/>
        <w:spacing w:before="245" w:after="24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Российской Федерации от 27.07.2010 года № 210-ФЗ «Об организации предоставления государственных и муниципальных услуг» («Российская газета» 30.07.2010г. № 168);</w:t>
      </w:r>
    </w:p>
    <w:p>
      <w:pPr>
        <w:pStyle w:val="Western"/>
        <w:spacing w:before="245" w:after="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законом от 27.07.2006 № 152-ФЗ «О персональных данных» («Российская газета» № 165, 29.07.2006);                                                                     </w:t>
      </w:r>
    </w:p>
    <w:p>
      <w:pPr>
        <w:pStyle w:val="Western"/>
        <w:spacing w:before="245" w:after="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законом от 06.04.2011 № 63-ФЗ «Об электронной подписи» («Собрание законодательства Российской Федерации» № 15, ст. 2036 от 11.04.2011);                                                                                                                          </w:t>
      </w:r>
    </w:p>
    <w:p>
      <w:pPr>
        <w:pStyle w:val="Western"/>
        <w:spacing w:before="245" w:after="10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Федеральным законом от 24.10.1997 № 134-ФЗ «О прожиточном минимуме в Российской Федерации» («Собрание законодательства Российской Федерации» № 14, ст. 1257 от 07.04. 2003);                                                                     </w:t>
      </w:r>
    </w:p>
    <w:p>
      <w:pPr>
        <w:pStyle w:val="Western"/>
        <w:spacing w:before="245" w:after="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тановлением Правительства Российской Федерации от 19.03.2001 № 196 «Об утверждении Типового положения об общеобразовательном учреждении» (Собрание законодательства Российской Федерации, 26.03.2001, №13, ст. 1252);                                                                                                </w:t>
      </w:r>
    </w:p>
    <w:p>
      <w:pPr>
        <w:pStyle w:val="Western"/>
        <w:spacing w:before="245" w:after="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казом Министерства образования Российской Федерации от 13.07.2001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2688 «Об утверждении Порядка проведения смен профильных лагерей, лагерей с дневным пребыванием детей, лагерей труда и отдыха» ("Вестник образования", № 19, 2001);                                                                                               </w:t>
      </w:r>
    </w:p>
    <w:p>
      <w:pPr>
        <w:pStyle w:val="Western"/>
        <w:spacing w:before="245" w:after="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казом Министерства образования Российской Федерации от 28.04.1995 N 223 «Об активизации туристско-краеведческой деятельности с обучающимися и подготовке летнего отдыха» ("Вестник образования", № 7, 1995);                                                                                                                                </w:t>
      </w:r>
    </w:p>
    <w:p>
      <w:pPr>
        <w:pStyle w:val="Western"/>
        <w:spacing w:before="245" w:after="10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риказом Министерства образования Российской Федерации от 13.07.2001 N 2688 «Об утверждении Порядка проведения смен профильных лагерей, лагерей с дневным пребыванием детей, лагерей труда и отдыха» («Вестник образования», №19, 2001);                                                                                              </w:t>
      </w:r>
    </w:p>
    <w:p>
      <w:pPr>
        <w:pStyle w:val="Western"/>
        <w:spacing w:before="245" w:after="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анитарно-гигиеническими правил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"Российская газета", № 124, 09.06.2010);                                                                                                                                              </w:t>
      </w:r>
    </w:p>
    <w:p>
      <w:pPr>
        <w:pStyle w:val="Western"/>
        <w:spacing w:before="245" w:after="10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коном Тульской области от 31.10.2005 № 625-ЗТО «О прожиточном минимуме в Тульской области» («Тульские известия», № 256-257, 08.11.2005);                                                                                                                            </w:t>
      </w:r>
    </w:p>
    <w:p>
      <w:pPr>
        <w:pStyle w:val="Western"/>
        <w:spacing w:before="245" w:after="10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Законом Тульской области от 28.12.2004 № 494-ЗТО «Об организации социальной защиты и социальном обслуживании населения в Тульской области» («Тульские известия», № 278-279 от 30.12.2004);                                          </w:t>
      </w:r>
    </w:p>
    <w:p>
      <w:pPr>
        <w:pStyle w:val="Western"/>
        <w:spacing w:before="245" w:after="10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коном Тульской области от 07.10.2009 № 1336-ЗТО «О защите прав ребенка» («Тульские известия», № 190 от 15.10.2009);                                                                           </w:t>
      </w:r>
    </w:p>
    <w:p>
      <w:pPr>
        <w:pStyle w:val="Western"/>
        <w:spacing w:before="245" w:after="10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м администрации Тульской области от 15.05.2012 №200 «Об организации отдыха, оздоровления и занятости детей в 2012- 2013 годах» ("Тульские известия", N 73, 24.05.2012, с изменениями, внесенные Постановлением правительства Тульской области от 24.12.2012 N 747, вступили в силу с 1 января 2013 года);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right="283"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, действующими на территории муниципального образования  Киреевский  район, регулирующий  правоотношения  в  сфере  предоставления  муниципальной  услуги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 перечень документов, необходимых  для  предоставл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Для  предоставления  муниципальной  услуги в  соответствии с  Федеральным  законом от 27.27.2010 г. 210-ФЗ (ст.7ч.6) заявитель     лично предоставляет  следующий  перечень  документов:</w:t>
      </w:r>
    </w:p>
    <w:p>
      <w:pPr>
        <w:pStyle w:val="Normal"/>
        <w:autoSpaceDE w:val="false"/>
        <w:ind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 получения  путевки  в  детский   </w:t>
      </w:r>
      <w:r>
        <w:rPr>
          <w:i/>
          <w:sz w:val="28"/>
          <w:szCs w:val="28"/>
        </w:rPr>
        <w:t>санаторный оздоровительный  лагерь: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 родителя (законного  представителя)  о  выделении  путевки  в  учреждение  отдыха  и  оздоровления  детей (приложение 1)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явление  родителя (законного  представителя) о  согласии  на  использование  персональных  данных (приложение 2)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и  документов (страниц  с  фамилией,  именем  и  отчеством) удостоверяющие  личность  одного  из  родителей (законных  представителей) с предъявлением  оригинала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ию свидетельства о  рождении ребенка  или  паспорт  ребенка (страниц  с  фамилией,  именем, отчеством и местом  регистрации) с предъявлением  оригинала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  подтверждающий  место регистрации (жительство) ребенка;</w:t>
      </w:r>
    </w:p>
    <w:p>
      <w:pPr>
        <w:pStyle w:val="Normal"/>
        <w:autoSpaceDE w:val="false"/>
        <w:ind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а из  поликлиники  о  том,  что  ребенок  нуждается  в  санаторно – курортном  лечении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тевка  в  санаторный  оздоровительный  лагерь предоставляется    для  ребенка в возрасте  от 7 до 15 лет включительно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 санаторных  оздоровительных  путевок  осуществляется  в  соответствии  с  очередностью в  зависимости  от  даты  подачи  заявления и  наличия  путевок.  Заявления  на  выделение  санаторных  оздоровительных  путевок, не удовлетворенных  в текущем  году, переходят  на  следующий  календарный  год  (при  условии, что на дату  заезда  в  следующем  году ребенку  не  исполнится 16 лет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получения  путевки  в  детский</w:t>
      </w:r>
      <w:r>
        <w:rPr>
          <w:i/>
          <w:sz w:val="28"/>
          <w:szCs w:val="28"/>
        </w:rPr>
        <w:t xml:space="preserve">  загородный  оздоровительный  лагерь: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 родителя (законного  представителя)  о  выделении  путевки  в  учреждение  отдыха  и  оздоровления  детей (приложение 3)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 родителя (законного  представителя) о  согласии  на  использование  персональных  данных (приложение 4)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и  документов (страниц  с  фамилией,  именем  и  отчеством) удостоверяющие  личность  одного  из  родителей (законных  представителей) с  предъявлением  оригинала;</w:t>
      </w:r>
    </w:p>
    <w:p>
      <w:pPr>
        <w:pStyle w:val="Normal"/>
        <w:autoSpaceDE w:val="false"/>
        <w:ind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пию свидетельства о  рождении ребенка  или  паспорт  ребенка (страниц  с  фамилией,  именем, отчеством и местом  регистрации) с  предъявлением  оригинала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  подтверждающий  место регистрации (жительство) ребенка.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правку  о  составе  семьи (на  усмотрение  заявителя)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у  о доходах  всех  членом  семьи (на  усмотрение  заявителя).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тевка  в  загородный оздоровительный  лагерь  предоставляется  для  ребенка  в  возрасте от 7 до 15 лет  включительно.</w:t>
      </w:r>
    </w:p>
    <w:p>
      <w:pPr>
        <w:pStyle w:val="Normal"/>
        <w:autoSpaceDE w:val="false"/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 загородных  оздоровительных  путевок  осуществляется  в  соответствии  с  очередностью  и  наличии  путевок. Заявления  на  выделение   загородных оздоровительных  путевок, не удовлетворенных  в текущем  году, переходят  на  следующий  календарный  год.</w:t>
      </w:r>
    </w:p>
    <w:p>
      <w:pPr>
        <w:pStyle w:val="Normal"/>
        <w:autoSpaceDE w:val="false"/>
        <w:ind w:right="283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олучения   </w:t>
      </w:r>
      <w:r>
        <w:rPr>
          <w:i/>
          <w:sz w:val="28"/>
          <w:szCs w:val="28"/>
        </w:rPr>
        <w:t>единовременной  денежной  компенсации</w:t>
      </w:r>
      <w:r>
        <w:rPr>
          <w:sz w:val="28"/>
          <w:szCs w:val="28"/>
        </w:rPr>
        <w:t>, самостоятельно  приобретенной  родителем (законным  представителем) в   детский  оздоровительный  лагерь:</w:t>
      </w:r>
    </w:p>
    <w:p>
      <w:pPr>
        <w:pStyle w:val="Normal"/>
        <w:autoSpaceDE w:val="false"/>
        <w:ind w:right="283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 родителя (законного  представителя) о предоставлении  единовременной  денежной  компенсации  для  оплаты  частичной  стоимости  путевки,  самостоятельно  приобретенной родителем (законным  представителем) в  детский  оздоровительный  лагерь (приложение 5);</w:t>
      </w:r>
    </w:p>
    <w:p>
      <w:pPr>
        <w:pStyle w:val="Normal"/>
        <w:autoSpaceDE w:val="false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 родителя (законного  представителя) о  согласии  на  использование  персональных  данных (приложение 6);</w:t>
      </w:r>
    </w:p>
    <w:p>
      <w:pPr>
        <w:pStyle w:val="Normal"/>
        <w:autoSpaceDE w:val="false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ю  приобретенной  путевки в детский  оздоровительный  лагерь (с  предъявлением  оригинала);</w:t>
      </w:r>
    </w:p>
    <w:p>
      <w:pPr>
        <w:pStyle w:val="Normal"/>
        <w:autoSpaceDE w:val="false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мер  лицевого  счета  получателя  компенсации,  открытого  в  кредитных  учреждениях;</w:t>
      </w:r>
    </w:p>
    <w:p>
      <w:pPr>
        <w:pStyle w:val="Normal"/>
        <w:autoSpaceDE w:val="false"/>
        <w:ind w:right="283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у  о  составе  семьи (на  усмотрение  заявителя);</w:t>
      </w:r>
    </w:p>
    <w:p>
      <w:pPr>
        <w:pStyle w:val="Normal"/>
        <w:autoSpaceDE w:val="false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у  о доходах  всех  членом  семьи (на  усмотрение  заявителя);</w:t>
      </w:r>
    </w:p>
    <w:p>
      <w:pPr>
        <w:pStyle w:val="Normal"/>
        <w:autoSpaceDE w:val="false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рывной  талон к  путевке.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 зачисления ребенка  в  </w:t>
      </w:r>
      <w:r>
        <w:rPr>
          <w:i/>
          <w:sz w:val="28"/>
          <w:szCs w:val="28"/>
        </w:rPr>
        <w:t>лагерь  с  дневным  пребыванием</w:t>
      </w:r>
      <w:r>
        <w:rPr>
          <w:sz w:val="28"/>
          <w:szCs w:val="28"/>
        </w:rPr>
        <w:t xml:space="preserve">  детей  родитель  или  иной  законный  представитель  подает  заявление на  имя  руководителя  учреждения образования с  указанием  согласия  на  использование  персональных  данных (приложение 8).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/>
      </w:pPr>
      <w:r>
        <w:rPr>
          <w:sz w:val="28"/>
          <w:szCs w:val="28"/>
        </w:rPr>
        <w:t xml:space="preserve">Для  зачисления  ребенка  в  группу  для  </w:t>
      </w:r>
      <w:r>
        <w:rPr>
          <w:i/>
          <w:sz w:val="28"/>
          <w:szCs w:val="28"/>
        </w:rPr>
        <w:t xml:space="preserve">участия  в  многодневном  походе (палаточном  лагере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явление  родителя (законного  представителя) о  согласии  на  использование  персональных  данных (приложение 6);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ю свидетельства о  рождении ребенка  или  паспорт  ребенка (страниц  с  фамилией,  именем, отчеством и местом  регистрации) с  предъявлением  оригинала;</w:t>
      </w:r>
    </w:p>
    <w:p>
      <w:pPr>
        <w:pStyle w:val="Normal"/>
        <w:autoSpaceDE w:val="false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  подтверждающий  место регистрации (жительство) ребенка.</w:t>
      </w:r>
    </w:p>
    <w:p>
      <w:pPr>
        <w:pStyle w:val="Normal"/>
        <w:autoSpaceDE w:val="false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правку  о  составе  семьи (на  усмотрение  заявителя);</w:t>
      </w:r>
    </w:p>
    <w:p>
      <w:pPr>
        <w:pStyle w:val="Normal"/>
        <w:autoSpaceDE w:val="false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у  о доходах  всех  членом  семьи (на  усмотрение  заявителя).</w:t>
      </w:r>
    </w:p>
    <w:p>
      <w:pPr>
        <w:pStyle w:val="Normal"/>
        <w:autoSpaceDE w:val="false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о  на  зачисление  в  группу  для  участия  в  многодневном  походе (палаточном  лагере)  имеют учащихся  в  возрасте от 7 до 17 лет  включительно.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 детей,  находящихся  под  опекой (попечительством), дополнительно  к  документам, перечисленным в пункте 2.6.1., предоставляется  копия  выписки  из  решения  территориального  органа комитета  Тульской  области  по  семейной, демографической  политике,  опеки  и  попечительству (с  предъявлением  оригинала).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3. Исполнители муниципальной  услуги  не  вправе  требовать  от  заявителя  представления  документов,  за  исключением  следующих  документов,  определенных  федеральным  законодательством: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удостоверяющие  личность  гражданина Российской  Федерации;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идетельства  о  государственной  регистрации  актов  гражданского  состояния;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 регистрацию  по  месту  жительства  или  по  месту  пребывания;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и,  заключения, выдаваемые  медицинскими  организациями,  осуществляющими  медицинскую  деятельность  и входящими  в  государственную,  муниципальную  или  частную  систему  здравоохранении;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  Архивного  фонда  Российской  Федерации  и  другие  архивные  документы  в  соответствии  с  законодательством  об  архивном  деле  в  Российской Федерации,  передаваемые  на  постоянное  хранение в государственные  или  муниципальные  архивы;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,  приговоры,  определения и постановления  судов  общей  юрисдикции;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я,  заключения  и  разрешения, выдаваемые  органами  опеки  и попечительства  в  соответствии  с  законодательством  Российской Федерации  об  опеке  и  попечительству;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авоустанавливающие  документы  на  объекты  недвижимости,  права  на  которые  не  зарегистрированы  в  Едином  государственном  реестре  прав  на  недвижимое  имущество  и сделок  с  ним;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 выдаваемые  федеральными  государственными  учреждениями  медико – социальной  экспертизы;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стоверения  и  документы,  подтверждающие  право  гражданина  на  получение  социальной  поддержки.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4. Исполнители  муниципальной  услуги  самостоятельно запрашивают  документы (сведения,  содержащиеся  в  них), кроме  документов,  перечисленных  в подпункте 2.6.3., в  уполномоченных  органах,  если  заявитель  не  представил  их  по  собственной  инициативе.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5. Заявитель  вправе представить  по  собственной  инициативе  документы,  необходимые  для  предоставления  муниципальной  услуги,  получаемые  в  рамках  межведомственного  взаимодействия.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 перечень  оснований  для  отказа в приеме документов, необходимых  для  предоставл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right="283" w:firstLine="43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представленных для получения муниципальной услуги лично заявителем, сотрудником администрации/ многофункционального центра отказывается в случае предоставления неполного пакета документов, предусмотренных пунктом 2.6. настоящего административного регламента, либо </w:t>
      </w:r>
      <w:r>
        <w:rPr>
          <w:sz w:val="28"/>
          <w:szCs w:val="26"/>
        </w:rPr>
        <w:t>представление заявителем неправильно оформленных документов, содержащих неполные сведения, а также утративших юридическую силу документов.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 перечень оснований  для  отказа  в  предоставлении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1. В предоставлении  муниципальной  услуги может  быть  отказано  в  случаях: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тсутствия  путевок в  учреждения  отдыха  и  оздоровления  детей;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ля  получения единовременной  денежной  компенсации  для  оплаты  частичной  стоимости  путевки,  самостоятельно  приобретенной родителем (законным  представителем) в  детский  оздоровительный  лагерь  не предоставление  отрывного  талона путевки;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both"/>
        <w:outlineLvl w:val="2"/>
        <w:rPr/>
      </w:pPr>
      <w:r>
        <w:rPr>
          <w:sz w:val="28"/>
          <w:szCs w:val="28"/>
        </w:rPr>
        <w:t>- ограниченность  мест в  комплектовании групп лагеря  с  дневным  пребыванием и  многодневного  похода (палаточного лагеря);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представление или неполное  представление  документов, необходимых  для  предоставления 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менение  действующего  законодательства Российской Федерации, Тульской  области  и муниципального  образования Киреевский  район.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 этих  случаях уполномоченный  орган устно (лично  или  посредством  связи) информирует  родителей (законных)  представителей  об отказе. 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Размер  платы, взимаемой  с  заявителя  при  предоставлении  муниципальной  услуги, и  способы  ее  взимания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5" w:right="283" w:firstLine="435"/>
        <w:jc w:val="both"/>
        <w:outlineLvl w:val="2"/>
        <w:rPr/>
      </w:pPr>
      <w:r>
        <w:rPr>
          <w:sz w:val="28"/>
          <w:szCs w:val="28"/>
        </w:rPr>
        <w:t>Муниципальная  услуга  предоставляется:</w:t>
      </w:r>
    </w:p>
    <w:p>
      <w:pPr>
        <w:pStyle w:val="Normal"/>
        <w:numPr>
          <w:ilvl w:val="0"/>
          <w:numId w:val="0"/>
        </w:numPr>
        <w:autoSpaceDE w:val="false"/>
        <w:ind w:left="435" w:right="283" w:firstLine="43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 в  детский   санаторный оздоровительный  лагерь бесплатно.</w:t>
      </w:r>
    </w:p>
    <w:p>
      <w:pPr>
        <w:pStyle w:val="Normal"/>
        <w:numPr>
          <w:ilvl w:val="0"/>
          <w:numId w:val="0"/>
        </w:numPr>
        <w:autoSpaceDE w:val="false"/>
        <w:ind w:left="435" w:right="283" w:firstLine="435"/>
        <w:jc w:val="both"/>
        <w:outlineLvl w:val="2"/>
        <w:rPr/>
      </w:pPr>
      <w:r>
        <w:rPr>
          <w:sz w:val="28"/>
          <w:szCs w:val="28"/>
        </w:rPr>
        <w:t>- путевка в загородный оздоровительный  лагерь  выделяется на условиях частичной оплаты родителями ее стоимости либо на льготных условиях в зависимости от среднедушевого дохода семь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5% от стоимости путевки - для детей, проживающих в семьях со среднедушевым доходом, равным или не превышающим величины прожиточного минимума в Тульской об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0 % - для детей, проживающих в семьях со среднедушевым доходом, равным или не превышающим двукратной величины прожиточного минимума в Тульской об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0% - для детей, проживающих в семьях со среднедушевым доходом, не превышающим трехкратной величины прожиточного минимума в Тульской об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30% - для детей, проживающих в семьях со среднедушевым доходом, равным или превышающим трехкратную величину прожиточного минимума в Тульской области.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лучае отказа родителей или иных законных представителей в предоставлении документов справки о доходах всех членов семьи за 3 последних календарных месяца на момент предоставления путевки родительская плата взимается в максимальном размере, т.е. 30% от стоимости путевки.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both"/>
        <w:outlineLvl w:val="2"/>
        <w:rPr/>
      </w:pPr>
      <w:r>
        <w:rPr>
          <w:bCs/>
          <w:sz w:val="28"/>
          <w:szCs w:val="28"/>
        </w:rPr>
        <w:t>-  зачисление в  многодневный  поход (палаточный лагерь)</w:t>
      </w:r>
      <w:r>
        <w:rPr>
          <w:sz w:val="28"/>
          <w:szCs w:val="28"/>
        </w:rPr>
        <w:t xml:space="preserve"> осуществляется на условиях частичной оплаты родителями ее стоимости либо на льготных условиях в зависимости от среднедушевого дохода семь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5% от стоимости путевки - для детей, проживающих в семьях со среднедушевым доходом, равным или не превышающим величины прожиточного минимума в Туль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10 % - для детей, проживающих в семьях со среднедушевым доходом, равным или не превышающим двукратной величины прожиточного минимума в Туль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20% - для детей, проживающих в семьях со среднедушевым доходом, не превышающим трехкратной величины прожиточного минимума в Туль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% - для детей, проживающих в семьях со среднедушевым доходом, равным или превышающим трехкратную величину прожиточного минимума в Тульской области.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лучае отказа родителей или иных законных представителей в предоставлении документов справки о доходах всех членов семьи за 3 последних календарных месяца на момент зачисления в  многодневный</w:t>
        <w:tab/>
        <w:t xml:space="preserve">  поход (палаточный  лагерь) родительская плата взимается в максимальном размере, т.е. 30% от стоимости путевки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размер выплаты  единовременной  денежной  компенсации  для  оплаты  частичной  стоимости путевки,  самостоятельно  приобретенной  родителем (иным  законным  представителем) определяется  в  зависимости  от  среднедушевого  дохода  семьи   следующим  образом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 детей,  проживающих  в  семьях  со  среднедушевым  доходом  не  превышающим  или  равным величине  прожиточного  минимума  в  Тульской  области – 100%  от  средней  стоимости  путевки  в  загородный  оздоровительный  лагерь,  установленной  на  соответствующей  год  постановлением  правительства  Тульской  области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ля  детей, проживающих  в  семьях  со  среднедушевым  доходом, не  превышающим  или  равным  двукратной  величине  прожиточного  минимума  в Тульской  области – 80% от  средней  стоимости  путевки  в  загородный  оздоровительный  лагерь, установленной  на  соответствующей  год  постановлением  правительства Тульской  области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 детей, проживающих  в  семьях  со  среднедушевым  доходом,  превышающим   двукратную  величину  прожиточного  минимума  в Тульской  области – 60% от  средней  стоимости  путевки  в  загородный  оздоровительный  лагерь, установленной  на  соответствующей  год  постановлением  правительства Тульской 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 исключительных случаях предоставление бесплатных путевок  и  зачисление в  многодневный  поход (палаточный  лагерь) без  взимания   частичной платы  может  осуществляться    на основании решения  межведомственной  комиссии  по  организации  отдыха, оздоровления  и  занятости  детей  и  подростков  муниципального  образования  Киреевский  район.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>Максимальный  срок  ожидания  в  очереди  при  подаче  запроса  о  предоставлении  муниципальной  услуги  и  при  получении  результата  предоставл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 срок  ожидания  в  очереди  при  подачи   запроса   на  предоставление  муниципальной  услуги  и  при  получении  результата  предоставления  муниципальной  услуги должен  составлять не более 20 минут.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sz w:val="28"/>
          <w:szCs w:val="28"/>
        </w:rPr>
        <w:t>Срок  регистрации  запроса  заявителя  о  предоставлении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 регистрации  запроса  заявителя  о  предоставлении  муниципальной  услуги – 20 минут.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2"/>
        <w:rPr/>
      </w:pPr>
      <w:r>
        <w:rPr>
          <w:b/>
          <w:sz w:val="28"/>
          <w:szCs w:val="28"/>
        </w:rPr>
        <w:t xml:space="preserve">2.12. </w:t>
      </w:r>
      <w:r>
        <w:rPr>
          <w:sz w:val="28"/>
          <w:szCs w:val="28"/>
        </w:rPr>
        <w:t>Требования  к  помещениям,  в  которых  предоставляется  муниципальная  услуга, к  залу  ожидания,  местам  для  заполнения  запросов  о  предоставлении  муниципальной  услуги,  информационным  стендам  с  образцами  их  заполнения  и  перечень  документов, необходимых  для 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2"/>
        <w:rPr/>
      </w:pPr>
      <w:r>
        <w:rPr>
          <w:sz w:val="28"/>
          <w:szCs w:val="28"/>
        </w:rPr>
        <w:t>2.12.1. Помещения,  в  которых  предоставляется  муниципальная  услуга,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2"/>
        </w:numPr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2"/>
        </w:numPr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numPr>
          <w:ilvl w:val="0"/>
          <w:numId w:val="2"/>
        </w:numPr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2"/>
        </w:numPr>
        <w:autoSpaceDE w:val="false"/>
        <w:ind w:left="0" w:right="283" w:hanging="0"/>
        <w:jc w:val="both"/>
        <w:rPr/>
      </w:pPr>
      <w:r>
        <w:rPr>
          <w:sz w:val="28"/>
          <w:szCs w:val="28"/>
        </w:rPr>
        <w:t>адрес официального интернет-сайта;</w:t>
      </w:r>
    </w:p>
    <w:p>
      <w:pPr>
        <w:pStyle w:val="Normal"/>
        <w:numPr>
          <w:ilvl w:val="0"/>
          <w:numId w:val="2"/>
        </w:numPr>
        <w:autoSpaceDE w:val="false"/>
        <w:ind w:left="12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2. В местах исполнения муниципальной услуги предусматривается оборудование мест общественного пользования (туалета), количество  мест  ожидания (не менее 3  мест)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соответствовать установленным санитарно-эпидемиологическим требованиям и нормам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:</w:t>
      </w:r>
    </w:p>
    <w:p>
      <w:pPr>
        <w:pStyle w:val="Normal"/>
        <w:numPr>
          <w:ilvl w:val="0"/>
          <w:numId w:val="4"/>
        </w:numPr>
        <w:autoSpaceDE w:val="false"/>
        <w:ind w:left="1260" w:right="283" w:hanging="360"/>
        <w:jc w:val="both"/>
        <w:rPr/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4"/>
        </w:numPr>
        <w:autoSpaceDE w:val="false"/>
        <w:ind w:left="12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 оповещения о возникновении чрезвычайной ситуации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Кабинет приема  заявителей  должны  быть  оборудован  информационными  табличками (вывесками) с  указанием: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и, имя,  отчества  специалиста, осуществляющего  муниципальную  услуг;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фик  работы кабине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Рабочее место сотрудника  оборудуется 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Стенды   (вывески) должны содержать  информацию  о   предоставлении  муниципальной  услуги  и основываться  на  требованиях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  достоверность предоставляемой  информ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полнота  информиров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наглядность  форм  предоставляемой  информации (при  письменном  информировании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доступность  получения  информ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оперативность  предоставления  информ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.12.6.Консультации (справки)  предоставляются  по  вопроса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перечень  документов для  предоставления  муниципальной  услуг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время  приема  документ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сроки  предоставления  муниципальной  услуг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порядок  обжалований (бездействий)  и  решений,  осуществляемых  и  принимаемых  в  ходе  предоставления  муниципальной  услуги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В местах предоставления муниципальной услуги должна быть обеспечена доступность для инвалидов и маломобильных групп населения: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ы в помещения предоставления услуги оборудуются пандусами, расширенными проходами, позволяющими обеспечить беспрепятственный доступ инвалидов, использующих кресло-коляски;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ами, предоставляющими услугу, оказывается помощь инвалидам в преодолении барьеров, мешающих получению услуг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>- предусматриваются места ожидания, оборудованные стульями, кресельными секциями или скамейками.</w:t>
      </w:r>
    </w:p>
    <w:p>
      <w:pPr>
        <w:pStyle w:val="ConsPlusNormal"/>
        <w:widowControl/>
        <w:ind w:right="283" w:firstLine="7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8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Показатели  доступности  и качества  муниципальной  услуги</w:t>
      </w:r>
    </w:p>
    <w:p>
      <w:pPr>
        <w:pStyle w:val="ConsPlusNormal"/>
        <w:widowControl/>
        <w:ind w:right="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 доступности  и  качества  муниципальной  услуги  являются: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 детей  в  возрасте 7-17 лет  (включительно),  получающих  муниципальную  услугу (от общего количество детей  проживающих в  муниципальном  образовании от 7-17 лет) – 12%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енность  населения  качеством  информирования (процент  от  числа  опрошенных) – 75 %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  жалоб – 0 %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Иные  требования, в  том  числе  учитывающие  особенности  предоставления  муниципальных  услуг  в  многофункциональных  центрах  и  особенности  предоставления  муниципальных  услуг  в  электронной  форме</w:t>
      </w:r>
    </w:p>
    <w:p>
      <w:pPr>
        <w:pStyle w:val="ConsPlusNormal"/>
        <w:widowControl/>
        <w:ind w:right="2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возможности  получения  заявителями  информации  о  предоставляемой  муниципальной  услуги на  официальном  сайте администрации  муниципального  образования  Киреевский  райо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ireev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ulob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  сводном  реестре  государственных и  муниципальных  услуг (функций),  на  едином  портале  государственных  и  муниципальных  услуг. 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межведомственного  взаимодействия, в  том  числе  в  электронном  виде,  органов,  предоставляющих  государственные  услуги,  органов,  предоставляющих  муниципальные  услуги,  иных  государственных  органов,  органов  местного  самоуправления,  организаций,  участвующих  в  предоставлении  государственных  и  муниципальных  услуг.                                                                       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представленного пакета документов перечню документов п. 2.6. данного регламента для сбора необходимой информации  по каналам межведомственного взаимодействия ответственный специалист осуществляет следующие межведомственные запросы: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социальных выплат из бюджетов всех уровней, государственных внебюджетных фондов и других источников (ID 295, ПФР);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ос сведений о заработной плате, иных выплатах и вознаграждениях застрахованного лица (ID 759, ПФР);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 получении пенсии проходившим службу в органах внутренних дел (300, МВД России);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ИП (Расширенная) (ID 163, ФНС России);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о доходах лица, являющегося индивидуальным предпринимателем, по форме 3-НДФЛ (312, ФНС России);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, о назначенных безработному гражданину социальных выплатах, периодах участия в оплачиваемых общественных работах,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(ID 850, Минтруд России);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начислениях, фактах оплаты и квитанциях (ID 137, Казначейство России);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с в территориальный орган Пенсионного фонда Российской Федерации о представлении сведений о размере пенсии (ID 194, ПФР);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получении пенсии по случаю потери кормильца (ID 349, ПФР);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мере получаемой пенсии военнослужащих (ID 433, Минобороны России);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мере выплат пенсионерам, состоящим на учете в отделе пенсионного обслуживания Федеральной службы исполнения наказаний (321, ФСИН России);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ИП (краткие сведения) (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8, ФНС России);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ГРЮЛ (краткие сведения) (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7, ФНС России);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б отсутствии регистрации родителей (одного из родителей) в территориальных органах Фонда социального страхования Российской Федерации в качестве страхователей (страхователя) и о неполучении ими (им) ежемесячного пособия по уходу за ребенком, а также единовременного пособия при рождении ребенка за счет средств обязательного социального страхования (ID 338, ФСС России);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на получение справки по форме № 2-НДФЛ (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893, ФНС России);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азмере денежных средств, выплачиваемых опекуну (попечителю) (РСМЭВ).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е запросы формируются и направляются в первый день начала данной административной процедуры. Максимальное время, затраченное на административную процедуру, не должно превышать 5 дней. </w:t>
      </w:r>
    </w:p>
    <w:p>
      <w:pPr>
        <w:pStyle w:val="ConsPlusNormal"/>
        <w:widowControl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процедуры является сбор вышеуказанной информации  настоящего регламента. Полученные документы являются необходимыми для перехода к следующей процедуре предоставления муниципальной услуги и дополняют список документов, поданные заявителем лично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 </w:t>
      </w:r>
      <w:r>
        <w:rPr>
          <w:sz w:val="28"/>
          <w:szCs w:val="28"/>
        </w:rPr>
        <w:t>Предоставление услуги в электронной фор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е и </w:t>
      </w:r>
      <w:r>
        <w:rPr>
          <w:bCs/>
          <w:spacing w:val="7"/>
          <w:sz w:val="28"/>
          <w:szCs w:val="28"/>
        </w:rPr>
        <w:t xml:space="preserve">получ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г. № 63-ФЗ «Об электронной подписи». </w:t>
      </w:r>
    </w:p>
    <w:p>
      <w:pPr>
        <w:pStyle w:val="ConsPlusNormal"/>
        <w:widowControl/>
        <w:ind w:right="283" w:firstLine="708"/>
        <w:jc w:val="both"/>
        <w:rPr>
          <w:rFonts w:ascii="Times New Roman" w:hAnsi="Times New Roman" w:cs="Times New Roman"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Подача документов на получение муниципальной услуги в электронном виде осуществляется в многофункциональном центре по адресу: г. Киреевск, ул. Горняков, д. 30-а (график работы: </w:t>
      </w:r>
      <w:r>
        <w:rPr>
          <w:rFonts w:cs="Times New Roman" w:ascii="Times New Roman" w:hAnsi="Times New Roman"/>
          <w:sz w:val="28"/>
          <w:szCs w:val="28"/>
        </w:rPr>
        <w:t>пн - пт 8.00-20.00, сб 9.00-16.00)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. Подача документов в электронном виде является правом заявителей, а не обязанностью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 и  сроки  выполнения  административных  процедур,  требования  к  порядку  их выполнения, в  том  числе  особенности  выполнения  административных  процедур  в  электронной  форме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Юридический  факт  являющийся  основанием  для  предоставления  муниципальной  услуги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 фактом, служащим  основанием  для  начала  административного  действия, в выделении  путевки  в  учреждение  отдыха  и  оздоровления  является: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 документов заявителя  (законного  представителя), постановка  в  очередь и  наличие  путевок.  </w:t>
      </w:r>
    </w:p>
    <w:p>
      <w:pPr>
        <w:pStyle w:val="ConsPlusNormal"/>
        <w:widowControl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 фактом,  служащим  основанием  для  начала  административного  действия в выплате  единовременной  денежной  компенсации  для  частичной  стоимости  путевки,  самостоятельно  приобретенной  родителем (законным  представителем) в  детский  оздоровительный  лагерь  является: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документов  заявителя  (законного  представителя) до 1 апреля текущего года, постановка  в  очередь.</w:t>
      </w:r>
    </w:p>
    <w:p>
      <w:pPr>
        <w:pStyle w:val="ConsPlusNormal"/>
        <w:widowControl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 фактом,  служащим  основанием  для  начала  административного  действия  зачисление  в лагерь с  дневным  пребыванием  детей и   многодневный  поход (палаточный  лагерь) является: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ем  документов заявителя  (законного  представителя), постановка  в  очередь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Сведения  о  должностном  лице,  ответственном  за  выполнение  действ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 действия  в  рамках  предоставления  муниципальной  услуги  осуществляется  сотрудниками ответственными за исполнения  муниципальной 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Содержание  административного  действия,  продолжительность,  максимальный  срок  его  исполн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 муниципальной  услуги  включает  в  себя  следующие  административные  процедуры: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 документов;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егистрация и проведение  проверки   всех  необходимых  документов,  соответствия их  установленным  законодательством  требованиям;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решения   о  предоставлении  либо  отказе  в  предоставлении  муниципальной  услуги;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 заявителя  о  предоставлении  либо  отказе  в  предоставлении  муниципальной 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1. Специалист ведет  прием документов,  для  постановки  в  очередь вносит  запись  в  книгу  учета  заявлений  родителей (законных  представителей) и  присваивает  регистрационный  ном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проводит  проверку  документов в  соответствии  с  п.2.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 посредствам  использования  связи  или  при  личном  контакте  принимает  решение  о  предоставлении  либо  отказе  в  предоставлении  муниципальной  услуги и  информирует  заявителя (законного  представителя)  о  результа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основании  предоставленных 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дает родителю (законному  представителю)  путевку в  учреждение  отдыха  и  оздоровления  дет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ает  в  группу лагеря  с  дневным  пребыванием или  многодневного  похода (палаточного  лагер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4.Для   выплаты единовременной  денежной  компенсации  для  оплаты  частичной  стоимости  путевки, самостоятельно  приобретенной  родителем (законным  представителем) специалист комитета на  основании  предоставленных  документов  заявителя (законного  представителя) направляет  документы на   оплату в  бухгалтерию комитета культуры, молодежной политики и спорта администрации  муниципального  образования  Киреевский 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5.  Выплата единовременной  денежной  компенсации  для  оплаты  частичной  стоимости  путевки, самостоятельно  приобретенной  родителем (законным  представителем) специалистами  бухгалтерии  комитета культуры, молодежной политики и спорта администрации  муниципального  образования  Киреевский  район  осуществляется  сроком не превышающим  пять  рабочих 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Блок – схема  предоставления  муниципальной  услуги  в  приложении 7 к  настоящему  административному  регламенту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7. Максимальный  срок  выполнения  действия  составляет не  более 20 минут  на  одного 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4. Формы  контроля  за  исполнением  административного  регламент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онтроль  за  полнотой  и качеством  предоставления  муниципальной  услуги  включает  в  себя проведение  проверок, выявление  и  устранение  нарушений  прав  заявителей, рассмотрение, принятие  решений  и  подготовку  ответов  на  обращения  заявителей, содержащих  жалобы  на  решения, действия (бездействие) должностных  лиц  ответственных  за  исполнение  муниципальной  услуги.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Текущий   контр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Текущий  контроль  за  соблюдением  последовательности  действий,  определенных  административными  процедурами  осуществляется  руководителем  структуры  предоставляющей муниципальную услуг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Текущий  контроль  осуществляется  путем  проведение  проверок  соблюдения  и  исполнения  работником  положений  настоящего  Административного  регламента,  отраслевых  нормативно – методических  указаний  и  прави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  результатам  проведенных проверок, в  случае  выявления  нарушений прав  заявителей, к  виновным лицам  осуществляется  применение  мер ответственности  в  порядке,  установленном  трудовым  законодательством  Российской  Федерации  и (или) законодательством  Российской Федерации  о  муниципальной  служб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2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рядок  и  периодичность  осуществления  плановых  и  внеплановых  проверок  предоставления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роверки  могут  быть  плановыми  и  внеплановыми, в  том  числе, по  конкретному  обращению  заявителя. Периодичность  плановых  проверок – 1 раз  в  год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неплановые  проверки  проводятся  по  мере  поступления  жалоб  на  действия  должностных  лиц, связанных  с  предоставлением  муниципальной 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тветственность  должностных  лиц  за  решения,  принимаемые  в  ходе  исполнения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  результатам  проведенных  проверок, в  случае  выявления  нарушений  прав  заявителей действиями (бездействиями) должностных  лиц, обеспечивающих исполнение настоящего  Административного  регламента,   виновные  лица привлекаются  к  ответственности  в соответствии с действующим  законодательством   Российской  Федераци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  результатам  проведенных  проверок, в  случае  выявления  нарушений  прав  заявителей, к  виновным  лицам  осуществляется  применение  мер  ответственности  в  порядке, установленном  трудовым  законодательством  Российской  Федерации  и (или)  законодательством  Российской Федерации  о  муниципальной  служб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4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Требования  к  порядку  и формам  контро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езультаты  проверок  оформляются  в  виде  справки,  в  которой  отмечаются  выявленные  недостатки  и  предложения  по  их  устран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Досудебный (внесудебный) порядок  обжалования  решений  и  действий (бездействий)  органа, предоставляющего  муниципальную  услугу, а  также  должностных  лиц  и  муниципальных  служащи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       </w:t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 досудебного  (внесудебного) обжалования  заявителем  решений  и  действий (бездействий)  органа,  предоставляющего  муниципальную  услугу,  должностного  лица  органа, предоставляющего муниципальную  услугу,  либо  муниципального  служащего</w:t>
      </w:r>
    </w:p>
    <w:p>
      <w:pPr>
        <w:pStyle w:val="Normal"/>
        <w:autoSpaceDE w:val="fals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1.Потребители  результатов  предоставления  услуги  имеют  право  на  обжалование  решения  и  действия (бездействия) уполномоченного  лица в вышестоящие  органы  в  досудебном  и  судебном  порядке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2. Заявитель  может  обратиться  с  жалобой  в  том  числе  в  следующих  случаях: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рушение  срока  регистрации  запроса  заявителя о  предоставлении муниципальной  услуги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рушение  срока  предоставления муниципальной  услуги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требование  у  заявителя  документов, не  предусмотренных нормативными  правовыми  актами  Российской Федерации, муниципальными правовыми актами  для  предоставления  муниципальной  услуги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тказ  в  приеме  документов,  предоставление  которых  предусмотрено  нормативными  правовыми  актами Российской  Федерации.  Нормативными  правовыми  актами субъектов  Российской  Федерации,    муниципальными правовыми  актами  для  предоставления  муниципальной  услуги, у заявителя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отказ в  предоставлении муниципальной  услуги,  если  основания  отказа не  предусмотрены  федеральными  законами  и  принятыми  в  соответствии  с  ними иными  нормативными  правовыми  актами  Российской  Федерации, нормативными  правовыми  актами  субъектов  Российской  Федерации, муниципальными  правовыми  актами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затребование  с  заявителя  при  предоставлении  муниципальной  услуги  платы,  не  предусмотренной  нормативными  правовыми  актами  Российской  Федерации,  нормативными  правовыми  актами  субъектов  Российской  Федерации, муниципальными  правовыми  актами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отказ  органа, предоставляющего  муниципальную  услугу, должностного  лица  органа, предоставляющего муниципальную  услугу, в исправлении  допущенных  опечаток  и  ошибок  в  выданных  в  результате предоставления  муниципальной  услуги  документах  либо  нарушение  установленного  срока  таких  исправлений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Требования  к  порядку  подачи  и  рассмотрения  жалобы</w:t>
      </w:r>
    </w:p>
    <w:p>
      <w:pPr>
        <w:pStyle w:val="Normal"/>
        <w:autoSpaceDE w:val="fals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1.Жалоба  подается  в  письменной  форме  на  бумажном  носителе, в  электронной  форме  в отдел по  делам  молодежи,  физической  культуре и спорту  администрации  муниципального  образования  Киреевский  район, который  является непосредственным  исполнителем  муниципальной  услуги. Жалобы  на  решения,  принятые  начальником  отдела подаются  главе  администрации  муниципального  образования  Киреевский  район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2. Жалоба  может  быть  направлена  по  почте,  через многофункциональный  центр,  с использованием  информационно-телекоммуникационной  сети «Интернет», официального  сайта администрации  муниципального  образования  Киреевский  район,  а  также может  быть  принята  при  личном  приеме  заявителя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3. Жалоба  должна  содержать: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именование органа, предоставляющего  муниципальную  услугу, должностного  лица  органа,  предоставляющего  муниципальную  услугу, либо  муниципального  служащего, решения  и  действия (бездействие) которых обжалуются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фамилия,  имя, отчество (последнее – при  наличии), сведения  о  месте жительства  заявителя – физического  лица  либо  наименование, сведения  о месте  нахождения  заявителя – юридического  лица, а  также  номер (номера) контактного  телефона,  адрес (адреса) электронной  почты (при  наличии) и почтовый  адрес,  по  которым  должен  быть  направлен  ответ  заявителя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ведения  об  обжалуемых  решениях  и  действиях (бездействии) органа, предоставляющего  муниципальную  услугу, должностного  лица  органа, предоставляющего  муниципальную  услугу,  либо муниципального  служащего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воды,  на  основании  которых  заявитель  не  согласен  с  решением и  действием (бездействием) органа, предоставляющего муниципальную  услугу,  должностного  лица  органа,  предоставляющего муниципальную  услуг, либо  муниципального  служащего. Заявителем  могут быть представлены  документы (при  наличии), подтверждающие доводы заявителя, либо  их  копии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 актами Российской Федерации, нормативными правовыми  актами субъектов  Российской  Федерации, муниципальными  правовыми  актами, а также  в  иных  формах;</w:t>
      </w:r>
    </w:p>
    <w:p>
      <w:pPr>
        <w:pStyle w:val="Normal"/>
        <w:autoSpaceDE w:val="false"/>
        <w:ind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4. Жалоба, поступившая  в  орган,  предоставляющий  муниципальную услугу, подлежит  рассмотрению  должностным  лицом, наделенным полномочиями  по  рассмотрению  жалоб,  в  течение  пятнадцати  рабочих дней со  дня  ее  регистрации, а  в  случае обжалования  отказа  органа, предоставляющего муниципальную услугу, должностного лица органа, предоставляющего  муниципальную  слугу, в приеме  документов у  заявителя либо в  исправлении  допущенных опечаток  и  ошибок или в  случае обжалования  нарушения  установленного  срока  таких направлений – в течение пяти  работников  дней  ее регистрации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5. По  результатом рассмотрения  жалобы орган, предоставляющий муниципальную  услугу, принимает  одно  из  следующих  решений: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удовлетворяет  жалобу,  в  том  числе в  форме  отмены  принятого  решения,  исправления допущенных  органом,  предоставляющим муниципальную  услугу, опечаток и  ошибок  в  выданных  в  результате предоставления  муниципальной  услуги документов, возврата  заявителя денежных  средств,  взимание  которых  не  предусмотрено  наделенное  полномочиями по  рассмотрению  жалоб  незамедлительно  направляет  имеющиеся  материалы  в  органы  прокуратуры, </w:t>
      </w:r>
    </w:p>
    <w:p>
      <w:pPr>
        <w:pStyle w:val="Normal"/>
        <w:autoSpaceDE w:val="false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 в  удовлетворении  жалобы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6. Не  позднее  для,  следующего  за  днем  принятия  решения указанного  в  подпункте 5.2.5. п. 5.2. настоящего  раздела,  заявителю в  письменной  форме  и по  желанию  заявителя  в  электронной  форме направляется  мотивированный  ответ  о  результатах  рассмотрения  жалобы.</w:t>
      </w:r>
    </w:p>
    <w:p>
      <w:pPr>
        <w:pStyle w:val="Normal"/>
        <w:autoSpaceDE w:val="false"/>
        <w:ind w:right="284" w:hanging="0"/>
        <w:jc w:val="both"/>
        <w:rPr>
          <w:spacing w:val="-2"/>
          <w:sz w:val="32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7"/>
        </w:rPr>
        <w:t>5.2.7. В  случае  установления  в  ходе  или  по  результатам рассмотрения жалобы  признаков  состава  административного  правонарушения или преступления,  должностного  лицо, наделенное полномочиями, по рассмотрению жалоб незамедлительно направляет имеющиеся материалы в органы прокуратур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седателю комитета культуры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живающего (ей) по адресу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                                                             </w:t>
      </w:r>
      <w:r>
        <w:rPr>
          <w:bCs/>
          <w:iCs/>
          <w:sz w:val="28"/>
          <w:szCs w:val="28"/>
        </w:rPr>
        <w:t>паспорт: серия_________ номер ______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                                                            </w:t>
      </w:r>
      <w:r>
        <w:rPr>
          <w:bCs/>
          <w:iCs/>
          <w:sz w:val="28"/>
          <w:szCs w:val="28"/>
        </w:rPr>
        <w:t>кем выдан _________________________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та выдачи________________________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                                                             </w:t>
      </w:r>
      <w:r>
        <w:rPr>
          <w:bCs/>
          <w:iCs/>
          <w:sz w:val="28"/>
          <w:szCs w:val="28"/>
        </w:rPr>
        <w:t>контактный телефон:________________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отдыха детей в каникулярное время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ить путевку в санаторный оздоровительный лагерь, работающий в каникуляр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ь путевку в загородный оздоровительный лагерь, работающий в каникуляр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ребывание в лагере с дневным пребыванием детей, лагере труда и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ребывание в многодневном походе (палаточном лагере).</w:t>
      </w:r>
    </w:p>
    <w:p>
      <w:pPr>
        <w:pStyle w:val="Normal"/>
        <w:rPr/>
      </w:pPr>
      <w:r>
        <w:rPr/>
        <w:t>(нужное отметить «галочк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школьных 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 по ______20___/20___ учебного года на ____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у ребенку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(ФИО ребенка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года ро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: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свидетельство рождении/паспорт_____________________________________________ </w:t>
      </w:r>
    </w:p>
    <w:p>
      <w:pPr>
        <w:pStyle w:val="Normal"/>
        <w:jc w:val="center"/>
        <w:rPr/>
      </w:pPr>
      <w:r>
        <w:rPr/>
        <w:t>(серия, номер, кем и когда выданы)</w:t>
      </w:r>
    </w:p>
    <w:p>
      <w:pPr>
        <w:pStyle w:val="Normal"/>
        <w:rPr/>
      </w:pPr>
      <w:r>
        <w:rPr>
          <w:sz w:val="28"/>
          <w:szCs w:val="28"/>
        </w:rPr>
        <w:t>- Денежную компенсацию на ребенка по месту работы не полу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 (для выделения путёвки):</w:t>
      </w:r>
    </w:p>
    <w:p>
      <w:pPr>
        <w:pStyle w:val="Normal"/>
        <w:rPr/>
      </w:pPr>
      <w:r>
        <w:rPr>
          <w:sz w:val="28"/>
          <w:szCs w:val="28"/>
        </w:rPr>
        <w:t>Мать 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/>
        <w:t>(ФИО, место работы)</w:t>
      </w:r>
    </w:p>
    <w:p>
      <w:pPr>
        <w:pStyle w:val="Normal"/>
        <w:rPr/>
      </w:pPr>
      <w:r>
        <w:rPr>
          <w:sz w:val="28"/>
          <w:szCs w:val="28"/>
        </w:rPr>
        <w:t>Отец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(ФИО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Услуги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нечный результат предоставления Услуги прош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Решение об отказе в приеме запроса и документов (информации, сведений, данных), необходимых для получения Услуги, прош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Решение о приостановлении предоставления Услуги прош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Решение об отказе в предоставлении Услуги прош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________________/____________</w:t>
      </w:r>
    </w:p>
    <w:p>
      <w:pPr>
        <w:pStyle w:val="Normal"/>
        <w:rPr/>
      </w:pPr>
      <w:r>
        <w:rPr/>
        <w:t>(дата) (подпись заявителя)</w:t>
      </w:r>
    </w:p>
    <w:p>
      <w:pPr>
        <w:pStyle w:val="Normal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использование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</w:t>
      </w:r>
      <w:r>
        <w:rPr>
          <w:b/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(Ф.И.О. законного представителя несовершеннолетнего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. 9 Федерального закона РФ от 27 июля 2006 г. № 152-ФЗ «О персональных данных», подтверждаю свое согласие на обработку комитетом культуры, молодежной политики и спорта  (далее – Оператор) моих персональных данных (фамилии, имени, отчества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окумент, удостоверяющий личность законного представителя несовершеннолетнего гражданина,</w:t>
      </w:r>
    </w:p>
    <w:p>
      <w:pPr>
        <w:pStyle w:val="Normal"/>
        <w:jc w:val="center"/>
        <w:rPr/>
      </w:pPr>
      <w:r>
        <w:rPr/>
        <w:t>серия, номер, кем и когда выдан; адрес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сональных данных (фамилии, имени, отчества, даты и места рождения, адреса, документа, удостоверяющего личность, другой информации) моего (ей) несовершеннолетнего (ей) сына (дочери)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Ф.И.О. несовершеннолетнего гражданина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окумент, удостоверяющий личность несовершеннолетнего гражданина, серия, номер, кем и когда выдан; адрес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а), что персональные данные моего (ей) несовершеннолетнего (ей) сына (дочери) будут использоваться при формировании сводного реестра 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(а), что под обработкой персональных данных понимае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____________________                   _____________</w:t>
      </w:r>
    </w:p>
    <w:p>
      <w:pPr>
        <w:pStyle w:val="Normal"/>
        <w:rPr/>
      </w:pPr>
      <w:r>
        <w:rPr/>
        <w:t xml:space="preserve">            </w:t>
      </w:r>
      <w:r>
        <w:rPr/>
        <w:t>(Дата)                             (Фамилия, инициалы, законного представителя                         (Подпись)</w:t>
      </w:r>
    </w:p>
    <w:p>
      <w:pPr>
        <w:pStyle w:val="Normal"/>
        <w:jc w:val="center"/>
        <w:rPr/>
      </w:pPr>
      <w:r>
        <w:rPr/>
        <w:t>несовершеннолетнего гражданин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ю комитета культуры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</w:t>
      </w:r>
      <w:r>
        <w:rPr>
          <w:bCs/>
          <w:iCs/>
          <w:sz w:val="28"/>
          <w:szCs w:val="28"/>
        </w:rPr>
        <w:t>паспорт: серия_________ номер ______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                    </w:t>
      </w:r>
      <w:r>
        <w:rPr>
          <w:bCs/>
          <w:iCs/>
          <w:sz w:val="28"/>
          <w:szCs w:val="28"/>
        </w:rPr>
        <w:t>кем выдан _________________________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та выдачи________________________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                    </w:t>
      </w:r>
      <w:r>
        <w:rPr>
          <w:bCs/>
          <w:iCs/>
          <w:sz w:val="28"/>
          <w:szCs w:val="28"/>
        </w:rPr>
        <w:t>контактный телефон:________________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отдыха детей в каникуляр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платить единовременную денежную компенсацию для оплаты частичной стоимости путёвки в оздоровительный лагерь ________________________________________________ с _______по ______ 20___года </w:t>
      </w:r>
    </w:p>
    <w:p>
      <w:pPr>
        <w:pStyle w:val="Normal"/>
        <w:rPr/>
      </w:pPr>
      <w:r>
        <w:rPr/>
        <w:t xml:space="preserve">(название лагеря) (указать сроки заез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его ребенка ____________________________________________________________.</w:t>
      </w:r>
    </w:p>
    <w:p>
      <w:pPr>
        <w:pStyle w:val="Normal"/>
        <w:rPr/>
      </w:pPr>
      <w:r>
        <w:rPr/>
        <w:t>(фамилия, имя, отчество, дата рождения ребенка)</w:t>
      </w:r>
    </w:p>
    <w:p>
      <w:pPr>
        <w:pStyle w:val="Normal"/>
        <w:rPr/>
      </w:pPr>
      <w:r>
        <w:rPr>
          <w:sz w:val="28"/>
          <w:szCs w:val="28"/>
        </w:rPr>
        <w:t>Единовременную денежную компенсацию для оплаты частичной стоимости путёвки в оздоровительный лагерь прошу перечислить на лицевой счет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Услуги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нечный результат предоставления Услуги прош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Решение об отказе в приеме запроса и документов (информации, сведений, данных), необходимых для получения Услуги, прош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Решение о приостановлении предоставления Услуги прош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Решение об отказе в предоставлении Услуги прош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________________/____________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дата) (подпись заяви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5100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4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126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35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9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13965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70960"/>
                          <a:chOff x="0" y="0"/>
                          <a:chExt cx="2513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44.95pt" coordorigin="0,0" coordsize="3959,899">
                <v:rect id="shape_0" stroked="f" o:allowincell="f" style="position:absolute;left:0;top:0;width:39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3437890" cy="577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 на  предоставление 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5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 на  предоставление 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600" w:hanging="0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33235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 и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 и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0" cy="7639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08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914400" cy="800100"/>
                <wp:effectExtent l="3175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pt" to="296.95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80645</wp:posOffset>
                </wp:positionV>
                <wp:extent cx="32092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 решение  об  отказе  в 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 решение  об  отказе  в 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80645</wp:posOffset>
                </wp:positionV>
                <wp:extent cx="34378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 решения  о предоставлении 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 решения  о предоставлении 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3543300" cy="5105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ирование заявителя в  предоставлении  муниципальной 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2pt;mso-wrap-distance-left:9pt;mso-wrap-distance-right:0pt;mso-wrap-distance-top:0pt;mso-wrap-distance-bottom:0pt;margin-top:-0.8pt;mso-position-vertical-relative:text;margin-left:18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в  предоставлении  муниципальной 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95pt" to="351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3535045" cy="51054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ирование заявителя об  отказе в   предоставлении  муниципальной 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40.2pt;mso-wrap-distance-left:9pt;mso-wrap-distance-right:0pt;mso-wrap-distance-top:0pt;mso-wrap-distance-bottom:0pt;margin-top:10.6pt;mso-position-vertical-relative:text;margin-left:18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б  отказе в   предоставлении  муниципальной 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   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учреждени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Фамилия, имя, отчество директор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живающего (щей) по адресу:___________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Cs/>
          <w:iCs/>
        </w:rPr>
      </w:pPr>
      <w:r>
        <w:rPr>
          <w:bCs/>
          <w:iCs/>
          <w:sz w:val="28"/>
          <w:szCs w:val="28"/>
        </w:rPr>
        <w:tab/>
        <w:t xml:space="preserve">                      контактный телефон:_____________________</w:t>
      </w:r>
    </w:p>
    <w:p>
      <w:pPr>
        <w:pStyle w:val="Normal"/>
        <w:widowControl w:val="false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шу зачислить  моего ребёнка  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года рождения, проживающего по адресу: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егося  _________ класса  _______________ школы  в    лагерь   с   дневным   пребыванием   детей    на    период   с _______________    по  ______________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сведения: 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требованиями ст. 9 Федерального закона РФ от 27 июля 2006 г. № 152-ФЗ «О персональных данных», подтверждаю свое согласие на обработку   моих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проинформирован (а), что под обработкой персональных данных понимае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облюдается в рамках исполнения  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>_______________________                                                    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(дата)                                                                          (подпись заявителя)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Cs w:val="false"/>
          <w:iCs/>
          <w:sz w:val="28"/>
          <w:szCs w:val="21"/>
        </w:rPr>
      </w:pPr>
      <w:r>
        <w:rPr>
          <w:bCs w:val="false"/>
          <w:iCs/>
          <w:sz w:val="28"/>
          <w:szCs w:val="21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Административному  регламенту</w:t>
      </w:r>
    </w:p>
    <w:p>
      <w:pPr>
        <w:pStyle w:val="Heading1"/>
        <w:rPr>
          <w:b w:val="false"/>
          <w:b w:val="false"/>
          <w:sz w:val="28"/>
          <w:szCs w:val="21"/>
        </w:rPr>
      </w:pPr>
      <w:r>
        <w:rPr>
          <w:b w:val="false"/>
          <w:sz w:val="28"/>
          <w:szCs w:val="21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учрежд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Кирее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05"/>
        <w:gridCol w:w="2340"/>
        <w:gridCol w:w="2584"/>
        <w:gridCol w:w="3039"/>
      </w:tblGrid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образовательного учреждения (сокращенное наз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 указанием индекс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ирек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</w:rPr>
              <w:t>А</w:t>
            </w:r>
            <w:r>
              <w:rPr>
                <w:color w:val="0000FF"/>
                <w:sz w:val="24"/>
                <w:szCs w:val="24"/>
              </w:rPr>
              <w:t>дрес сайта</w:t>
            </w:r>
            <w:r>
              <w:rPr>
                <w:sz w:val="24"/>
                <w:szCs w:val="24"/>
              </w:rPr>
              <w:t>, e-mail образовательного учреждения</w:t>
            </w:r>
          </w:p>
        </w:tc>
      </w:tr>
      <w:tr>
        <w:trPr>
          <w:trHeight w:val="8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 «Киреевский лицей» администрации муниципального образования Киреевский район (МБОУ «Киреевский лице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60, Тульская область,  г. Киреевск, ул. Чехова, д.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кар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23-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ce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kir_liz@mail.ru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 «Киреевская гимназия» администрации муниципального образования Киреевский рай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БОУ «Киреевская гимназия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60, Тульская область,  г. Киреевск, ул. Ленина, д. 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тек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6-66-07,  6-19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kirgimn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 «Болоховская средняя общеобразовательная школа № 1» администрации муниципального образования Киреевский район (МБОУ «Болоховская СОШ № 1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301280, Тульская область, Киреевский район, г. Болохово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л. Мира, д. 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геева </w:t>
            </w:r>
          </w:p>
          <w:p>
            <w:pPr>
              <w:pStyle w:val="Normal"/>
              <w:jc w:val="center"/>
              <w:rPr/>
            </w:pPr>
            <w:r>
              <w:rPr/>
              <w:t>Лид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2-47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bolshkola</w:t>
            </w:r>
            <w:r>
              <w:rPr>
                <w:color w:val="0000FF"/>
                <w:sz w:val="24"/>
                <w:szCs w:val="24"/>
                <w:u w:val="single"/>
              </w:rPr>
              <w:t>1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k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 «Большекалмыкская  средняя общеобразовательная школа» администрации муниципального образования Киреевский район </w:t>
            </w:r>
          </w:p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>(МБОУ «Большекалмыкская С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301275,  Тульская область, Киреевский район, д. Большие Калмыки, 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, д. 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тю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33-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:// school-bk.narod2.ru/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-bk@mail.ru</w:t>
            </w:r>
          </w:p>
        </w:tc>
      </w:tr>
      <w:tr>
        <w:trPr>
          <w:trHeight w:val="10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 «Бородинская средняя общеобразовательная школа № 2» администрации муниципального образования Киреевский рай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БОУ «Бородинская СОШ № 2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73, Тульская область,  Киреевский район, пос. Бородинский, ул. Комсомольская, д.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Георгиевна</w:t>
            </w:r>
          </w:p>
          <w:p>
            <w:pPr>
              <w:pStyle w:val="Normal"/>
              <w:jc w:val="center"/>
              <w:rPr/>
            </w:pPr>
            <w:r>
              <w:rPr/>
              <w:t>40-008, 46-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rsosch</w:t>
              </w:r>
              <w:r>
                <w:rPr>
                  <w:rStyle w:val="InternetLink"/>
                  <w:sz w:val="22"/>
                  <w:szCs w:val="22"/>
                </w:rPr>
                <w:t>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ilto:peg2006-70@mail.ru</w:t>
              </w:r>
            </w:hyperlink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 «Дедиловская средняя общеобразовательная школа» администрации муниципального образования Киреевский рай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БОУ «Дедиловская С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74,   Тульская область, Киреевский район, с. Дедилово, ул.  Советская,  д. 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щев </w:t>
            </w:r>
          </w:p>
          <w:p>
            <w:pPr>
              <w:pStyle w:val="Normal"/>
              <w:jc w:val="center"/>
              <w:rPr/>
            </w:pPr>
            <w:r>
              <w:rPr/>
              <w:t>Геннад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47-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f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edilovskay</w:t>
            </w:r>
            <w:r>
              <w:rPr>
                <w:color w:val="0000FF"/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tlanet08@rambler.ru</w:t>
            </w:r>
          </w:p>
        </w:tc>
      </w:tr>
      <w:tr>
        <w:trPr>
          <w:trHeight w:val="1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униципальное казённое общеобразовательное учреждение  «Киреевская средняя общеобразовательная школа № 1» администрации муниципального образования Киреевский район</w:t>
            </w:r>
          </w:p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МКОУ «Киреевская СОШ № 1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60, Тульская область,  г. Киреевск, ул. Тесакова, д.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  <w:t>6-19-41, 6-20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kirsosh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ouksosh1@gmail.com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 «Киреевская средняя общеобразовательная школа № 6» администрации муниципального образования Киреевский рай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БОУ «Киреевская СОШ № 6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60,  Тульская область, г. Киреевск, ул. Торговая, д. 22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ни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6-34-46, 6-19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rshcola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 «Киреевская средняя общеобразовательная школа № 7» администрации муниципального образования Киреевский райо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БОУ «Киреевская СОШ № 7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60,  Тульская область, г. Киреевск, ул. Л. Толстого, д. 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бёдк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6-13-35, 6-14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ame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kir_shola7@mail.ru</w:t>
              </w:r>
            </w:hyperlink>
          </w:p>
          <w:p>
            <w:pPr>
              <w:pStyle w:val="Normal"/>
              <w:jc w:val="center"/>
              <w:rPr>
                <w:rStyle w:val="Name"/>
                <w:color w:val="0000FF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школаномер7.рф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 «Красноярская средняя общеобразовательная школа» администрации муниципального образования Киреевский район  (МБОУ «Красноярская С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301285, Тульская область, Киреевский  район,  пос. Красный Яр, ул. Школьная, д. 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енискин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атьяна Евгеньев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-234, 42-15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dyarschoo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eniskina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ённое общеобразовательное учреждение  «Кругловская основная общеобразовательная школа» администрации муниципального образования Киреевский рай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КОУ «Кругловская О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301271, Тульская область, Киреевский р-н, пос. Круглянский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л. Школьная, д. 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рокова </w:t>
            </w:r>
          </w:p>
          <w:p>
            <w:pPr>
              <w:pStyle w:val="Normal"/>
              <w:jc w:val="center"/>
              <w:rPr/>
            </w:pPr>
            <w:r>
              <w:rPr/>
              <w:t>Эльвира Павл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krugloe</w:t>
            </w:r>
            <w:r>
              <w:rPr>
                <w:color w:val="0000FF"/>
                <w:sz w:val="24"/>
                <w:szCs w:val="24"/>
                <w:u w:val="single"/>
              </w:rPr>
              <w:t>2012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kimovsvetlan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 «Липковская средняя общеобразовательная школа № 1» администрации муниципального образования Киреевский район</w:t>
            </w:r>
          </w:p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БОУ «Липковская СОШ № 1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1264, Тульская область, Киреевский район, г. Липки, ул. Комсомольская, д. 2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я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48-543, 48-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pki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ipk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 «Липковская средняя общеобразовательная школа № 2» администрации муниципального образования Киреевский райо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БОУ «Липковская СОШ № 2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1264, Тульская область, Киреевский район, г. Липки, ул. Советская, д. 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Яковлевна</w:t>
            </w:r>
          </w:p>
          <w:p>
            <w:pPr>
              <w:pStyle w:val="Normal"/>
              <w:jc w:val="center"/>
              <w:rPr/>
            </w:pPr>
            <w:r>
              <w:rPr/>
              <w:t>48-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shkola</w:t>
            </w:r>
            <w:r>
              <w:rPr>
                <w:color w:val="0000FF"/>
                <w:sz w:val="24"/>
                <w:szCs w:val="24"/>
                <w:u w:val="single"/>
              </w:rPr>
              <w:t>2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lipki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in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alochk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ённое общеобразовательное учреждение  «Липковская средняя общеобразовательная школа № 3» администрации муниципального образования Киреевский райо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КОУ «Липковская СОШ № 3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1264, Тульская область, Киреевский район, г. Липки, ул. Лермонтова, д. 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ф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Анатольевна </w:t>
            </w:r>
          </w:p>
          <w:p>
            <w:pPr>
              <w:pStyle w:val="Normal"/>
              <w:jc w:val="center"/>
              <w:rPr/>
            </w:pPr>
            <w:r>
              <w:rPr/>
              <w:t>45-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s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tp</w:t>
            </w:r>
            <w:r>
              <w:rPr>
                <w:sz w:val="24"/>
                <w:szCs w:val="24"/>
              </w:rPr>
              <w:t>2006_1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ённое общеобразовательное учреждение  «Октябрьская средняя общеобразовательная школа» администрации муниципального образования Киреевский райо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КОУ «Октябрьская С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1267, Тульская область, Киреевский р-н, пос. Октябрьский, ул. Ленина, д. 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иш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44-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octsosh.ucoz.net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ктябрьская &lt;nli2007_06@mail.ru&gt;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 xml:space="preserve">Муниципальное казённое общеобразовательное учреждение  «Присадская средняя общеобразовательная школа» администрации муниципального образования Киреевский район </w:t>
            </w:r>
          </w:p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>(МКОУ «Присадская С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01284, Тульская область,  Киреев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, станция Присад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роение № 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>2-43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prisadyschool.narod.ru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k2006_06@ 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 «Приупская средняя общеобразовательная школа» администрации муниципального образования Киреевский район</w:t>
            </w:r>
          </w:p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>(МБОУ «Приупская С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1295, Тульская область, Киреевский район, пос. Приупский, ул. Советская, д. 7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етинин 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49-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so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sos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ённое общеобразовательное учреждение  «Серебряноключевская средняя общеобразовательная школа» администрации муниципального образования Киреевский район (МКОУ «Серебряноключевская С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301278, Тульская область, Киреевский район, пос. Серебряные Ключи, ул. Парковая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. 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ина </w:t>
            </w:r>
          </w:p>
          <w:p>
            <w:pPr>
              <w:pStyle w:val="Normal"/>
              <w:jc w:val="center"/>
              <w:rPr/>
            </w:pPr>
            <w:r>
              <w:rPr/>
              <w:t>Гали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42-1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galshonok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gg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kso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 «Шварцевская средняя общеобразовательная школа» администрации муниципального образования Киреевский райо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БОУ «Шварцевская С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1288, Тульская область, Киреевский район, пос. Шварцевский, ул. Первомайская, д. 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н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31-537, 31-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shwarts.ucoz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w</w:t>
            </w:r>
            <w:r>
              <w:rPr>
                <w:sz w:val="24"/>
                <w:szCs w:val="24"/>
              </w:rPr>
              <w:t>2007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Болоховская основная общеобразовательная школа № 2» администрации муниципального образования Киреевский райо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БОУ «Болоховская ООШ № 2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301280, Тульская область, Киреевский район, г. Болохово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л. Мира, д. 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2-40-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loxovochkola</w:t>
              </w:r>
              <w:r>
                <w:rPr>
                  <w:rStyle w:val="InternetLink"/>
                  <w:sz w:val="24"/>
                  <w:szCs w:val="24"/>
                </w:rPr>
                <w:t>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N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Болоховская основная общеобразовательная школа № 3» администрации муниципального образования Киреевский райо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БОУ «Болоховская ООШ № 3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center"/>
              <w:rPr>
                <w:bCs/>
              </w:rPr>
            </w:pPr>
            <w:r>
              <w:rPr>
                <w:bCs/>
              </w:rPr>
              <w:t>301280, Тульская область, Киреевский район, г. Болохово, ул. Советская, д. 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рошенко </w:t>
            </w:r>
          </w:p>
          <w:p>
            <w:pPr>
              <w:pStyle w:val="Normal"/>
              <w:jc w:val="center"/>
              <w:rPr/>
            </w:pPr>
            <w:r>
              <w:rPr/>
              <w:t>Юлия Егоровна</w:t>
            </w:r>
          </w:p>
          <w:p>
            <w:pPr>
              <w:pStyle w:val="Normal"/>
              <w:jc w:val="center"/>
              <w:rPr/>
            </w:pPr>
            <w:r>
              <w:rPr/>
              <w:t>2-41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 w:tgtFrame="blank">
              <w:r>
                <w:rPr>
                  <w:rStyle w:val="InternetLink"/>
                  <w:sz w:val="24"/>
                  <w:szCs w:val="24"/>
                </w:rPr>
                <w:t>http://bolohovo-oosch3.ucoz.ru/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lsw3shk@mail.ru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ённое общеобразовательное учреждение «Быковская основная общеобразовательная школа» администрации муниципального образования Киреевский райо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КОУ «Быковская О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301275,  Тульская область, Киреевский р-н, д. Криволучье,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. 1-а, д. 1-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43-390, 43-3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buc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co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isova</w:t>
            </w:r>
            <w:r>
              <w:rPr>
                <w:sz w:val="24"/>
                <w:szCs w:val="24"/>
              </w:rPr>
              <w:t>_2009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>Муниципальное казённое общеобразовательное учреждение «Гвардейская основная общеобразовательная школа» администрации муниципального образования Киреевский район</w:t>
            </w:r>
          </w:p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>(МКОУ «Гвардейская О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301272,  Тульская область, Киреевский район, пос. Гвардейский,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ул. Ленина, д. 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дежда Павл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wardejakaj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uraschkin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униципальное казённое общеобразовательное учреждение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«Комсомольская основная общеобразовательная  школа» администрации муниципального образования Киреевский район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МКОУ «Комсомольская О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276,  Тульская область, Киреевский район, пос. Комсомольский, ул. Школьная, д. 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бун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45-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scoolkoms.narod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Горбунов gal2060@mail.ru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Муниципальное казённое общеобразовательное учреждение  «Кузнецовская основная общеобразовательная школа» администрации муниципального образования Киреевский район (МКОУ «Кузнецовская О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01269,  Тульская область, Киреевский р-н, д. Кузнецово, ул. Центральная, д. 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дне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льга Борисов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7-19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kusnscool.ucoz.ru</w:t>
            </w:r>
          </w:p>
          <w:p>
            <w:pPr>
              <w:pStyle w:val="Normal"/>
              <w:spacing w:lineRule="exact" w:line="20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>2009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ниципальное казённое общеобразовательное учреждение  «Майская основная общеобразовательная школа» администрации муниципального образования Киреев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МКОУ «Майская О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301262,  Тульская область, Киреевский район, с. Майское,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.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фе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41-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edu.of.ru/mayschool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009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>Муниципальное казённое общеобразовательное учреждение  «Оленская основная общеобразовательная школа» администрации муниципального образования Киреевский район  (МКОУ «Оленская О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1268,  Тульская область, Киреевский район, д. Черная Грязь, ул. Центральная, д. 58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41-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olsosh.samomu.net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lensk</w:t>
            </w:r>
            <w:r>
              <w:rPr>
                <w:sz w:val="24"/>
                <w:szCs w:val="24"/>
              </w:rPr>
              <w:t>-2009@mail.ru</w:t>
            </w:r>
          </w:p>
        </w:tc>
      </w:tr>
      <w:tr>
        <w:trPr>
          <w:trHeight w:val="10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ённое общеобразовательное учреждение  «Вечерняя (сменная) общеобразовательная школа» администрации муниципального образования Киреевский рай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КОУ «Вечерняя (сменная) О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1260,  Тульская область, г. Киреевск, ул. Октябрьская, д. 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я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6-34-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cherc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syu</w:t>
            </w:r>
            <w:r>
              <w:rPr>
                <w:sz w:val="24"/>
                <w:szCs w:val="24"/>
              </w:rPr>
              <w:t>201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66" w:hRule="atLeast"/>
          <w:cantSplit w:val="true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</w:t>
            </w:r>
            <w:r>
              <w:rPr>
                <w:bCs/>
              </w:rPr>
              <w:t xml:space="preserve"> дополнительного образования детей «Киреевский Дом детского творчества» </w:t>
            </w:r>
            <w:r>
              <w:rPr/>
              <w:t xml:space="preserve">администрации муниципального образования Киреевский райо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МБОУ ДОД «Киреевский БДДТ»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301260, Тульская область, г. Киреевск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л. Комарова,  19а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ратова </w:t>
            </w:r>
          </w:p>
          <w:p>
            <w:pPr>
              <w:pStyle w:val="Normal"/>
              <w:jc w:val="center"/>
              <w:rPr/>
            </w:pPr>
            <w:r>
              <w:rPr/>
              <w:t>Лидия Михай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6-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reev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rddt</w:t>
            </w:r>
            <w:r>
              <w:rPr>
                <w:sz w:val="24"/>
                <w:szCs w:val="24"/>
              </w:rPr>
              <w:t xml:space="preserve">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FF"/>
                <w:sz w:val="16"/>
                <w:szCs w:val="21"/>
                <w:u w:val="single"/>
              </w:rPr>
            </w:pPr>
            <w:r>
              <w:rPr>
                <w:color w:val="0000FF"/>
                <w:sz w:val="16"/>
                <w:szCs w:val="21"/>
                <w:u w:val="singl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/>
              <w:t xml:space="preserve">Муниципальное казённое образовательное учреждение </w:t>
            </w:r>
            <w:r>
              <w:rPr>
                <w:bCs/>
              </w:rPr>
              <w:t xml:space="preserve"> дополнительного образования детей «Липковский Дом детского творчества» </w:t>
            </w:r>
            <w:r>
              <w:rPr/>
              <w:t>администрации муниципального образования Киреевский рай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КОУ ДОД «Липковский ДДТ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64, Тульская область, Киреевский район, г. Липки, ул. Советская, д. 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нан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Петровн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-59-4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pkidd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ipki</w:t>
            </w:r>
            <w:r>
              <w:rPr>
                <w:sz w:val="24"/>
                <w:szCs w:val="24"/>
              </w:rPr>
              <w:t>_6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8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бюджетное образовательное учреждение </w:t>
            </w:r>
            <w:r>
              <w:rPr>
                <w:bCs/>
              </w:rPr>
              <w:t xml:space="preserve"> дополнительного образования детей «Детско-юношеская спортивная школа» </w:t>
            </w:r>
            <w:r>
              <w:rPr/>
              <w:t>администрации муниципального образования Киреевский район (МБОУ ДОД «ДЮСШ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60, Тульская область, г. Киреевск, ул. Зеленая, д. 18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ё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дежда Викторовн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-13-2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uschkireevsk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narod</w:t>
            </w:r>
            <w:r>
              <w:rPr>
                <w:color w:val="0000FF"/>
                <w:sz w:val="24"/>
                <w:szCs w:val="24"/>
              </w:rPr>
              <w:t>2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uschkireevs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</w:t>
            </w:r>
            <w:r>
              <w:rPr>
                <w:bCs/>
              </w:rPr>
              <w:t xml:space="preserve"> дополнительного образования детей «Детский (подростковый) центр» </w:t>
            </w:r>
            <w:r>
              <w:rPr/>
              <w:t>администрации муниципального образования Киреевский район (МБОУ ДОД «ДПЦ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1260, Тульская  область, г. Киреев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.Чехова, д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Юлия 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6-27-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y-dod.centr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684"/>
        </w:tabs>
        <w:ind w:left="1684" w:hanging="1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8"/>
    </w:pPr>
    <w:rPr>
      <w:sz w:val="29"/>
      <w:szCs w:val="29"/>
    </w:rPr>
  </w:style>
  <w:style w:type="paragraph" w:styleId="Style16">
    <w:name w:val="диссер"/>
    <w:basedOn w:val="TextBody"/>
    <w:qFormat/>
    <w:pPr>
      <w:spacing w:before="0" w:after="0"/>
      <w:ind w:firstLine="709"/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-licey.ru/" TargetMode="External"/><Relationship Id="rId3" Type="http://schemas.openxmlformats.org/officeDocument/2006/relationships/hyperlink" Target="http://www.borsosch2.ucoz.ru/" TargetMode="External"/><Relationship Id="rId4" Type="http://schemas.openxmlformats.org/officeDocument/2006/relationships/hyperlink" Target="mailto:peg2006-70@mail.ru" TargetMode="External"/><Relationship Id="rId5" Type="http://schemas.openxmlformats.org/officeDocument/2006/relationships/hyperlink" Target="http://www.kirsosh1.ru/" TargetMode="External"/><Relationship Id="rId6" Type="http://schemas.openxmlformats.org/officeDocument/2006/relationships/hyperlink" Target="http://kir6school.ru/" TargetMode="External"/><Relationship Id="rId7" Type="http://schemas.openxmlformats.org/officeDocument/2006/relationships/hyperlink" Target="mailto:kir_shola7@mail.ru" TargetMode="External"/><Relationship Id="rId8" Type="http://schemas.openxmlformats.org/officeDocument/2006/relationships/hyperlink" Target="http://redyarschool.ucoz.ru/" TargetMode="External"/><Relationship Id="rId9" Type="http://schemas.openxmlformats.org/officeDocument/2006/relationships/hyperlink" Target="mailto:akimovsvetlana@yandex.ru" TargetMode="External"/><Relationship Id="rId10" Type="http://schemas.openxmlformats.org/officeDocument/2006/relationships/hyperlink" Target="http://www.lipki1.ucoz.de/" TargetMode="External"/><Relationship Id="rId11" Type="http://schemas.openxmlformats.org/officeDocument/2006/relationships/hyperlink" Target="mailto:lipki_shkola1@mail.ru" TargetMode="External"/><Relationship Id="rId12" Type="http://schemas.openxmlformats.org/officeDocument/2006/relationships/hyperlink" Target="http://www.vsg.ucoz.ru/" TargetMode="External"/><Relationship Id="rId13" Type="http://schemas.openxmlformats.org/officeDocument/2006/relationships/hyperlink" Target="http://octsosh.ucoz.net/" TargetMode="External"/><Relationship Id="rId14" Type="http://schemas.openxmlformats.org/officeDocument/2006/relationships/hyperlink" Target="http://prsosh.ucoz.ru/" TargetMode="External"/><Relationship Id="rId15" Type="http://schemas.openxmlformats.org/officeDocument/2006/relationships/hyperlink" Target="http://mgalshonok/" TargetMode="External"/><Relationship Id="rId16" Type="http://schemas.openxmlformats.org/officeDocument/2006/relationships/hyperlink" Target="http://shwarts.ucoz.ru/" TargetMode="External"/><Relationship Id="rId17" Type="http://schemas.openxmlformats.org/officeDocument/2006/relationships/hyperlink" Target="http://boloxovochkola2.ucoz.ru/" TargetMode="External"/><Relationship Id="rId18" Type="http://schemas.openxmlformats.org/officeDocument/2006/relationships/hyperlink" Target="mailto:STNZ-2@yandex.ru" TargetMode="External"/><Relationship Id="rId19" Type="http://schemas.openxmlformats.org/officeDocument/2006/relationships/hyperlink" Target="http://bolohovo-oosch3.ucoz.ru/" TargetMode="External"/><Relationship Id="rId20" Type="http://schemas.openxmlformats.org/officeDocument/2006/relationships/hyperlink" Target="http://www.gwardejakaja-shkola.narod2.ru/" TargetMode="External"/><Relationship Id="rId21" Type="http://schemas.openxmlformats.org/officeDocument/2006/relationships/hyperlink" Target="mailto:muraschkina-n@mail.ru" TargetMode="External"/><Relationship Id="rId22" Type="http://schemas.openxmlformats.org/officeDocument/2006/relationships/hyperlink" Target="http://scoolkoms.narod.ru/" TargetMode="External"/><Relationship Id="rId23" Type="http://schemas.openxmlformats.org/officeDocument/2006/relationships/hyperlink" Target="http://edu.of.ru/mayschool/" TargetMode="External"/><Relationship Id="rId24" Type="http://schemas.openxmlformats.org/officeDocument/2006/relationships/hyperlink" Target="mailto:dtu2009@mail.ru" TargetMode="External"/><Relationship Id="rId25" Type="http://schemas.openxmlformats.org/officeDocument/2006/relationships/hyperlink" Target="http://www.vecherca.ucoz.ru/" TargetMode="External"/><Relationship Id="rId26" Type="http://schemas.openxmlformats.org/officeDocument/2006/relationships/hyperlink" Target="http://www.ddt-kireevsk.ucoz.ru/" TargetMode="External"/><Relationship Id="rId27" Type="http://schemas.openxmlformats.org/officeDocument/2006/relationships/hyperlink" Target="http://www.lipkiddt.ucoz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9:00Z</dcterms:created>
  <dc:creator>Ольга</dc:creator>
  <dc:description/>
  <dc:language>en-US</dc:language>
  <cp:lastModifiedBy>ФОК2</cp:lastModifiedBy>
  <cp:lastPrinted>2012-09-24T09:39:00Z</cp:lastPrinted>
  <dcterms:modified xsi:type="dcterms:W3CDTF">2016-02-08T11:29:00Z</dcterms:modified>
  <cp:revision>2</cp:revision>
  <dc:subject/>
  <dc:title/>
</cp:coreProperties>
</file>