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, назначенные Постановлением муниципального образования Бородинское Киреевского района от 16 октября 2015 года №   253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ма публичных слушаний: О проведении публичных слушаний по вопросу изменения вида разрешенного использования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71:12:020116:29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муниципального образования Бородинское Киреевского района по адресу: Тульская область, Киреевский район,  посёлок Интернациональный, между домом № 16 и АБЗ с </w:t>
      </w:r>
      <w:r>
        <w:rPr>
          <w:rFonts w:cs="Times New Roman" w:ascii="Times New Roman" w:hAnsi="Times New Roman"/>
          <w:sz w:val="28"/>
          <w:szCs w:val="28"/>
        </w:rPr>
        <w:t>«для строительства базы строительных материалов» на « для обслуживания автотран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проведения: 18 ноября  2015 года в 15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участников: 9 человек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езультате обсуждения вопроса изменения вида разрешенного использования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71:12:020116:29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муниципального образования Бородинское Киреевского района по адресу: Тульская область, Киреевский район,  посёлок Интернациональный, между домом № 16 и АБЗ с </w:t>
      </w:r>
      <w:r>
        <w:rPr>
          <w:rFonts w:cs="Times New Roman" w:ascii="Times New Roman" w:hAnsi="Times New Roman"/>
          <w:sz w:val="28"/>
          <w:szCs w:val="28"/>
        </w:rPr>
        <w:t>«для строительства базы строительных материалов» на « для обслуживания автотранспорта»</w:t>
      </w:r>
      <w:r>
        <w:rPr>
          <w:rFonts w:cs="Times New Roman" w:ascii="Times New Roman" w:hAnsi="Times New Roman"/>
          <w:b w:val="false"/>
          <w:sz w:val="28"/>
          <w:szCs w:val="28"/>
        </w:rPr>
        <w:t>, было принято реш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гласовать  изменение вида разрешенного использования земельного участка с кадастровым номером: 71:12:020116:296, расположенного на территории муниципального образования Бородинское Киреевского района по адресу: Тульская область, Киреевский район,  посёлок Интернациональный, между домом № 16 и АБЗ с</w:t>
      </w:r>
      <w:r>
        <w:rPr>
          <w:b/>
          <w:sz w:val="28"/>
          <w:szCs w:val="28"/>
        </w:rPr>
        <w:t xml:space="preserve"> «для строительства базы строительных материалов» на « для обслуживания автотран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итоговый документ публичных слушаний в отдел архитектуры, градостроительства и землеустройства администрации м.о. Кирее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публиковать настоящий итоговый документ публичных слушаний в районной газете «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анизационного комитета                             А.М. Шенбе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. Председателя организационного комитета                    Т.В. Савосина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55:00Z</dcterms:created>
  <dc:creator>Пользователь</dc:creator>
  <dc:description/>
  <cp:keywords/>
  <dc:language>en-US</dc:language>
  <cp:lastModifiedBy>Елизавета Сергеевна Каштанова</cp:lastModifiedBy>
  <cp:lastPrinted>2015-11-17T12:18:00Z</cp:lastPrinted>
  <dcterms:modified xsi:type="dcterms:W3CDTF">2025-05-05T06:55:00Z</dcterms:modified>
  <cp:revision>2</cp:revision>
  <dc:subject/>
  <dc:title>ИТОГОВЫЙ ДОКУМЕНТ</dc:title>
</cp:coreProperties>
</file>