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ConsPlusTitle"/>
        <w:widowControl/>
        <w:ind w:left="900" w:right="89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тогах  провед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го по составу участников и закрытого по форме подачи предложений о цене аукциона №Аи-07-12 по продаже объектов недвижимости</w:t>
      </w:r>
    </w:p>
    <w:p>
      <w:pPr>
        <w:pStyle w:val="Normal"/>
        <w:jc w:val="both"/>
        <w:rPr/>
      </w:pPr>
      <w:r>
        <w:rPr/>
        <w:t>пос.Бородинский                                                                                                       13 сентября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муниципального образования рабочий поселок Бородинский Киреевского района, именуемая в дальнейшем «Организатор», в лице главы администрации муниципального образования рабочий поселок Бородинский Киреевского района Константиновой Ларисы Михайловны, действующей на основании Устава, решения Собрания депутатов муниципального образования рабочий поселок Бородинский Киреевского района от 16.10.2011г. № 38-141 «Об утверждении программы приватизации муниципального имущества в муниципальном образовании рабочий поселок Бородинский Киреевского района на 2011-2015 годы», провела аукцион по продаже объекта недвижимости, находящегося в муниципальной собственности м.о.р.п. Бородинский Киреевского района открытый по составу участников и закрытый по форме подачи предложений о цене имуществ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Информация об объект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428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мущества, подлежащего продаж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</w:r>
          </w:p>
        </w:tc>
      </w:tr>
      <w:tr>
        <w:trPr>
          <w:trHeight w:val="57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от:</w:t>
            </w:r>
          </w:p>
          <w:p>
            <w:pPr>
              <w:pStyle w:val="ConsPlusTitle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емельный участок КН 71:12:070607:125, общей площадью 1300 кв.м. для эксплуатации нежилого здания  котельной № 0 по адресу: Тульская обл., р-н Киреевский, м.о.р.п.Бородинский ,п.Бородинский , ул. Комсомольская  и расположенным на нем объектом:</w:t>
            </w:r>
          </w:p>
          <w:p>
            <w:pPr>
              <w:pStyle w:val="ConsPlusTitle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Котельная: назначение: нежилое, 1-этажный (подземных этажей -0), общая площадь 368,7  кв.м., инв.№ 70:228:002:080003680, лит А, А1, А2,А3,а</w:t>
            </w:r>
          </w:p>
          <w:p>
            <w:pPr>
              <w:pStyle w:val="ConsPlusTitle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тельная, лит. А, А1, А2,А3,а</w:t>
            </w:r>
          </w:p>
          <w:p>
            <w:pPr>
              <w:pStyle w:val="ConsPlusTitle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од постройки – 1954 г.</w:t>
            </w:r>
          </w:p>
          <w:p>
            <w:pPr>
              <w:pStyle w:val="ConsPlusTitle"/>
              <w:widowControl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нструктивные элементы:</w:t>
            </w:r>
          </w:p>
          <w:p>
            <w:pPr>
              <w:pStyle w:val="ConsPlusTitle"/>
              <w:widowControl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фундамент – бетонные блоки, стены и наружная отделка -кирпичные, перекрытия: чердачное – железобетонное, надподвальное - железобетонное; крыша – стропила деревянные, кровля - шифер, полы - бетонные,  проемы оконные –двойные глухие, дверные -простые,  внутренняя отделка –штукатурка с побелкой</w:t>
            </w:r>
          </w:p>
          <w:p>
            <w:pPr>
              <w:pStyle w:val="ConsPlusTitle"/>
              <w:widowControl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PlusTitle"/>
              <w:widowControl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стояние объектов оценивается как удовлетворительное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аукцион проводимого 13 сентября 2012 года поступило 2 (две) заявки.</w:t>
      </w:r>
    </w:p>
    <w:p>
      <w:pPr>
        <w:pStyle w:val="Normal"/>
        <w:ind w:firstLine="708"/>
        <w:jc w:val="both"/>
        <w:rPr/>
      </w:pPr>
      <w:r>
        <w:rPr/>
        <w:t>13 сентября 2012 года в 14-00  часов  был установлен факт целостности конвертов, конверты находились в запечатанном виде, следов несанкционированного вскрытия конвертов не обнаружено, после чего состоялось  вскрытие конвертов с предложениями о цене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ложения участников  аукциона: </w:t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>1. ООО «ВоСток-Сервис», в лице генерального директора Пятова Валерия Борисовича, действующего на основании Устава, ИНН 7128029750, КПП 712801001, р/с: 40702810315020000207, БИК 047003794, адрес: 301273, Тульская область, Киреевский район, пос.Бородинский, ул.Трудовая, д.4а - 810 400 (восемьсот десять тысяч четыреста) руб. 00 коп. (в т.ч. НДС для нежилых зданий в размере 125 910 (сто двадцать пять тысяч девятьсот десять руб.), в том числе земельный участок 110 900 (сто десять тысяч девятьсот) руб. 00 коп. (без НДС);</w:t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>2. Гусак Марина Викторовна, паспорт 70 09 163300, выдан ТП в городе Липки ОУФМС России по Тульской области в Киреевском районе 09.03.2010г., ИНН 712801475534 – 810 400 (восемьсот десять тысяч четыреста) руб. 00 коп. (в т.ч. НДС для нежилых зданий в размере 125 910 (сто двадцать пять тысяч девятьсот десять руб.), в том числе земельный участок 110 900 (сто десять тысяч девятьсот) руб. 00 коп. (без НДС)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При равенстве двух предложений о цене аукциона №Аи-07-12 по продаже объектов недвижимости открытого по составу участников и закрытого по форме подачи предложений о цене, победителем признается участник №1, чья заявка была подана раньше участника №2.</w:t>
      </w:r>
    </w:p>
    <w:p>
      <w:pPr>
        <w:pStyle w:val="Normal"/>
        <w:ind w:firstLine="720"/>
        <w:jc w:val="both"/>
        <w:rPr/>
      </w:pPr>
      <w:r>
        <w:rPr/>
        <w:t>На основании вскрытия конвертов 13 сентября 2012 года в 14-00 часов победителем аукциона по продаже имущества находящегося в муниципальной собственности муниципального образования рабочий поселок Бородинский Киреевского района открытого по составу участников и закрытого по форме подачи предложений о цене имущества признан – ООО «ВоСток-Сервис», в лице генерального директора Пятова Валерия Борисовича, действующего на основании Устава, ИНН 7128029750, КПП 712801001, р/с: 40702810315020000207, БИК 047003794, адрес: 301273, Тульская область, Киреевский район, пос.Бородинский, ул.Трудовая, д.4а – 810 400 (восемьсот десять тысяч четыреста) руб. 00 коп. (в т.ч. НДС для нежилых зданий в размере 125 910 (сто двадцать пять тысяч девятьсот десять руб.), в том числе земельный участок 110 900 (сто десять тысяч девятьсот) руб. 00 коп. (без НДС).</w:t>
      </w:r>
    </w:p>
    <w:p>
      <w:pPr>
        <w:pStyle w:val="Normal"/>
        <w:jc w:val="both"/>
        <w:rPr/>
      </w:pPr>
      <w:r>
        <w:rPr/>
        <w:tab/>
        <w:t>Администрации муниципального образования рабочий поселок Бородинский Киреевского района заключить с ООО «ВоСток-Сервис» договор купли-продажи муниципального имущества в течение 15 (пятнадцати) дней со дня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Организато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администрации муниципального </w:t>
      </w:r>
    </w:p>
    <w:p>
      <w:pPr>
        <w:pStyle w:val="Normal"/>
        <w:jc w:val="both"/>
        <w:rPr/>
      </w:pPr>
      <w:r>
        <w:rPr/>
        <w:t xml:space="preserve">образования рабочий поселок </w:t>
      </w:r>
    </w:p>
    <w:p>
      <w:pPr>
        <w:pStyle w:val="Normal"/>
        <w:jc w:val="both"/>
        <w:rPr/>
      </w:pPr>
      <w:r>
        <w:rPr/>
        <w:t xml:space="preserve">Бородинский Киреевского района                                                                       Л.М. Константинова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окупатель»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енеральный директор ООО «ВоСток-Сервис»                                                В.Б. Пятов        </w:t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4:00Z</dcterms:created>
  <dc:creator>_</dc:creator>
  <dc:description/>
  <cp:keywords/>
  <dc:language>en-US</dc:language>
  <cp:lastModifiedBy>Елизавета Сергеевна Каштанова</cp:lastModifiedBy>
  <cp:lastPrinted>2010-12-20T18:48:00Z</cp:lastPrinted>
  <dcterms:modified xsi:type="dcterms:W3CDTF">2025-05-05T08:04:00Z</dcterms:modified>
  <cp:revision>2</cp:revision>
  <dc:subject/>
  <dc:title>Протокол</dc:title>
</cp:coreProperties>
</file>