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РОТОКОЛ № 1-1-2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риема заявок на участие в открытом аукцион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№ 1-22  на право заключения договора на размещение нестационарных торговых и иных объектов на территории муниципального образования Бородинское Кирее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.Бородинский                                                                              11.07.2022 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Организатор торгов: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муниципального образования Бородинское Киреевского райо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Состав комисс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пределен Постановлением администрации муниципального образования Киреевский район о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10.06.2022 г. № 57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9"/>
        <w:gridCol w:w="5862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ятнин Евгений Викторович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лава администрации муниципального образования Бородинское Киреевского района,  председатель Конкурсной Комисс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востина Татьяна Валериевн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главы администрации муниципального образования Бородинское Киреевского района, заместитель председателя Конкурсной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хно Олеся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гор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нсультант по земельным и имущественным отношениям администрации муниципального образования Бородинское Киреевского района, заместитель председателя Конкурсной Комиссии 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Лапшинова Анастасия </w:t>
        <w:tab/>
        <w:t xml:space="preserve">- секретарь администрации муниципального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дуардовна                               образования Бородинское Киреевского район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сего зарегистрировалось – 3 члена аукционной комиссии по проведению аукциона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(далее – аукционная комиссия), что составляет – 80% от общего числа ее членов. 1 член аукционной комиссии отсутствовал (Лапшинова Анастасия Эдуардовна.). Заседание аукционной комиссии считается правомоч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седание проводилось 11 июля 2022 года в администрации муниципального образования Бородинское Киреевского района по адресу: </w:t>
        <w:br/>
        <w:t>Тульская обл., Киреевский р-н, п.Бородинский, ул.Пушкина, д.11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Начало рассмотрения заявок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11 июля 2022 г.  10-00 ч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Повестка заседания комисси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ind w:left="709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Рассмотрение заявок на участие в открытом аукционе № 1-22 на право заключения договора на размещение нестационарных торговых и иных объектов на территории муниципального образования Бородинское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>Киреевского района (лот№ 1)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ind w:left="709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151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559"/>
        <w:gridCol w:w="2551"/>
        <w:gridCol w:w="1985"/>
        <w:gridCol w:w="1701"/>
        <w:gridCol w:w="1558"/>
        <w:gridCol w:w="127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лощадь участка под размещение нестационарного торгового объек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чальная цена права на размещение объекта на 5-летний пери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аг аукцио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мер зад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sz w:val="28"/>
                <w:szCs w:val="28"/>
              </w:rPr>
              <w:t>п. Бородинский, ул. Гоголя, в районе дома №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ла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орговля продовольственными товарам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ругл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vertAlign w:val="superscript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9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 На участие в аукционе поступила 1 заявка. Задаток на участие в аукционе поступил на счет для перечисления сумм суммы задатка за участие в открытом аукционе: 03232643706284156600 поступил в полном объеме.</w:t>
      </w:r>
    </w:p>
    <w:p>
      <w:pPr>
        <w:pStyle w:val="Common"/>
        <w:tabs>
          <w:tab w:val="clear" w:pos="708"/>
          <w:tab w:val="left" w:pos="540" w:leader="none"/>
          <w:tab w:val="left" w:pos="900" w:leader="none"/>
        </w:tabs>
        <w:spacing w:before="0" w:after="0"/>
        <w:ind w:hanging="0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.2 В связи с поступлением одной заявки на лот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№1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укцион в отношении вышеуказанного лота признан несостоявшимся.</w:t>
      </w:r>
    </w:p>
    <w:p>
      <w:pPr>
        <w:pStyle w:val="Common"/>
        <w:tabs>
          <w:tab w:val="clear" w:pos="708"/>
          <w:tab w:val="left" w:pos="540" w:leader="none"/>
          <w:tab w:val="left" w:pos="900" w:leader="none"/>
        </w:tabs>
        <w:spacing w:before="0" w:after="0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 соответствии с п. 5.15 аукционной документации заключить договор на размещение нестационарного торгового объекта по начальной цене аукциона с единственными участниками аукциона по лоту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№1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535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1 На участие в аукционе по ЛОТУ № 1 (п.Бородинский, ул.Гоголя, в районе дома №19)</w:t>
      </w:r>
      <w:r>
        <w:rPr/>
        <w:t xml:space="preserve">  поступила следующая заявка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31"/>
        <w:gridCol w:w="2338"/>
        <w:gridCol w:w="2693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явки, дата, время пода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дрес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НН участ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4.06.2022 г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П Саргс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0" w:firstLine="3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ульская обл., Ленинский р-н, д.Варваровка, корп.8, стр1А, кв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10713504704</w:t>
            </w:r>
          </w:p>
        </w:tc>
      </w:tr>
    </w:tbl>
    <w:p>
      <w:pPr>
        <w:pStyle w:val="Normal"/>
        <w:ind w:left="-851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итогам рассмотрения заявок на участие в аукционе по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ЛОТУ № 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омиссия РЕШИЛА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ключить договор на размещение нестационарного торгового объекта по начальной цене аукци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990000 (девятьсот девяносто тысяч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убле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 ИП Саргсян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32"/>
        <w:gridCol w:w="4819"/>
        <w:gridCol w:w="425"/>
        <w:gridCol w:w="426"/>
        <w:gridCol w:w="425"/>
        <w:gridCol w:w="425"/>
        <w:gridCol w:w="425"/>
        <w:gridCol w:w="851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заяв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ешение членов комиссии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П Саргся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е заявок комиссией завершено 11 июля 2022 г. в  10 ч. 25мин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.В.Зятнин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Т.В.Савосин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.И.Сахн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70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mmon">
    <w:name w:val="common"/>
    <w:basedOn w:val="Normal"/>
    <w:qFormat/>
    <w:pPr>
      <w:spacing w:before="280" w:after="280"/>
      <w:ind w:firstLine="63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60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3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3:00Z</dcterms:created>
  <dc:creator>Tanya</dc:creator>
  <dc:description/>
  <cp:keywords/>
  <dc:language>en-US</dc:language>
  <cp:lastModifiedBy>Елизавета Сергеевна Каштанова</cp:lastModifiedBy>
  <cp:lastPrinted>2022-07-12T14:54:00Z</cp:lastPrinted>
  <dcterms:modified xsi:type="dcterms:W3CDTF">2025-04-29T08:33:00Z</dcterms:modified>
  <cp:revision>2</cp:revision>
  <dc:subject/>
  <dc:title>ПРОТОКОЛ №   5/АЗ-3</dc:title>
</cp:coreProperties>
</file>